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ind w:left="261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т о деятельности контрольно-ревизионного управления   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ind w:left="261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еликого Новгорода за 2017 год</w:t>
      </w:r>
      <w:bookmarkEnd w:id="1"/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2017 год контрольно-ревизионным управлением проведено 27 контрольных мероприятий в отношении следующих объектов контроля:</w:t>
      </w:r>
    </w:p>
    <w:p>
      <w:pPr>
        <w:pStyle w:val="Normal"/>
        <w:tabs>
          <w:tab w:val="clear" w:pos="708"/>
          <w:tab w:val="left" w:pos="540" w:leader="none"/>
          <w:tab w:val="left" w:pos="685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hanging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АДОУ "Детский сад № 43 общеразвивающего вида"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hanging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МАУДО "ДЮСШ "Центр физического развития"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hanging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МАОУ "Гимназия № 4";</w:t>
      </w:r>
    </w:p>
    <w:p>
      <w:pPr>
        <w:pStyle w:val="Normal"/>
        <w:tabs>
          <w:tab w:val="clear" w:pos="708"/>
          <w:tab w:val="left" w:pos="540" w:leader="none"/>
          <w:tab w:val="left" w:pos="1394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hanging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 xml:space="preserve">МКУ Великого Новгорода "Управление по хозяйственному и транспортному обеспечению Администрации Великого Новгорода"; </w:t>
      </w:r>
    </w:p>
    <w:p>
      <w:pPr>
        <w:pStyle w:val="Normal"/>
        <w:tabs>
          <w:tab w:val="clear" w:pos="708"/>
          <w:tab w:val="left" w:pos="540" w:leader="none"/>
          <w:tab w:val="left" w:pos="1312" w:leader="none"/>
          <w:tab w:val="left" w:pos="1394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hanging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Комитет по управлению муниципальным имуществом и земельными ресурсами Великого Новгорода;</w:t>
      </w:r>
    </w:p>
    <w:p>
      <w:pPr>
        <w:pStyle w:val="Normal"/>
        <w:tabs>
          <w:tab w:val="clear" w:pos="708"/>
          <w:tab w:val="left" w:pos="540" w:leader="none"/>
          <w:tab w:val="left" w:pos="1312" w:leader="none"/>
          <w:tab w:val="left" w:pos="1394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hanging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МАОУ "Средняя общеобразовательная школа № 2 с углубленным изучением английского языка";</w:t>
      </w:r>
    </w:p>
    <w:p>
      <w:pPr>
        <w:pStyle w:val="Normal"/>
        <w:tabs>
          <w:tab w:val="clear" w:pos="708"/>
          <w:tab w:val="left" w:pos="540" w:leader="none"/>
          <w:tab w:val="left" w:pos="1312" w:leader="none"/>
          <w:tab w:val="left" w:pos="1394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hanging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МАДОУ "Детский сад № 70 общеразвивающего вида";</w:t>
      </w:r>
    </w:p>
    <w:p>
      <w:pPr>
        <w:pStyle w:val="Normal"/>
        <w:tabs>
          <w:tab w:val="clear" w:pos="708"/>
          <w:tab w:val="left" w:pos="540" w:leader="none"/>
          <w:tab w:val="left" w:pos="1312" w:leader="none"/>
          <w:tab w:val="left" w:pos="1394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hanging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МАУДО "ДДЮТ им. Л. Голикова";</w:t>
      </w:r>
    </w:p>
    <w:p>
      <w:pPr>
        <w:pStyle w:val="Normal"/>
        <w:tabs>
          <w:tab w:val="clear" w:pos="708"/>
          <w:tab w:val="left" w:pos="540" w:leader="none"/>
          <w:tab w:val="left" w:pos="1312" w:leader="none"/>
          <w:tab w:val="left" w:pos="1394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hanging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МАДОУ "Детский сад № 78 "Теремок" комбинированного вида";</w:t>
      </w:r>
    </w:p>
    <w:p>
      <w:pPr>
        <w:pStyle w:val="Normal"/>
        <w:tabs>
          <w:tab w:val="clear" w:pos="708"/>
          <w:tab w:val="left" w:pos="540" w:leader="none"/>
          <w:tab w:val="left" w:pos="1312" w:leader="none"/>
          <w:tab w:val="left" w:pos="1394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hanging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МАДОУ "ЦРР - детский сад № 74 "Маячок";</w:t>
      </w:r>
    </w:p>
    <w:p>
      <w:pPr>
        <w:pStyle w:val="Normal"/>
        <w:tabs>
          <w:tab w:val="clear" w:pos="708"/>
          <w:tab w:val="left" w:pos="540" w:leader="none"/>
          <w:tab w:val="left" w:pos="1312" w:leader="none"/>
          <w:tab w:val="left" w:pos="1394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hanging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МАДОУ "Детский сад № 53 "Солнышко" общеразвивающего вида;</w:t>
      </w:r>
    </w:p>
    <w:p>
      <w:pPr>
        <w:pStyle w:val="Normal"/>
        <w:tabs>
          <w:tab w:val="clear" w:pos="708"/>
          <w:tab w:val="left" w:pos="540" w:leader="none"/>
          <w:tab w:val="left" w:pos="1312" w:leader="none"/>
          <w:tab w:val="left" w:pos="1394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hanging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Комитет по социальным вопросам Администрации Великого Новгорода;</w:t>
      </w:r>
    </w:p>
    <w:p>
      <w:pPr>
        <w:pStyle w:val="Normal"/>
        <w:tabs>
          <w:tab w:val="clear" w:pos="708"/>
          <w:tab w:val="left" w:pos="540" w:leader="none"/>
          <w:tab w:val="left" w:pos="1312" w:leader="none"/>
          <w:tab w:val="left" w:pos="1394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hanging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МБУК "Библиотечный центр для детей и юношества "Читай-город";</w:t>
      </w:r>
    </w:p>
    <w:p>
      <w:pPr>
        <w:pStyle w:val="Normal"/>
        <w:tabs>
          <w:tab w:val="clear" w:pos="708"/>
          <w:tab w:val="left" w:pos="540" w:leader="none"/>
          <w:tab w:val="left" w:pos="1312" w:leader="none"/>
          <w:tab w:val="left" w:pos="1394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hanging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МУП "Теплоэнерго";</w:t>
      </w:r>
    </w:p>
    <w:p>
      <w:pPr>
        <w:pStyle w:val="Normal"/>
        <w:tabs>
          <w:tab w:val="clear" w:pos="708"/>
          <w:tab w:val="left" w:pos="540" w:leader="none"/>
          <w:tab w:val="left" w:pos="1312" w:leader="none"/>
          <w:tab w:val="left" w:pos="1394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hanging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МБУДО "Новгородская детская музыкальная школа им. Чайковского";</w:t>
      </w:r>
    </w:p>
    <w:p>
      <w:pPr>
        <w:pStyle w:val="Normal"/>
        <w:tabs>
          <w:tab w:val="clear" w:pos="708"/>
          <w:tab w:val="left" w:pos="540" w:leader="none"/>
          <w:tab w:val="left" w:pos="1312" w:leader="none"/>
          <w:tab w:val="left" w:pos="1394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hanging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Комитет по строительству Администрации Великого Новгорода; </w:t>
        <w:tab/>
        <w:t xml:space="preserve">            17. МАОУ "Средняя общеобразовательная школа № 13";</w:t>
      </w:r>
    </w:p>
    <w:p>
      <w:pPr>
        <w:pStyle w:val="Normal"/>
        <w:tabs>
          <w:tab w:val="clear" w:pos="708"/>
          <w:tab w:val="left" w:pos="540" w:leader="none"/>
          <w:tab w:val="left" w:pos="1312" w:leader="none"/>
          <w:tab w:val="left" w:pos="1394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hanging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МБУДО "Новгородская детская художественная школа";</w:t>
      </w:r>
    </w:p>
    <w:p>
      <w:pPr>
        <w:pStyle w:val="Normal"/>
        <w:tabs>
          <w:tab w:val="clear" w:pos="708"/>
          <w:tab w:val="left" w:pos="540" w:leader="none"/>
          <w:tab w:val="left" w:pos="1312" w:leader="none"/>
          <w:tab w:val="left" w:pos="1394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hanging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МАОУ "Средняя общеобразовательная школа № 9";</w:t>
      </w:r>
    </w:p>
    <w:p>
      <w:pPr>
        <w:pStyle w:val="Normal"/>
        <w:tabs>
          <w:tab w:val="clear" w:pos="708"/>
          <w:tab w:val="left" w:pos="540" w:leader="none"/>
          <w:tab w:val="left" w:pos="1312" w:leader="none"/>
          <w:tab w:val="left" w:pos="1394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hanging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МАДОУ "Детский сад № 60";</w:t>
      </w:r>
    </w:p>
    <w:p>
      <w:pPr>
        <w:pStyle w:val="Normal"/>
        <w:tabs>
          <w:tab w:val="clear" w:pos="708"/>
          <w:tab w:val="left" w:pos="540" w:leader="none"/>
          <w:tab w:val="left" w:pos="1312" w:leader="none"/>
          <w:tab w:val="left" w:pos="1394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hanging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МАДОУ "Детский сад № 19 "Ручеек" комбинированного вида";</w:t>
      </w:r>
    </w:p>
    <w:p>
      <w:pPr>
        <w:pStyle w:val="Normal"/>
        <w:tabs>
          <w:tab w:val="clear" w:pos="708"/>
          <w:tab w:val="left" w:pos="540" w:leader="none"/>
          <w:tab w:val="left" w:pos="1312" w:leader="none"/>
          <w:tab w:val="left" w:pos="1394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hanging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МАДОУ "Детский сад № 42";</w:t>
      </w:r>
    </w:p>
    <w:p>
      <w:pPr>
        <w:pStyle w:val="Normal"/>
        <w:tabs>
          <w:tab w:val="clear" w:pos="708"/>
          <w:tab w:val="left" w:pos="540" w:leader="none"/>
          <w:tab w:val="left" w:pos="1312" w:leader="none"/>
          <w:tab w:val="left" w:pos="1394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hanging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МУП "Аварийно-диспетчерская служба";</w:t>
      </w:r>
    </w:p>
    <w:p>
      <w:pPr>
        <w:pStyle w:val="Normal"/>
        <w:tabs>
          <w:tab w:val="clear" w:pos="708"/>
          <w:tab w:val="left" w:pos="540" w:leader="none"/>
          <w:tab w:val="left" w:pos="1312" w:leader="none"/>
          <w:tab w:val="left" w:pos="1394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hanging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 МАУ "Парки Великого Новгорода";</w:t>
      </w:r>
    </w:p>
    <w:p>
      <w:pPr>
        <w:pStyle w:val="Normal"/>
        <w:tabs>
          <w:tab w:val="clear" w:pos="708"/>
          <w:tab w:val="left" w:pos="540" w:leader="none"/>
          <w:tab w:val="left" w:pos="1312" w:leader="none"/>
          <w:tab w:val="left" w:pos="1394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hanging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 МАУК "ЦКИиОИ "Диалог";</w:t>
      </w:r>
    </w:p>
    <w:p>
      <w:pPr>
        <w:pStyle w:val="Normal"/>
        <w:tabs>
          <w:tab w:val="clear" w:pos="708"/>
          <w:tab w:val="left" w:pos="540" w:leader="none"/>
          <w:tab w:val="left" w:pos="1312" w:leader="none"/>
          <w:tab w:val="left" w:pos="1394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hanging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 МУП "Новгородский водоканал";</w:t>
      </w:r>
    </w:p>
    <w:p>
      <w:pPr>
        <w:pStyle w:val="Normal"/>
        <w:tabs>
          <w:tab w:val="clear" w:pos="708"/>
          <w:tab w:val="left" w:pos="540" w:leader="none"/>
          <w:tab w:val="left" w:pos="1312" w:leader="none"/>
          <w:tab w:val="left" w:pos="1394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hanging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 МУП "ИАЦ по ЖКХ".</w:t>
      </w:r>
    </w:p>
    <w:p>
      <w:pPr>
        <w:pStyle w:val="Normal"/>
        <w:tabs>
          <w:tab w:val="clear" w:pos="708"/>
          <w:tab w:val="left" w:pos="540" w:leader="none"/>
          <w:tab w:val="left" w:pos="167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сумма нарушений, выявленных в ходе осуществления муниципального финансового контроля, за отчетный период составила 49725,4 тыс. рублей, устранено за тот же период 13295,0 тыс. рублей. </w:t>
      </w:r>
    </w:p>
    <w:p>
      <w:pPr>
        <w:pStyle w:val="Normal"/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осуществления муниципального финансового контроля в части соблюдения законодательства Российской Федерации в сфере закупок установлены нарушения пункта 1 части 3 статьи 18 и части 15 статьи 21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Закон № 44-ФЗ), содержащие признаки административных правонарушений. Материалы контрольного  мероприятия направлены в Департамент финансов Новгородской области. На должностное лицо заказчика наложен административный штраф в сумме 30 тыс. рублей. </w:t>
      </w:r>
    </w:p>
    <w:p>
      <w:pPr>
        <w:pStyle w:val="Normal"/>
        <w:tabs>
          <w:tab w:val="clear" w:pos="708"/>
          <w:tab w:val="left" w:pos="540" w:leader="none"/>
          <w:tab w:val="left" w:pos="167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полномочий по осуществлению контроля в сфере закупок установлены нарушения части 6 статьи 69, части 9 статьи 94, части 3 статьи 103, пункта 9 части 1 статьи 93 Закона № 44-ФЗ, содержащие признаки административных правонарушений. Материалы контрольных мероприятий направлены в комитет Правительства Новгородской области по профилактике коррупционных и иных правонарушений. Вынесено постановлений о наложении административных штрафов на сумму 45 тыс. рублей, оплачено 45 тыс. рублей. Рассмотрено 5 обращений о согласовании возможности заключения контракта с единственным поставщиком (исполнителем, подрядчиком). По результатам рассмотрения в двух случаях заказчикам отказано в согласовании заключения контракта в связи с нарушениями законодательства о контрактной системе. 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ям объектов контроля направлено 24 акта, 1 заключение,  16 представлений, 7 предписаний, одно требование о восстановлении бухгалтерского учета. Акты ревизий направлены руководителям структурных подразделений Администрации Великого Новгорода, курирующим объекты контроля, для принятия мер по своевременному и полному устранению нарушений и недопущению их в дальнейшей деятельности. 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контрольных мероприятий проведена оптимизация штатной численности: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АДОУ "Детский сад № 43 общеразвивающего вида" сокращены 0,5 ставки рабочего по обслуживанию, 0,5 ставки слесаря-сантехника, 0,5 ставки электромонтера,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АУДО "ДЮСШ "Центр физического развития" - 1 ставка заместителя руководителя, 6 ставок методистов, 2 ставки уборщика,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МАОУ "Гимназия № 4"  - 1 ставка заместителя директора, 2 ставки рабочего по обслуживанию,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АОУ "СОШ № 2 с углубленным изучением английского языка"  - 1 ставка заместителя директора,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АДОУ "Детский сад №78 "Теремок" - 0,5 ставки бухгалтера и 0,5 ставки машиниста по стирке белья,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АДОУ "ЦРР - детский сад № 74 "Маячок" - 1 ставка бухгалтера,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АДОУ "Детский сад № 53 "Солнышко" - 1 ставка заместителя руководителя по АХЧ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УП "Теплоэнерго" - 1 ставка инженера юридической службы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АОУ "СОШ № 13" - 1 ставка заместителя директора, 0,5 ставки бухгалтера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АДОУ "Детский сад № 60" - 2 ставки вахтера, 0,5 ставки бухгалтера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АДОУ "Детский сад № 19 "Ручеек" - 0,25 ставки кассира.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ы дисциплинарного взыскания применены в отношении главного  бухгалтера МАДОУ "Детский сад № 53 "Солнышко", главного бухгалтера и делопроизводителя МАДОУ "Детский сад № 70 общеразвивающего вида", главного бухгалтера МУП "АДС", главного бухгалтера и бухгалтера МАУДО "ДЮСШ "ЦФР"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куратуру Великого Новгорода направлено 24 акта контрольных мероприятий,  в Правительство Новгородской области - 6 актов, в УМВД России по г. Великий Новгород - 60 акт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КРУ                                             Белая Ж.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8</w:t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779</Words>
  <Characters>4442</Characters>
  <CharactersWithSpaces>5211</CharactersWithSpaces>
  <Paragraphs>10</Paragraphs>
  <Company>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36:00Z</dcterms:created>
  <dc:creator>Константинова</dc:creator>
  <dc:description/>
  <dc:language>en-US</dc:language>
  <cp:lastModifiedBy>Константинова</cp:lastModifiedBy>
  <dcterms:modified xsi:type="dcterms:W3CDTF">2018-01-25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