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Информация о работе комиссии </w:t>
        <w:br/>
        <w:t>в 2017 году</w:t>
      </w:r>
    </w:p>
    <w:p>
      <w:pPr>
        <w:pStyle w:val="Style14"/>
        <w:ind w:firstLine="708"/>
        <w:jc w:val="both"/>
        <w:rPr/>
      </w:pPr>
      <w:r>
        <w:rPr/>
        <w:t>В 2017 году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были проведены 4 раза.</w:t>
      </w:r>
    </w:p>
    <w:p>
      <w:pPr>
        <w:pStyle w:val="Style14"/>
        <w:ind w:firstLine="708"/>
        <w:jc w:val="both"/>
        <w:rPr/>
      </w:pPr>
      <w:r>
        <w:rPr/>
        <w:t xml:space="preserve">В </w:t>
      </w:r>
      <w:r>
        <w:rPr>
          <w:rStyle w:val="StrongEmphasis"/>
        </w:rPr>
        <w:t>1 квартале 2017 года</w:t>
      </w:r>
      <w:r>
        <w:rPr/>
        <w:t xml:space="preserve"> Администрацией Великого Новгорода проведено</w:t>
        <w:br/>
        <w:t>1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е для проведения заседания комиссии следующее:</w:t>
      </w:r>
    </w:p>
    <w:p>
      <w:pPr>
        <w:pStyle w:val="Style14"/>
        <w:jc w:val="both"/>
        <w:rPr/>
      </w:pPr>
      <w:r>
        <w:rPr/>
        <w:t>поступившее обращение муниципального служащего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, о даче согласия на замещение на условиях трудового договора должности в организации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муниципальному служащему на замещение должности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2 квартале 2017 года</w:t>
      </w:r>
      <w:r>
        <w:rPr>
          <w:rFonts w:cs="Times New Roman" w:ascii="Times New Roman" w:hAnsi="Times New Roman"/>
          <w:sz w:val="24"/>
          <w:szCs w:val="24"/>
        </w:rPr>
        <w:t>  заседаний 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не проводилось ввиду отсутствия основа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вартале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Великого Новгорода проведено</w:t>
        <w:br/>
        <w:t>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заседаний явил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о невыполнении муниципальным служащим Администрации Великого Новгорода обязанности по предоставл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и несовершеннолетн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установлено, что муниципальным служащим не соблюдены нормы законодательства о муниципальной службе, о противодействии коррупции и требования к служебному поведению муниципального служа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у Великого Новгорода рекомендовано расторгнуть трудовой договор с муниципальным служащ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ие материалы из прокуратуры Великого Новгорода, свидетельствующие о предоставлении муниципальными служащими Администрации Великого Новгорода недостоверных и неполных сведений о доходах, расходах, об имуществе и обязательствах имущественного характера за 2016 год, а также не соблюдении требований к служебному поведению  и возможном конфликте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ассмотрены материалы в отношении 4 муниципальных служащих; по результатам рассмотрения  комиссией были приняты следующие реш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2-х муниципальных служащих было установлено, что предоставленные ими сведения о доходах, расходах, об имуществе и обязательствах имущественного характера за 2016 год являются достоверными, но не полными по объективным причинам (технического характер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1 муниципального служащего было установлено, что предоставленные  сведения о доходах, расходах, об имуществе и обязательствах имущественного характера за 2016 год являются недостоверными и неполными. Мэру Великого Новгорода было рекомендовано применить к указанному муниципальному служащему меру дисциплинарной ответственности в виде замеч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1 муниципального служащего было установлено, что им соблюдены нормы законодательства о муниципальной службе,  противодействии коррупции  в части соблюдения требований к служебному поведению и что конфликт интересов отсутствует.</w:t>
      </w:r>
    </w:p>
    <w:p>
      <w:pPr>
        <w:pStyle w:val="Style14"/>
        <w:jc w:val="both"/>
        <w:rPr/>
      </w:pPr>
      <w:r>
        <w:rPr/>
        <w:t> </w:t>
      </w:r>
      <w:r>
        <w:rPr/>
        <w:tab/>
        <w:t xml:space="preserve">В </w:t>
      </w:r>
      <w:r>
        <w:rPr>
          <w:b/>
        </w:rPr>
        <w:t>4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вартале 2017 года</w:t>
      </w:r>
      <w:r>
        <w:rPr/>
        <w:t xml:space="preserve"> проведено 1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е для проведения заседания комиссии следующее:</w:t>
      </w:r>
    </w:p>
    <w:p>
      <w:pPr>
        <w:pStyle w:val="Style14"/>
        <w:jc w:val="both"/>
        <w:rPr/>
      </w:pPr>
      <w:r>
        <w:rPr/>
        <w:t>поступившее уведомление от организации о заключении трудового договора с гражданином, ранее  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jc w:val="both"/>
        <w:rPr/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voelv</dc:creator>
  <dc:description/>
  <cp:keywords/>
  <dc:language>en-US</dc:language>
  <cp:lastModifiedBy>voelv</cp:lastModifiedBy>
  <dcterms:modified xsi:type="dcterms:W3CDTF">2018-01-24T12:07:00Z</dcterms:modified>
  <cp:revision>6</cp:revision>
  <dc:subject/>
  <dc:title/>
</cp:coreProperties>
</file>