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2.2017</w:t>
        <w:tab/>
        <w:t>№   5760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внесении изменений в Порядок разработки,  обсуждения,  согласо-вания  и  утверждения дизайн-про-екта  благоустройства  дворовых территорий многоквартирных до-мов, территорий общего пользова-ния,  расположенных  в границах муниципального  образования - городского  округа  Великий Новгород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 Федеральным  законом  от  6 октября  2003 г.  № 131-ФЗ</w:t>
        <w:br/>
        <w:t>"Об общих принципах организации местного самоуправления в Российской Федерации", Уставом муниципального образования - городского округа Великий Новгород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рядок разработки, обсуждения, согласования и утверждения дизайн-проекта благоустройства дворовых территорий многоквартирных домов, территорий общего пользования, расположенных в границах муниципального образования - городского округа Великий Новгород, утвержденный постановлением Администрации Великого Новгорода от 14.03.2017 № 875, следующие изменения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ункте 1.1 слова "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Капитальный ремонт дворовых территорий многоквартирных домов в Великом Новгороде" 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- 2022 годы, утвержденной постановлением Администрации Великого Новгорода от 15.10.2014 № 5420, дизайн-проекта благоустройства территории общего пользования Великого Новгорода в рамках реализации муниципальной </w:t>
      </w:r>
      <w:hyperlink r:id="rId4">
        <w:r>
          <w:rPr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ликого Новгорода "Благоустройство Великого Новгорода в 2017 - 2023 годах", утвержденной постановлением Администрации Великого Новгорода от 05.12.2016 № 5600" заменить словами "подпрограммы "Благоустройство дворовых территорий многоквартирных домов Великого Новгорода" муниципальной программы Великого Новгорода "Формирование современной городской среды на территории Великого Новгорода" на 2018 -</w:t>
        <w:br/>
        <w:t>2022 годы, дизайн-проекта благоустройства территории общего пользования Великого Новгорода в рамках реализации подпрограммы "Благоустройство общественных территорий Великого Новгорода" муниципальной программы Великого Новгорода "Формирование современной городской среды на территории Великого Новгорода" на 2018 - 2022 годы"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ункте 1.4 после слов "товарищества собственников жилья" дополнить словами "товарищества собственников недвижимости"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2.1 дополнить словами "и рекомендациями к оформлению дизайн-проекта (приложение к настоящему Порядку)"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2.2 изложить в следующей редакции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2.2. Разработка дизайн-проекта благоустройства дворовых территорий многоквартирных домов и территорий общего пользования осуществляется с учетом условий подпрограммы "Благоустройство дворовых территорий много-квартирных домов Великого Новгорода" муниципальной программы Великого Новгорода "Формирование современной городской среды на территории Великого Новгорода" на 2018 - 2022 годы, мнений и пожеланий заинтересованных лиц.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2.4 изложить в следующей редакции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2.4. Дизайн-проект благоустройства дворовой территории разрабатывается заинтересованными лицами за счет собственных средств на этапе подачи заявок на участие в подпрограмме "Благоустройство дворовых территорий многоквартирных домов Великого Новгорода" муниципальной программы Великого Новгорода "Формирование современной городской среды на территории Великого Новгорода" на 2018 - 2022 годы и утверждается протоколом общего собрания собственников помещений в многоквартирном доме.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Раздел 2 дополнить пунктом 2.5 следующего содержа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2.5. Дизайн-проект благоустройства дворовой территории подлежит рассмотрению комиссией по сбору и выдаче технических условий, предварительных согласований и заключений при Администрации Великого Новгорода."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Раздел 3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3. Обсуждение, согласование и утверждение дизайн-проек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, согласование и утверждение дизайн-проектов благоустройства дворовых территорий многоквартирных домов и дизайн-проектов благоустройства территорий общего пользования осуществляется на заседании общественной комиссии по контролю и координации реализации муниципальных программ, направленных на формирование современной городской среды Великого Новгорода, Положение о которой утверждено постановлением Администрации Великого Новгорода от 14.03.2017 № 867."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Дополнить Порядок приложени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4229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Приложение к Порядку разработки, обсуждения, согласования и утверждения дизайн-проекта благоустройства дворовых территорий многоквартирных домов, территорий общего пользования,</w:t>
        <w:br/>
        <w:t>расположенных в границах</w:t>
        <w:br/>
        <w:t xml:space="preserve">муниципального образования - </w:t>
        <w:br/>
        <w:t>городского округа Великий Новгор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4229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</w:t>
      </w:r>
    </w:p>
    <w:p>
      <w:pPr>
        <w:pStyle w:val="Normal"/>
        <w:spacing w:lineRule="auto" w:line="240" w:before="0" w:after="240"/>
        <w:ind w:left="261" w:hanging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формлению дизайн-проекта</w:t>
      </w:r>
    </w:p>
    <w:p>
      <w:pPr>
        <w:pStyle w:val="Normal"/>
        <w:spacing w:lineRule="auto" w:line="240" w:before="0" w:after="120"/>
        <w:ind w:left="261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Требования к составу и виду текстовой части</w:t>
        <w:br/>
        <w:t>дизайн-проекта благоустройства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Титульный лист должен содержать вид объекта благоустройства</w:t>
        <w:br/>
        <w:t>с указанием данных о нем (при наличии адрес, кадастровый номер), информацию</w:t>
        <w:br/>
        <w:t xml:space="preserve">о разработчике проекта благоустройства, год разработки, подпись разработчика </w:t>
        <w:br/>
        <w:t>(с расшифровкой).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яснительная записка должна содержать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местоположения объекта благоустройства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состояния объекта благоустройства, существовавшего до проекти-рования благоустройства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 цели и задач планируемого благоустройства;</w:t>
      </w:r>
    </w:p>
    <w:p>
      <w:pPr>
        <w:pStyle w:val="Normal"/>
        <w:spacing w:lineRule="auto" w:line="360" w:before="0" w:after="12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 социальной значимости планируемого благоустройства.</w:t>
      </w:r>
    </w:p>
    <w:p>
      <w:pPr>
        <w:pStyle w:val="Normal"/>
        <w:spacing w:lineRule="auto" w:line="240" w:before="0" w:after="120"/>
        <w:ind w:left="261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ребования к составу и виду графической части</w:t>
        <w:br/>
        <w:t>дизайн-проекта благоустройства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Ситуационный план объекта благоустройства выполняется в масштабе 1:2000 с указанием площади объекта благоустройства и ориентации по сторонам света.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Схема планировки объекта благоустройства выполняется на актуализированном топографическом плане в масштабе 1:500 и отображает границы проектируемого объекта благоустройства, подземные коммуникации и сооружения, существующие архитектурные объекты, проектируемые элементы благоустройства,  ведомость посадочного материала (при наличии вида работ), экспликацию элементов благоустройства (при наличии вида работ)."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760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518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5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413185287C78B4BE043508F64E632BDD51FBC36C9394258D95AC6E86D014549D8A3E177C8D19A308F934FC02K" TargetMode="External"/><Relationship Id="rId4" Type="http://schemas.openxmlformats.org/officeDocument/2006/relationships/hyperlink" Target="consultantplus://offline/ref=AA413185287C78B4BE043508F64E632BDD51FBC36C9394268D95AC6E86D014549D8A3E177C8D19A309F935FC0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6</Words>
  <Characters>5512</Characters>
  <CharactersWithSpaces>6466</CharactersWithSpaces>
  <Paragraphs>12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2:00Z</dcterms:created>
  <dc:creator>Тейдер Алексей Анатольевич</dc:creator>
  <dc:description/>
  <dc:language>en-US</dc:language>
  <cp:lastModifiedBy>Тейдер Алексей Анатольевич</cp:lastModifiedBy>
  <dcterms:modified xsi:type="dcterms:W3CDTF">2017-12-27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