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>
          <w:rFonts w:cs="Arial"/>
          <w:sz w:val="28"/>
          <w:szCs w:val="28"/>
        </w:rPr>
        <w:t xml:space="preserve">Замечания и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rFonts w:cs="Arial"/>
          <w:sz w:val="28"/>
          <w:szCs w:val="28"/>
        </w:rPr>
        <w:t xml:space="preserve">предложения на проект постановления Администрации Великого Новгорода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Об утверждении муниципальной программы Великого Новгорода </w:t>
      </w: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Развитие сферы культуры и молодежной политики Великого Новгород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7 – 2026 </w:t>
      </w:r>
      <w:r>
        <w:rPr>
          <w:rFonts w:cs="Arial"/>
          <w:sz w:val="28"/>
          <w:szCs w:val="28"/>
        </w:rPr>
        <w:t>годы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направлять в срок с </w:t>
      </w:r>
      <w:r>
        <w:rPr>
          <w:sz w:val="28"/>
          <w:szCs w:val="28"/>
        </w:rPr>
        <w:t xml:space="preserve">20.12. 2017 </w:t>
      </w:r>
      <w:r>
        <w:rPr>
          <w:rFonts w:cs="Arial"/>
          <w:sz w:val="28"/>
          <w:szCs w:val="28"/>
        </w:rPr>
        <w:t>г</w:t>
      </w:r>
      <w:r>
        <w:rPr>
          <w:sz w:val="28"/>
          <w:szCs w:val="28"/>
        </w:rPr>
        <w:t>ода п</w:t>
      </w:r>
      <w:r>
        <w:rPr>
          <w:rFonts w:cs="Arial"/>
          <w:sz w:val="28"/>
          <w:szCs w:val="28"/>
        </w:rPr>
        <w:t>о 29</w:t>
      </w:r>
      <w:r>
        <w:rPr>
          <w:sz w:val="28"/>
          <w:szCs w:val="28"/>
        </w:rPr>
        <w:t xml:space="preserve">.12. 2017 года </w:t>
      </w:r>
      <w:r>
        <w:rPr>
          <w:rFonts w:cs="Arial"/>
          <w:sz w:val="28"/>
          <w:szCs w:val="28"/>
        </w:rPr>
        <w:t>на электронные адре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vv</w:t>
      </w:r>
      <w:r>
        <w:rPr>
          <w:sz w:val="28"/>
          <w:szCs w:val="28"/>
        </w:rPr>
        <w:t xml:space="preserve">@adm.nov.ru, </w:t>
      </w:r>
      <w:r>
        <w:rPr>
          <w:sz w:val="28"/>
          <w:szCs w:val="28"/>
          <w:lang w:val="en-US"/>
        </w:rPr>
        <w:t>avya</w:t>
      </w:r>
      <w:r>
        <w:rPr>
          <w:sz w:val="28"/>
          <w:szCs w:val="28"/>
        </w:rPr>
        <w:t>@adm.nov.ru</w:t>
      </w:r>
    </w:p>
    <w:p>
      <w:pPr>
        <w:pStyle w:val="Normal"/>
        <w:ind w:left="11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1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10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1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№ ____</w:t>
      </w:r>
    </w:p>
    <w:p>
      <w:pPr>
        <w:pStyle w:val="Normal"/>
        <w:ind w:left="11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%25D0%259F%25D0%25B0%25D1%2581%25D0%25BF"/>
      <w:bookmarkEnd w:id="0"/>
      <w:r>
        <w:rPr>
          <w:b/>
          <w:sz w:val="26"/>
          <w:szCs w:val="26"/>
        </w:rPr>
        <w:t>ИЗМЕНЕНИЯ,</w:t>
        <w:br/>
        <w:t>которые вносятся в муниципальную программу Великого Новгорода</w:t>
        <w:br/>
        <w:t>"Развитие сферы культуры и молодежной политики Великого Новгорода"</w:t>
        <w:br/>
        <w:t>на 2017 - 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зиции "Объемы и источники финансирования муниципальной программы в целом и по годам реализации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2017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бюджет Великого Новгорода" цифры "186 304,4" заменить цифрами "188 228,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областной бюджет" цифры "23 368,6" заменить цифрами "24 252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215 074,8" заменить цифрами "217 883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 бюджет Великого Новгорода" цифры "1 763 078,1" заменить цифрами "1 765 002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областной бюджет" цифры "23 368,6" заменить цифрами "24 252,6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всего" цифры "1 791 848,5" заменить цифрами "1 794 656,9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зиции "Распределение ассигнований бюджета Великого Новгорода на реализацию муниципальной 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Комитет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7 год" цифры "181 642,3" заменить цифрами "183 601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758 416,0" заменить цифрами "1 760 375,0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УКС" в подграфах "2017 год", "всего" цифры "4662,1" заменить цифрами "4627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Ито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7 год" цифры "186 304,4" заменить цифрами "188 228,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всего" цифры "1 763 078,1" заменить цифрами "1 765 002,5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одпункте 1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цифры "</w:t>
      </w:r>
      <w:r>
        <w:rPr/>
        <w:t>152673,1</w:t>
      </w:r>
      <w:r>
        <w:rPr>
          <w:sz w:val="26"/>
          <w:szCs w:val="26"/>
        </w:rPr>
        <w:t>" заменить цифрами "154 184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, касающейся областного бюджета, цифры "23 324,1" заменить цифрами "24 208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всего" цифры "181 399,0" заменить цифрами "183 794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в позициях, касающихся бюджета Великого Новгорода, "всего", цифры "</w:t>
      </w:r>
      <w:r>
        <w:rPr/>
        <w:t>150 334,2</w:t>
      </w:r>
      <w:r>
        <w:rPr>
          <w:sz w:val="26"/>
          <w:szCs w:val="26"/>
        </w:rPr>
        <w:t>" заменить цифрами "150 252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дпункте 2.1 в графе 8 цифры "198,0" заменить цифрами "280,0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3. В подпункте 3.1 в графе 7 цифры "19 818,4" заменить цифрами "20 195,0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4. В подпункте 5.1 в графе 7 цифры "13 515,6" заменить цифрами "13 552,3"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3. В подпрограмме "Развитие сферы культуры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bookmarkStart w:id="1" w:name="%25D0%25BF%25D0%25B0%25D1%2581%25D0%25BF"/>
      <w:bookmarkEnd w:id="1"/>
      <w:r>
        <w:rPr>
          <w:sz w:val="26"/>
          <w:szCs w:val="26"/>
        </w:rPr>
        <w:t>3.1. В Паспорте подпрограмм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троке "2017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 бюджет Великого Новгорода" цифры "152 673,1" заменить цифрами "154 184,2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областной бюджет" цифры "23 324,1" заменить цифрами "24 208,1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дграфе "всего" цифры "181 399,0" заменить цифрами "183 794,1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строке "2018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ах " бюджет Великого Новгорода", "всего" цифры "150 334,2" заменить цифрами "150 252,2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 бюджет Великого Новгорода" цифры "1 427 447,5" заменить цифрами "1 428 876,6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областной бюджет" цифры "23 324,1" заменить цифрами "24 208,1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дграфе "всего" цифры "1 456 173,4" заменить цифрами "1 458 486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Распределение ассигнований бюджета Великого Новгорода на реализацию подпрограммы"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Комитет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7 год" цифры "148 011,0" заменить цифрами "149 556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всего" цифры "1 422 785,4" заменить цифрами "1 424 249,1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УКС" в подграфах "2017 год", "всего" цифры "4662,1" заменить цифрами "4627,5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"Итого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графе "2017 год" цифры "152 673,1" заменить цифрами "154 184,2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графе "всего" цифры "1 427 447,5" заменить цифрами "1 428 876,6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3.2. В разделе "Перечень мероприятий подпрограммы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ункте 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цифры "69 008,5" заменить цифрами "69 552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цифры "13 895,3" заменить цифрами "14 510,8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всего" цифры "88 229,8" заменить цифрами "89 389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графе 8 в позициях, касающихся бюджета Великого Новгорода, "всего", цифры "</w:t>
      </w:r>
      <w:r>
        <w:rPr/>
        <w:t>64 407,0</w:t>
      </w:r>
      <w:r>
        <w:rPr>
          <w:sz w:val="26"/>
          <w:szCs w:val="26"/>
        </w:rPr>
        <w:t>" заменить цифрами "64 325,0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пункте 1.1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графе 7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зиции, касающейся бюджета Великого Новгорода, цифры "61 786,6" заменить цифрами "</w:t>
      </w:r>
      <w:r>
        <w:rPr/>
        <w:t xml:space="preserve"> </w:t>
      </w:r>
      <w:r>
        <w:rPr>
          <w:sz w:val="26"/>
          <w:szCs w:val="26"/>
        </w:rPr>
        <w:t>62 365,6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зиции, касающейся областного бюджета, цифры "13 303,5" заменить цифрами "14 510,8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зиции "итого" цифры "75 090,1" заменить цифрами "76 284,6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дпункте 1.3 в графе 8 цифры "259,2" заменить цифрами "177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1.9 в графе 7 в позиции, касающейся бюджета Великого Новгорода, и в позиции "итого" цифры "3 483,2" заменить цифрами "3448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2 в графе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цифры "35 151,7" заменить цифрами "35 781,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цифры "6 229,7" заменить цифрами "6 498,2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цифры "41 457,2" заменить цифрами "42 355,8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2.1 в графе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цифры "33 967,0" заменить цифрами "34 597,1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областного бюджета, цифры "5 760,1" заменить цифрами "6 028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цифры "39 727,1" заменить цифрами "40 625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ункте 3 в графе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цифры "48 512,9" заменить цифрами "48 849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 "итого" цифры "51 712,0" заменить цифрами "52 048,6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дпункте 3.1 в графе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зиции, касающейся бюджета Великого Новгорода, цифры "48 512,9" заменить цифрами "48 849,5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"итого" цифры "51 712,0" заменить цифрами "52 048,6"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4. В подпрограмме "Сохранение и популяризация культурного и исторического наследия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В Паспорте подпрограммы 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троке "2018" в подграфах "бюджет Великого Новгорода", "всего" цифры "198,0" заменить цифрами 280,0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троке "Всего" в подграфах "бюджет Великого Новгорода", "всего" цифры "1980,0 " заменить цифрами 2062,0 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4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1 в графе 8 </w:t>
      </w:r>
      <w:r>
        <w:rPr>
          <w:sz w:val="26"/>
          <w:szCs w:val="26"/>
        </w:rPr>
        <w:t>цифры "198,0" заменить цифрами "280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6"/>
          <w:szCs w:val="26"/>
        </w:rPr>
        <w:t>в подпункте 1.1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фе 7 </w:t>
      </w:r>
      <w:r>
        <w:rPr>
          <w:sz w:val="26"/>
          <w:szCs w:val="26"/>
        </w:rPr>
        <w:t>цифры "35,0" заменить цифрами "175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фе 8 </w:t>
      </w:r>
      <w:r>
        <w:rPr>
          <w:sz w:val="26"/>
          <w:szCs w:val="26"/>
        </w:rPr>
        <w:t>цифры "35,0" заменить цифрами "280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6"/>
          <w:szCs w:val="26"/>
        </w:rPr>
        <w:t>в подпункте 1.2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фе 7 </w:t>
      </w:r>
      <w:r>
        <w:rPr>
          <w:sz w:val="26"/>
          <w:szCs w:val="26"/>
        </w:rPr>
        <w:t>цифры "163,0" заменить цифрами "23,0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рафе 8 </w:t>
      </w:r>
      <w:r>
        <w:rPr>
          <w:sz w:val="26"/>
          <w:szCs w:val="26"/>
        </w:rPr>
        <w:t>цифры "163,0" исключить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5. В подпрограмме "</w:t>
      </w:r>
      <w:r>
        <w:rPr>
          <w:color w:val="000000"/>
          <w:sz w:val="26"/>
          <w:szCs w:val="26"/>
        </w:rPr>
        <w:t>Реализация молодежной политики на территории Великого Новгорода</w:t>
      </w:r>
      <w:r>
        <w:rPr>
          <w:sz w:val="26"/>
          <w:szCs w:val="26"/>
        </w:rPr>
        <w:t>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В Паспорте подпрограммы 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строке "2017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 бюджет Великого Новгорода" цифры "19 818,4" заменить цифрами "20 195,0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одграфе "всего" цифры "19 862,9" заменить цифрами "20 239,5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троке "Всего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 бюджет Великого Новгорода" цифры "196 197,1" заменить цифрами "196 573,7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одграфе "всего" цифры "196 241,6" заменить цифрами "196 618,2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5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, подпункт 1.1 изложить в следующей редакц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080"/>
        <w:gridCol w:w="847"/>
        <w:gridCol w:w="593"/>
        <w:gridCol w:w="1121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106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11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2"/>
                <w:szCs w:val="22"/>
              </w:rPr>
              <w:t>Основное меро-приятие 1. Орга-низация и осу-ществление ме-роприятий по работе с детьми и молодежью в городском окру-г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"Алые паруса", "ГОРОД"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46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0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</w:tr>
      <w:tr>
        <w:trPr>
          <w:trHeight w:val="6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39,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468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07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14,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"Алые паруса"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 Великого Новго-род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2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468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07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6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468,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07,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354,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"ГОРОД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Мероприятие 1. Предоставление населению му-ниципальных ус-луг в рамках вы-полнения муни-ципальных зада-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лые парус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2,3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46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0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6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468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607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291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9" w:right="-119" w:hanging="0"/>
              <w:jc w:val="center"/>
              <w:rPr/>
            </w:pPr>
            <w:r>
              <w:rPr>
                <w:sz w:val="22"/>
                <w:szCs w:val="22"/>
              </w:rPr>
              <w:t>19 291,9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6. В подпрограмме "Обеспечение реализации муниципальной программы Великого Новгорода "Развитие сферы культуры и молодежной политики Великого Новгорода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. В Паспорте подпрограммы в позиции "Объемы и источники финансирования подпрограммы в целом и по годам реализации"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строке "2017" в подграфах " бюджет Великого Новгорода", "всего" цифры "13 515,6" заменить цифрами "13 552,3"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троке "Всего" в подграфах " бюджет Великого Новгорода", "всего" цифры "136 624,1" заменить цифрами "136 660,8";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6.2. В разделе "Перечень мероприятий под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6"/>
          <w:szCs w:val="26"/>
        </w:rPr>
        <w:t>в пункте 1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6"/>
          <w:szCs w:val="26"/>
        </w:rPr>
        <w:t>в графе 7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>в позиции "ЦФБО" цифры "7329,8" заменить цифрами "7366,5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 позиции "итого" цифры "13 515,6" заменить цифрами "13 552,3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/>
      </w:pPr>
      <w:bookmarkStart w:id="4" w:name="OLE_LINK2"/>
      <w:bookmarkStart w:id="5" w:name="OLE_LINK1"/>
      <w:bookmarkEnd w:id="4"/>
      <w:bookmarkEnd w:id="5"/>
      <w:r>
        <w:rPr>
          <w:color w:val="000000"/>
          <w:sz w:val="26"/>
          <w:szCs w:val="26"/>
        </w:rPr>
        <w:t>в подпункте 1.1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/>
      </w:pPr>
      <w:r>
        <w:rPr>
          <w:color w:val="000000"/>
          <w:sz w:val="26"/>
          <w:szCs w:val="26"/>
        </w:rPr>
        <w:t>в графе 7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 позиции "ЦФБО" цифры "7329,8" заменить цифрами "7366,5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в позиции "итого" цифры "13 515,6" заменить цифрами "13 552,3".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/>
      </w:pPr>
      <w:r>
        <w:rPr/>
      </w:r>
    </w:p>
    <w:sectPr>
      <w:headerReference w:type="default" r:id="rId2"/>
      <w:footnotePr>
        <w:numFmt w:val="decimal"/>
        <w:numStart w:val="3"/>
      </w:footnotePr>
      <w:type w:val="nextPage"/>
      <w:pgSz w:orient="landscape" w:w="16838" w:h="11906"/>
      <w:pgMar w:left="1134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редства, предусмотренные на погашение обязательств, образовавшихся в 2016 году, в размере 579,0 тыс. рублей.</w:t>
      </w:r>
    </w:p>
  </w:footnote>
  <w:footnote w:id="3">
    <w:p>
      <w:pPr>
        <w:pStyle w:val="Footnote"/>
        <w:suppressAutoHyphens w:val="tru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редства, предусмотренные на погашение обязательств, образовавшихся в 2016 году, в размере 630,1 тыс. рублей.</w:t>
      </w:r>
    </w:p>
  </w:footnote>
  <w:footnote w:id="4">
    <w:p>
      <w:pPr>
        <w:pStyle w:val="Footnote"/>
        <w:suppressAutoHyphens w:val="tru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редства, предусмотренные на погашение обязательств, образовавшихся в 2016 году, в размере 336,6 тыс. рублей.</w:t>
      </w:r>
    </w:p>
  </w:footnote>
  <w:footnote w:id="5">
    <w:p>
      <w:pPr>
        <w:pStyle w:val="Footnote"/>
        <w:suppressAutoHyphens w:val="tru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редства, предусмотренные на погашение обязательств, образовавшихся в 2016 году, в размере 376,6 тыс. рублей.</w:t>
      </w:r>
    </w:p>
  </w:footnote>
  <w:footnote w:id="6">
    <w:p>
      <w:pPr>
        <w:pStyle w:val="Footnote"/>
        <w:suppressAutoHyphens w:val="tru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редства, предусмотренные на погашение обязательств, образовавшихся в 2016 году, в размере 36,7 тыс.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ы концевой сноски"/>
    <w:basedOn w:val="1"/>
    <w:qFormat/>
    <w:rPr>
      <w:rFonts w:ascii="Times New Roman" w:hAnsi="Times New Roman" w:cs="Times New Roman"/>
    </w:rPr>
  </w:style>
  <w:style w:type="character" w:styleId="Style8">
    <w:name w:val="Символ сноски"/>
    <w:basedOn w:val="1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firstLine="709"/>
      <w:jc w:val="center"/>
    </w:pPr>
    <w:rPr>
      <w:b/>
      <w:bCs/>
      <w:sz w:val="32"/>
      <w:szCs w:val="20"/>
      <w:lang w:eastAsia="zh-CN"/>
    </w:rPr>
  </w:style>
  <w:style w:type="paragraph" w:styleId="Style10">
    <w:name w:val="Название объекта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1">
    <w:name w:val="Автор"/>
    <w:basedOn w:val="Normal"/>
    <w:next w:val="Style9"/>
    <w:qFormat/>
    <w:pPr>
      <w:widowControl w:val="false"/>
      <w:suppressAutoHyphens w:val="true"/>
      <w:ind w:firstLine="567"/>
      <w:jc w:val="both"/>
    </w:pPr>
    <w:rPr>
      <w:bCs/>
      <w:i/>
      <w:caps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12">
    <w:name w:val="Заголовок 1 без номера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firstLine="709"/>
    </w:pPr>
    <w:rPr>
      <w:bCs/>
      <w:szCs w:val="21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09"/>
      <w:jc w:val="both"/>
    </w:pPr>
    <w:rPr>
      <w:bCs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hanging="0"/>
      <w:jc w:val="both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firstLine="720"/>
      <w:jc w:val="both"/>
    </w:pPr>
    <w:rPr>
      <w:szCs w:val="20"/>
      <w:lang w:eastAsia="zh-CN"/>
    </w:rPr>
  </w:style>
  <w:style w:type="paragraph" w:styleId="Style12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3">
    <w:name w:val="Таблица ссылок1"/>
    <w:basedOn w:val="Normal"/>
    <w:next w:val="Normal"/>
    <w:qFormat/>
    <w:pPr>
      <w:suppressAutoHyphens w:val="true"/>
      <w:spacing w:before="120" w:after="0"/>
      <w:ind w:left="280" w:hanging="280"/>
      <w:jc w:val="both"/>
    </w:pPr>
    <w:rPr>
      <w:szCs w:val="20"/>
      <w:lang w:eastAsia="zh-CN"/>
    </w:rPr>
  </w:style>
  <w:style w:type="paragraph" w:styleId="Style13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4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5">
    <w:name w:val="Заголовок Приложение"/>
    <w:basedOn w:val="Style14"/>
    <w:qFormat/>
    <w:pPr>
      <w:numPr>
        <w:ilvl w:val="0"/>
        <w:numId w:val="0"/>
      </w:numPr>
      <w:ind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>
      <w:suppressAutoHyphens w:val="true"/>
      <w:spacing w:before="120" w:after="0"/>
      <w:ind w:firstLine="709"/>
      <w:jc w:val="both"/>
    </w:pPr>
    <w:rPr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3:00Z</dcterms:created>
  <dc:creator>shmv</dc:creator>
  <dc:description/>
  <cp:keywords/>
  <dc:language>en-US</dc:language>
  <cp:lastModifiedBy>shmv</cp:lastModifiedBy>
  <cp:lastPrinted>2017-11-30T08:58:00Z</cp:lastPrinted>
  <dcterms:modified xsi:type="dcterms:W3CDTF">2017-12-20T11:55:00Z</dcterms:modified>
  <cp:revision>17</cp:revision>
  <dc:subject/>
  <dc:title> </dc:title>
</cp:coreProperties>
</file>