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еятельности контрольно-ревизионного управления за 1 полугодие 2017 года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полугодии 2017 года контрольно-ревизионным управлением проведено 12 контрольных мероприятий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>МАДОУ "Детский сад № 43 общеразвивающего ви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АУДО "ДЮСШ "Центр физического развит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АОУ "Гимназия № 4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МКУ Великого Новгорода "Управление по хозяйственному и транспортному обеспечению Администрации Великого Новгорода"; 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ab/>
        <w:t>Комитет по управлению муниципальным имуществом и земельными ресурсам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"Средняя общеобразовательная школа № 2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ДОУ "Детский сад № 70 общеразвивающего ви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УДО "ДДЮТ им. Л. Голиков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ДОУ "Детский сад № 78 "Теремок" комбинированного ви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ДОУ "ЦРР - детский сад № 74 "Маячок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ДОУ "Детский сад № 53 "Солнышко" общеразвивающего вида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митет по социальным вопросам Администрации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нарушений за отчетный период составила</w:t>
        <w:br/>
        <w:t xml:space="preserve">9379,6 тыс. рублей, устранено за тот же период 6928,4 тыс. рублей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актам выявленных нарушений руководителям объектов контроля направлены представления. Акты ревизий направлены руководителям структурных подразделений Администрации Великого Новгорода, курирующим объекты контроля,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ьных мероприятий проведена оптимизация штатной численности: в МАДОУ "Детский сад № 43 общеразвивающего вида" сокращены 1,5 ставки рабочего по обслуживанию, в МАУДО "ДЮСШ "Центр физического развития" сокращены 1 ставка заместителя руководителя, 6 ставок методистов, 2 ставки уборщика, в МАОУ "Гимназия № 4" сокращены 1 ставка заместителя директора, 2 ставки рабочего по обслуживанию, в МАОУ "СОШ № 2" сокращена ставка заместителя руководителя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установлены нарушения законодательства о контрактной системе, содержащие признаки административного правонарушения. Материалы контрольных мероприятий направлены в Комитет Правительства Новгородской области по профилактике коррупционных  и иных правонарушений для возбуждения дела об административном правонарушении и вынесения постановления по делу об административном правонарушении. Комитетом вынесены постановления о привлечении  к административной ответственности 3 должностных лиц. Размер штрафа составил 45 тыс.руб. По состоянию на 01.07.2017 года постановления о привлечении  к административной ответственности не вступили в силу, т.к. на 27.07.2017 года  назначено заседание Новгородского областного суда по вопросу  обжалования постановлений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7 года рассмотрено два обращения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ind w:firstLine="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ом периоде акты  контрольных мероприятий направлены в Прокуратуру Великого Новгорода в полном объёме.</w:t>
      </w:r>
    </w:p>
    <w:p>
      <w:pPr>
        <w:pStyle w:val="Normal"/>
        <w:ind w:firstLine="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контрольно-</w:t>
      </w:r>
    </w:p>
    <w:p>
      <w:pPr>
        <w:pStyle w:val="Normal"/>
        <w:spacing w:before="0" w:after="200"/>
        <w:ind w:firstLine="2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го управления</w:t>
        <w:tab/>
        <w:tab/>
        <w:tab/>
        <w:tab/>
        <w:tab/>
        <w:t>Т.А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0:00Z</dcterms:created>
  <dc:creator>Константинова</dc:creator>
  <dc:description/>
  <dc:language>en-US</dc:language>
  <cp:lastModifiedBy>Константинова</cp:lastModifiedBy>
  <dcterms:modified xsi:type="dcterms:W3CDTF">2017-07-12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