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 нанимателя  (работода-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я)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ConsPlusNonformat"/>
        <w:spacing w:lineRule="auto" w:line="36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муниципального служащего,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spacing w:lineRule="auto" w:line="360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120"/>
        <w:jc w:val="center"/>
        <w:rPr/>
      </w:pPr>
      <w:bookmarkStart w:id="0" w:name="P101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</w:t>
        <w:br/>
        <w:t xml:space="preserve">о получении разрешения на участие в управлении </w:t>
        <w:br/>
        <w:t>некоммерческой организацией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от 2 марта 2007 г. № 25-ФЗ "О муниципальной службе в Российской Федерации" прошу разрешить мне участвовать на безвозмездной основе в управлении некоммерческой организацией в качестве единоличного исполнительного органа организации/вхождения в состав коллегиального органа управления организацией (нужное подчеркнуть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, ИНН, ОГРН, юридический адрес и фактический адрес</w:t>
        <w:br/>
        <w:t>некоммерческой организации: 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управлении указанной организацией не повлечет возникновение конфликта интерес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частии в управлении указанной  организацией обязуюсь соблюдать запреты, ограничения, требования к служебному поведению, выполнять </w:t>
        <w:br/>
        <w:br/>
        <w:t>обязанности, предусмотренные Федеральными законами от 2 марта 2007 г.</w:t>
        <w:br/>
        <w:t xml:space="preserve">№ 25-ФЗ "О муниципальной службе в Российской Федерации", от 25 декабря </w:t>
        <w:br/>
        <w:t>2008 г. № 273-ФЗ "О противодействии коррупции", иными законами и нормативными правовыми актами Российской Федерации, Новгородской области, муниципальными правовыми актами муниципального образования - городского округа Великий Новгород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ab/>
        <w:tab/>
        <w:t xml:space="preserve">                       (подпись)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C09ABA808D10C7B37822CE8E8D763CAD4A80B1F03DCB6A875101D746D9D0ADDA21BEDO235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0:00Z</dcterms:created>
  <dc:creator>voelv</dc:creator>
  <dc:description/>
  <cp:keywords/>
  <dc:language>en-US</dc:language>
  <cp:lastModifiedBy>voelv</cp:lastModifiedBy>
  <dcterms:modified xsi:type="dcterms:W3CDTF">2017-11-02T13:23:00Z</dcterms:modified>
  <cp:revision>1</cp:revision>
  <dc:subject/>
  <dc:title/>
</cp:coreProperties>
</file>