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6858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ind w:left="26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ind w:left="261" w:hanging="0"/>
        <w:rPr>
          <w:color w:val="000000"/>
        </w:rPr>
      </w:pPr>
      <w:r>
        <w:rPr>
          <w:color w:val="000000"/>
        </w:rPr>
        <w:t>07.04.2016</w:t>
        <w:tab/>
        <w:t>№   1498</w:t>
      </w:r>
    </w:p>
    <w:p>
      <w:pPr>
        <w:pStyle w:val="Normal"/>
        <w:autoSpaceDE w:val="false"/>
        <w:ind w:left="261" w:hanging="0"/>
        <w:rPr>
          <w:color w:val="000000"/>
        </w:rPr>
      </w:pPr>
      <w:r>
        <w:rPr>
          <w:color w:val="000000"/>
        </w:rPr>
        <w:t>Великий Новгород</w:t>
      </w:r>
    </w:p>
    <w:p>
      <w:pPr>
        <w:pStyle w:val="Normal"/>
        <w:autoSpaceDE w:val="false"/>
        <w:ind w:left="261" w:hanging="0"/>
        <w:rPr>
          <w:color w:val="000000"/>
        </w:rPr>
      </w:pPr>
      <w:r>
        <w:rPr>
          <w:color w:val="000000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2" w:right="4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внесении изменений в постанов-ление Администрации Великого Новгорода от 21.07.2014 № 3856</w:t>
            </w:r>
          </w:p>
          <w:p>
            <w:pPr>
              <w:pStyle w:val="Normal"/>
              <w:keepLines/>
              <w:autoSpaceDE w:val="false"/>
              <w:ind w:left="42" w:right="4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решением Думы Великого Новгорода от 26.08.2015 № 561 "Об утверждении структуры и схемы Администрации Великого Новгорода"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hanging="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Администрации Великого Новгород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1.07.2014 № 3856 "Об утверждении Перечня должностных лиц Администрации Великого Новгорода, уполномоченных осуществлять муниципальный контроль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фере гастрольно-концертной деятельности и иных зрелищных мероприятий и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фере организации деятельности дискотек и дискоклубов на территории городского округа Великий Новгород" следующие изменения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преамбуле постановления слова "в целях реализации областного закона от 1 июля 2010 г. № 791-ОЗ "Об административных правонарушениях"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в редакции областного закона от 3 октября 2012 г. № 135-ОЗ)" заменить словами "в целях реализации областного закона от 1 февраля 2016 г. № 914-ОЗ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Об административных правонарушениях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еречень должностных лиц комитета культуры и молодежной политики, уполномоченных осуществлять муниципальный контроль в сфере гастрольно-концертной деятельности и иных зрелищных мероприятий и в сфере организации деятельности дискотек и дискоклубов на территории городского округа Великий Новгород, утвержденный постановлением Администрации Великого Новгород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1.07.2014 № 3856,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"ПЕРЕЧЕНЬ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0" w:after="12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х лиц Администрации Великого Новгорода, уполномоченных осуществлять муниципальный контроль в сфере гастрольно-концертной деятель-ности и иных зрелищных мероприятий и в сфере организации деятельности дискотек и дискоклубов на территории городского округа Великий Новгород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седатель комитета культуры и молодежной политики Администрации Великого Новгород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Заместитель председателя комитета культуры и молодежной политики Администрации Великого Новгород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Заместитель председателя комитета - начальник отдела по делам молодежи комитета культуры и молодежной политики Администрации Великого Новгород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Заместитель начальника отдела по делам молодежи комитета культуры и молодежной политики Администрации Великого Новгород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Главный специалист комитета культуры и молодежной политики Администрации Великого Новгород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Главный специалист отдела по делам молодежи комитета культуры и молодежной политики Администрации Великого Новгород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едущий специалист отдела по делам молодежи комитета культуры и молодежной политики Администрации Великого Новгорода"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  <w:lang w:val="en-US"/>
        </w:rPr>
        <w:t>8</w:t>
      </w:r>
      <w:r>
        <w:rPr>
          <w:color w:val="000000"/>
          <w:sz w:val="26"/>
          <w:szCs w:val="26"/>
        </w:rPr>
        <w:t>. Опубликовать настоящее постановление в газете "Новгород" и на официальном сайте Администрации Великого Новгорода в сети Интернет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2340"/>
        <w:gridCol w:w="2880"/>
      </w:tblGrid>
      <w:tr>
        <w:trPr/>
        <w:tc>
          <w:tcPr>
            <w:tcW w:w="450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5" w:right="45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autoSpaceDE w:val="false"/>
              <w:snapToGrid w:val="false"/>
              <w:ind w:left="40" w:right="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Lines/>
              <w:autoSpaceDE w:val="false"/>
              <w:ind w:left="40" w:right="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Ю.Г. Пшеницын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т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98п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9:00Z</dcterms:created>
  <dc:creator>nos</dc:creator>
  <dc:description/>
  <cp:keywords/>
  <dc:language>en-US</dc:language>
  <cp:lastModifiedBy>nos</cp:lastModifiedBy>
  <dcterms:modified xsi:type="dcterms:W3CDTF">2017-10-26T06:10:00Z</dcterms:modified>
  <cp:revision>10</cp:revision>
  <dc:subject/>
  <dc:title/>
</cp:coreProperties>
</file>