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организацией деятельности дискотек и дискоклуб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Положение об организации деятельности дискотек и дискоклубов на территории Великого Новгорода, утвержденное решением Думы Великого Новгорода от 01.09.2009 № 480 (в редакции решения Думы Великого Новгорода от 26.09.2012 № 1365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1. Действие настоящего Положения распространяется на юридических лиц независимо от организационно-правовых форм и форм собственности, а также индивидуальных предпринимателей, осуществляющих организацию деятельности дискотек и дискоклубов на территории Великого Новгорода (далее - организаторы дискотек и дискоклубов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2. В соответствии с настоящим Положением под дискотеками и дискоклубами следует понимать специально оборудованные помещения, в которых предоставляются услуги в сфере досуга в виде танцевально-разлекательных программ с использованием аудиовизуальных средств выражения, при наличии танцевальной площадки и ведущег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3. Дискотеки и дискоклубы допускается организовывать в зданиях и помещениях, отвечающих санитарно-гигиеническим и противопожарным нормам, требованиям охраны общественного порядка, обеспечению личной безопасности посетителей и персонала, в которых проведены работы по реконструкции (переоборудованию, переустройству, перепланировке) в соответствии с согласованной проектной и разрешительной документацией и введенных в эксплуатацию в установленном порядк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2. Порядок организации деятельности дискотек и дискоклубов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1. Для организации деятельности дискотек и дискоклубов необходимо получение разрешения комитета культуры и молодежной политики Администрации Великого Новгорода на организацию деятельности дискотеки и дискоклуба (далее - разрешение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(п. 2.1 в ред. Решения Думы Великого Новгорода от 26.11.2009 N 526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2. Для проведения разовых дискотек на территории Великого Новгорода организаторы дискотеки получают временное разрешение комитета культуры и молодежной политики Администрации Великого Новгород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(в ред. Решения Думы Великого Новгорода от 26.11.2009 N 526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3. Для получения разрешения в комитет культуры и молодежной политики Администрации Великого Новгорода представляется заявление, а также оригиналы и копии следующих документов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(в ред. Решения Думы Великого Новгорода от 26.11.2009 N 526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видетельство о государственной регистрации юридического лица или индивидуального предпринимател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окументы, удостоверяющие право собственности (либо пользования) на помещение и земельный участок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ключение территориального органа государственного пожарного надзора о соблюдении на объекте требований пожарной безопасност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ключение территориального управления Федеральной службы по надзору в сфере защиты прав потребителей и благополучия человек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окумент о вводе в эксплуатацию помещения, предназначенного для дискотеки и дискоклуб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правка территориального налогового органа об отсутствии задолженности по уплате налогов, сборов в бюджет Великого Новгорода по состоянию на последнюю отчетную дат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4. Для получения временного разрешения на проведение разовой дискотеки в комитет культуры и молодежной политики Администрации Великого Новгорода представляю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(в ред. Решения Думы Великого Новгорода от 26.11.2009 N 526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явление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ограмма развлекательного мероприяти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лан помещения, в котором планируется проведение дискотек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ригиналы и копии следующих документов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видетельство о государственной регистрации юридического лица или индивидуального предпринимател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ключение территориального органа государственного пожарного надзора о соблюдении на объекте требований пожарной безопасност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заключение территориального управления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5. Работник комитета культуры и молодежной политики Администрации Великого Новгорода проверяет соответствие копий представленных документов оригиналам, заверяет копии и возвращает оригиналы заявителя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(в ред. Решения Думы Великого Новгорода от 26.11.2009 N 526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6. Комитет культуры и молодежной политики Администрации Великого Новгорода рассматривает документы и принимает решение о выдаче разрешения, временного разрешения либо об отказе в выдаче разрешения, временного разреш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(п. 2.6 в ред. Решения Думы Великого Новгорода от 26.11.2009 N 526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7. Основаниями для отказа в выдаче разрешения, временного разрешения являютс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епредставление всех документов, указанных в пунктах 2.3, 2.4 настоящего Положени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личие в представленных документах недостоверной информац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ешение комитета культуры и молодежной политики Администрации Великого Новгорода об отказе в выдаче разрешения, временного разрешения может быть оспорено в суде организаторами дискотек и дискоклуб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(в ред. Решения Думы Великого Новгорода от 26.11.2009 N 526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3. Обязанности организаторов дискотек и дискоклубов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рганизаторы дискотек и дискоклубов обязаны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1. Абзац исключен. - Решение Думы Великого Новгорода от 26.09.2012 N 1365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2. Не допускать на дискотеку, в дискоклуб лиц, находящихся в состоянии наркотического, алкогольного, токсического опьянения, лиц с огнестрельным и холодным оружием, легковоспламеняющимися и взрывоопасными веществам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3. Незамедлительно сообщать в правоохранительные органы о фактах нарушения общественного порядка лицами, находящимися в состоянии алкогольного опьянения, присутствующими на дискотеке, в дискоклубе или на прилегающей территории, а также о ставших известными или обнаруженных фактах правонарушений, совершенных на прилегающей территори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4. Незамедлительно сообщать в правоохранительные органы о присутствии на дискотеке, в дискоклубе или на прилегающей территории лиц, находящихся в состоянии наркотического или токсического опьянения, а также об обнаружении фактов совершения на дискотеке или в дискоклубе правонарушений в сфере незаконного оборота наркотических средств, психотропных веществ и их аналогов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5. Обеспечить наличие парковки для автомобилей посетителей дискотеки и дискоклуба.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b/>
          <w:sz w:val="26"/>
        </w:rPr>
        <w:t>Раздел 4. Муниципальный контроль и ответственность за нарушение настоящего Положения</w:t>
      </w:r>
      <w:r>
        <w:rPr>
          <w:sz w:val="26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6"/>
        </w:rPr>
        <w:t>(в ред. Решения Думы Великого Новгорода от 25.10.2012 N 1379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1. Муниципальный контроль за исполнением настоящего Положения осуществляется в соответствии с Федеральным законом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2. За нарушение настоящего Положения виновные лица привлекаются к административной ответственности в соответствии с областным законом "Об административных правонарушениях"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3. Наложение мер административной ответственности не освобождает виновных лиц от устранения допущенных нарушен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6:00Z</dcterms:created>
  <dc:creator>nos</dc:creator>
  <dc:description/>
  <cp:keywords/>
  <dc:language>en-US</dc:language>
  <cp:lastModifiedBy>nos</cp:lastModifiedBy>
  <dcterms:modified xsi:type="dcterms:W3CDTF">2017-10-25T09:43:00Z</dcterms:modified>
  <cp:revision>14</cp:revision>
  <dc:subject/>
  <dc:title/>
</cp:coreProperties>
</file>