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тлова безнадзорного животного №14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2070</wp:posOffset>
            </wp:positionV>
            <wp:extent cx="3266440" cy="3082925"/>
            <wp:effectExtent l="0" t="0" r="0" b="0"/>
            <wp:wrapTight wrapText="bothSides">
              <wp:wrapPolygon edited="0">
                <wp:start x="-52" y="-11807"/>
                <wp:lineTo x="-52" y="28877"/>
                <wp:lineTo x="21599" y="28877"/>
                <wp:lineTo x="21599" y="-11807"/>
                <wp:lineTo x="-52" y="-11807"/>
              </wp:wrapPolygon>
            </wp:wrapTight>
            <wp:docPr id="1" name="J0A_ktXr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A_ktXr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002" r="-3" b="1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29" ма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18" апреля 2017 г. № 15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28.05.2017 в 09:00 и транспортировку животн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ас: черный с белы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чи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(примерный): 2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не име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Парковая, д.1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тлова безнадзорного животного № 14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9220</wp:posOffset>
            </wp:positionV>
            <wp:extent cx="3697605" cy="206502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29" ма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22" мая 2017 г. № 14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сотрудников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Марьиной Н.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29.05.2017 в 08:2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камышов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1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ые приметы: нет одного глаза, кончик хвоста черный, подбородок белы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ольшая Московская, д. 6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тлова безнадзорного животного № 14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00</wp:posOffset>
            </wp:positionV>
            <wp:extent cx="3456940" cy="2613660"/>
            <wp:effectExtent l="0" t="0" r="0" b="0"/>
            <wp:wrapTight wrapText="bothSides">
              <wp:wrapPolygon edited="0">
                <wp:start x="-33" y="0"/>
                <wp:lineTo x="-33" y="21552"/>
                <wp:lineTo x="21598" y="21552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29" ма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25" мая 2017 г. № 15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сотрудников исполнителя  водителя-ловца Иванова А.В. и работника по отлову животных Вельямидова С.В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тлов 29.05.2017 в 12:10 и транспортировку животн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Fonts w:cs="Times New Roman" w:ascii="Times New Roman" w:hAnsi="Times New Roman"/>
          <w:sz w:val="22"/>
          <w:szCs w:val="22"/>
          <w:u w:val="single"/>
        </w:rPr>
        <w:t>собак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шка,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: кобель, </w:t>
      </w:r>
      <w:r>
        <w:rPr>
          <w:rFonts w:cs="Times New Roman" w:ascii="Times New Roman" w:hAnsi="Times New Roman"/>
          <w:sz w:val="22"/>
          <w:szCs w:val="22"/>
          <w:u w:val="single"/>
        </w:rPr>
        <w:t>сука</w:t>
      </w:r>
      <w:r>
        <w:rPr>
          <w:rFonts w:cs="Times New Roman" w:ascii="Times New Roman" w:hAnsi="Times New Roman"/>
          <w:sz w:val="22"/>
          <w:szCs w:val="22"/>
        </w:rPr>
        <w:t>, кот, кошка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ас: рыж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сть: средней длин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купирова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купиров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1-2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ые приметы: уши купированы неровно, спина черная с рыжим подшерстко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Великий Новгород, ул. Магистральная, д. 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тлова безнадзорного животного № 14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78740</wp:posOffset>
            </wp:positionV>
            <wp:extent cx="2387600" cy="2896235"/>
            <wp:effectExtent l="0" t="0" r="0" b="0"/>
            <wp:wrapTight wrapText="bothSides">
              <wp:wrapPolygon edited="0">
                <wp:start x="-51" y="0"/>
                <wp:lineTo x="-51" y="21555"/>
                <wp:lineTo x="21599" y="21555"/>
                <wp:lineTo x="21599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29" ма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25" мая 2017 г. № 15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сотрудников исполнителя  водителя-ловца Иванова А.В. и работника по отлову животных Вельямидова С.В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тлов 29.05.2017 в 12:50 и транспортировку животн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Fonts w:cs="Times New Roman" w:ascii="Times New Roman" w:hAnsi="Times New Roman"/>
          <w:sz w:val="22"/>
          <w:szCs w:val="22"/>
          <w:u w:val="single"/>
        </w:rPr>
        <w:t>собак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шка, 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: кобель, </w:t>
      </w:r>
      <w:r>
        <w:rPr>
          <w:rFonts w:cs="Times New Roman" w:ascii="Times New Roman" w:hAnsi="Times New Roman"/>
          <w:sz w:val="22"/>
          <w:szCs w:val="22"/>
          <w:u w:val="single"/>
        </w:rPr>
        <w:t>сука</w:t>
      </w:r>
      <w:r>
        <w:rPr>
          <w:rFonts w:cs="Times New Roman" w:ascii="Times New Roman" w:hAnsi="Times New Roman"/>
          <w:sz w:val="22"/>
          <w:szCs w:val="22"/>
        </w:rPr>
        <w:t>, кот, кошка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ас: рыж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сть: средней длинн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ши: вис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ые приметы:  кончик хвоста черный, кончики ушей черного цвет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Магистральная, д. 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6:00Z</dcterms:created>
  <dc:creator>User</dc:creator>
  <dc:description/>
  <cp:keywords/>
  <dc:language>en-US</dc:language>
  <cp:lastModifiedBy>User</cp:lastModifiedBy>
  <dcterms:modified xsi:type="dcterms:W3CDTF">2017-05-30T05:28:00Z</dcterms:modified>
  <cp:revision>6</cp:revision>
  <dc:subject/>
  <dc:title/>
</cp:coreProperties>
</file>