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УТВЕРЖДЕНЫ</w:t>
      </w:r>
    </w:p>
    <w:p>
      <w:pPr>
        <w:pStyle w:val="Normal"/>
        <w:ind w:left="10080" w:hanging="0"/>
        <w:jc w:val="center"/>
        <w:rPr/>
      </w:pPr>
      <w:r>
        <w:rPr>
          <w:rFonts w:cs="Times New Roman CYR"/>
          <w:color w:val="000000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ind w:left="10080" w:hanging="0"/>
        <w:jc w:val="center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от 15.05.2017 № 1938</w:t>
      </w:r>
    </w:p>
    <w:p>
      <w:pPr>
        <w:pStyle w:val="Normal"/>
        <w:ind w:left="10080" w:hanging="0"/>
        <w:jc w:val="center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ind w:left="10080" w:hanging="0"/>
        <w:jc w:val="center"/>
        <w:rPr>
          <w:rFonts w:cs="Times New Roman CYR"/>
          <w:color w:val="000000"/>
          <w:sz w:val="16"/>
          <w:szCs w:val="16"/>
        </w:rPr>
      </w:pPr>
      <w:r>
        <w:rPr>
          <w:rFonts w:cs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cs="Times New Roman CYR"/>
          <w:b/>
          <w:b/>
          <w:color w:val="000000"/>
          <w:sz w:val="26"/>
          <w:szCs w:val="26"/>
        </w:rPr>
      </w:pPr>
      <w:r>
        <w:rPr>
          <w:rFonts w:cs="Times New Roman CYR"/>
          <w:b/>
          <w:color w:val="000000"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 CYR"/>
          <w:b/>
          <w:color w:val="000000"/>
          <w:sz w:val="26"/>
          <w:szCs w:val="26"/>
        </w:rPr>
        <w:t>которые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 CYR"/>
          <w:b/>
          <w:color w:val="000000"/>
          <w:sz w:val="26"/>
          <w:szCs w:val="26"/>
        </w:rPr>
        <w:t>внося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 CYR"/>
          <w:b/>
          <w:color w:val="000000"/>
          <w:sz w:val="26"/>
          <w:szCs w:val="26"/>
        </w:rPr>
        <w:t>в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 CYR"/>
          <w:b/>
          <w:color w:val="000000"/>
          <w:sz w:val="26"/>
          <w:szCs w:val="26"/>
        </w:rPr>
        <w:t>муниципальную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 CYR"/>
          <w:b/>
          <w:color w:val="000000"/>
          <w:sz w:val="26"/>
          <w:szCs w:val="26"/>
        </w:rPr>
        <w:t>программу</w:t>
      </w:r>
      <w:r>
        <w:rPr>
          <w:b/>
          <w:color w:val="000000"/>
          <w:sz w:val="26"/>
          <w:szCs w:val="26"/>
        </w:rPr>
        <w:t xml:space="preserve"> Великого Новгорода </w:t>
      </w:r>
      <w:r>
        <w:rPr>
          <w:rFonts w:eastAsia="Times New Roman CYR" w:cs="Times New Roman CYR"/>
          <w:b/>
          <w:color w:val="000000"/>
          <w:sz w:val="26"/>
          <w:szCs w:val="26"/>
        </w:rPr>
        <w:t>"Благоустройство</w:t>
      </w:r>
      <w:r>
        <w:rPr>
          <w:b/>
          <w:color w:val="000000"/>
          <w:sz w:val="26"/>
          <w:szCs w:val="26"/>
        </w:rPr>
        <w:t xml:space="preserve"> </w:t>
        <w:br/>
      </w:r>
      <w:r>
        <w:rPr>
          <w:rFonts w:cs="Times New Roman CYR"/>
          <w:b/>
          <w:color w:val="000000"/>
          <w:sz w:val="26"/>
          <w:szCs w:val="26"/>
        </w:rPr>
        <w:t>Великого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 CYR"/>
          <w:b/>
          <w:color w:val="000000"/>
          <w:sz w:val="26"/>
          <w:szCs w:val="26"/>
        </w:rPr>
        <w:t>Новгорода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 CYR"/>
          <w:b/>
          <w:color w:val="000000"/>
          <w:sz w:val="26"/>
          <w:szCs w:val="26"/>
        </w:rPr>
        <w:t>в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 CYR"/>
          <w:b/>
          <w:color w:val="000000"/>
          <w:sz w:val="26"/>
          <w:szCs w:val="26"/>
        </w:rPr>
        <w:t>2017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 CYR"/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 CYR"/>
          <w:b/>
          <w:color w:val="000000"/>
          <w:sz w:val="26"/>
          <w:szCs w:val="26"/>
        </w:rPr>
        <w:t>2023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 CYR"/>
          <w:b/>
          <w:color w:val="000000"/>
          <w:sz w:val="26"/>
          <w:szCs w:val="26"/>
        </w:rPr>
        <w:t>годах</w:t>
      </w:r>
      <w:r>
        <w:rPr>
          <w:rFonts w:eastAsia="Times New Roman CYR" w:cs="Times New Roman CYR"/>
          <w:b/>
          <w:color w:val="000000"/>
          <w:sz w:val="26"/>
          <w:szCs w:val="26"/>
        </w:rPr>
        <w:t>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 В Паспорте муниципальной программ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зи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Соисполнители муниципальной программы"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комитет архитектуры и градостроительства Администрации Великого Новгорода (далее – КА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комитет по строительству Администрации Великого Новгорода (далее - комитет по строительству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Великого Новгорода "Управление капитального строительства" (далее – МКУ "УКС")"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В пози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"Цели, задачи и целевые показатели муниципальной программы"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1.1.13, 1.1.14 изложить в следующей редакции:</w:t>
      </w:r>
    </w:p>
    <w:tbl>
      <w:tblPr>
        <w:tblW w:w="148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80"/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blHeader w:val="true"/>
          <w:trHeight w:val="9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"1.1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3. Освоение де-нежных средств, предусмотрен-ных на исполнение судебных решений и оплату исполни-тельных листов (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"1.1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ь 14. Количество благоустроенных территорий общего пользования (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;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ь </w:t>
      </w:r>
      <w:r>
        <w:rPr>
          <w:rFonts w:cs="Times New Roman" w:ascii="Times New Roman" w:hAnsi="Times New Roman"/>
          <w:sz w:val="26"/>
          <w:szCs w:val="26"/>
        </w:rPr>
        <w:t>пунктом 1.1.15 следующего содержания</w:t>
      </w:r>
      <w:r>
        <w:rPr/>
        <w:t>:</w:t>
      </w:r>
    </w:p>
    <w:tbl>
      <w:tblPr>
        <w:tblW w:w="148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80"/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"1.1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казатель. 15. Количество обустроенных мест массового отдыха населения (городских парков) (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"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1.3. Позицию "Объемы и источники финансирования муниципальной программы в целом и по годам реализации"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тыс. рублей)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41"/>
      </w:tblGrid>
      <w:tr>
        <w:trPr>
          <w:trHeight w:val="3406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"Объемы и источники финан-сирования муниципальной программы в целом и по годам реализации</w:t>
            </w:r>
            <w:r>
              <w:rPr/>
              <w:t>"</w:t>
            </w:r>
          </w:p>
        </w:tc>
        <w:tc>
          <w:tcPr>
            <w:tcW w:w="11541" w:type="dxa"/>
            <w:tcBorders/>
          </w:tcPr>
          <w:tbl>
            <w:tblPr>
              <w:tblW w:w="11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2209"/>
              <w:gridCol w:w="1710"/>
              <w:gridCol w:w="1918"/>
              <w:gridCol w:w="1997"/>
              <w:gridCol w:w="2024"/>
            </w:tblGrid>
            <w:tr>
              <w:trPr>
                <w:trHeight w:val="160" w:hRule="atLeast"/>
              </w:trPr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Источник финансирования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en-US"/>
                    </w:rPr>
                    <w:t>277 818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,</w:t>
                  </w:r>
                  <w:r>
                    <w:rPr>
                      <w:bCs/>
                      <w:color w:val="000000"/>
                      <w:sz w:val="26"/>
                      <w:szCs w:val="26"/>
                      <w:lang w:val="en-US"/>
                    </w:rPr>
                    <w:t>4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68 733,585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19 422,767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502 274,226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868 248,97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69 160,9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 326,40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72 487,3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62 178,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 326,40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65 504,4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85 691,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 348,50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89 039,5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85 691,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 348,50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89 039,5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85 691,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 348,50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89 039,5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85 691,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 348,500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89 039,5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 551 921,3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88 780,385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19 422,767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502 274,226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3 162 398,67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34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</w:t>
      </w:r>
    </w:p>
    <w:p>
      <w:pPr>
        <w:pStyle w:val="Normal"/>
        <w:autoSpaceDE w:val="false"/>
        <w:ind w:left="34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одлежит корректировке в зависимости от поступивших заявок и объема средств, предусмотренных в бюджете Великого Новгорода на очередной финансовый год на финансирование муниципальной программы.".</w:t>
      </w:r>
    </w:p>
    <w:p>
      <w:pPr>
        <w:pStyle w:val="Normal"/>
        <w:autoSpaceDE w:val="false"/>
        <w:spacing w:lineRule="auto" w:line="360"/>
        <w:ind w:left="34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В разделе </w:t>
      </w:r>
      <w:r>
        <w:rPr>
          <w:bCs/>
          <w:color w:val="000000"/>
          <w:sz w:val="26"/>
          <w:szCs w:val="26"/>
        </w:rPr>
        <w:t>1 п</w:t>
      </w:r>
      <w:r>
        <w:rPr>
          <w:sz w:val="26"/>
          <w:szCs w:val="26"/>
        </w:rPr>
        <w:t>ункт 1.4 дополнить абзацем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"В 2017 году в рамках реализации федерального приоритетного проекта по формированию комфортной городской среды на территории Великого Новгорода планируется благоустроить территории общего пользования и 2 места массового отдыха населения (городских парков). Объем направленных на данные цели бюджетных средств составит 32,3 млн. рублей, из них </w:t>
        <w:br/>
        <w:t xml:space="preserve">30,8 млн. рублей - средства субсидии Новгородской области и 1,49 млн. рублей - средства бюджета Великого Новгорода. Постановлением Правительства Российской Федерации от 10 февраля 2017 г.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предусмотрены принципы комплексного подхода по обустройству мест массового отдыха населения (городских парков), которые включают мероприятия по благоустройству дворовых территорий, а также территории муниципального образования соответствующего функционального назначения (площади, набережные, улицы, пешеходные зоны, скверы, парки, иные территории) на период 2018-2022 годов. При этом, такие мероприятия по благоустройству территорий, могут предусматривать создание, реконструкцию, капитальный ремонт объектов благоустройства, относящихся к объектам капитального строительства. Таким образом, при наличии дальнейшей финансовой поддержки в виде субсидий из федерального и областного бюджетов существующая муниципальная практика на территории Великого Новгорода по проведению мероприятий по формированию комфортной среды может быть реализована более эффективно и позволит обеспечить выполнение не только благоустройство территорий общего пользования  и мест массового отдых населения, но и ввод спортивных и детских площадок, освещения и других объектов капитального строительства на территории Великого Новгорода."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6"/>
          <w:szCs w:val="26"/>
        </w:rPr>
        <w:t>3. Раздел 2 дополнить 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формирование современной городской среды."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6"/>
          <w:szCs w:val="26"/>
        </w:rPr>
        <w:t>4. В разделе 4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6"/>
          <w:szCs w:val="26"/>
        </w:rPr>
        <w:t>4.1. В абзаце втором слово "соисполнителя" заменить словом "соисполнителей";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Абзац сед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МБУ </w:t>
      </w:r>
      <w:r>
        <w:rPr>
          <w:sz w:val="26"/>
          <w:szCs w:val="26"/>
        </w:rPr>
        <w:t xml:space="preserve">"Городское хозяйство", </w:t>
      </w:r>
      <w:r>
        <w:rPr>
          <w:bCs/>
          <w:color w:val="000000"/>
          <w:sz w:val="26"/>
          <w:szCs w:val="26"/>
        </w:rPr>
        <w:t xml:space="preserve">КАГ, комитет по строительству, </w:t>
      </w:r>
      <w:r>
        <w:rPr>
          <w:sz w:val="26"/>
          <w:szCs w:val="26"/>
        </w:rPr>
        <w:t>МКУ "УКС":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</w:r>
      <w:r>
        <w:rPr>
          <w:color w:val="000000"/>
          <w:sz w:val="26"/>
          <w:szCs w:val="26"/>
        </w:rPr>
        <w:t xml:space="preserve"> В абзаце восьмом слово "участвует" заменить словом  "участвуют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z w:val="26"/>
          <w:szCs w:val="26"/>
        </w:rPr>
        <w:t>В абзаце девятом слово "представляет" заменить словом "представляют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color w:val="000000"/>
          <w:sz w:val="26"/>
          <w:szCs w:val="26"/>
        </w:rPr>
        <w:t>В абзаце десятом слово "представляет" заменить словом  "представляют"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</w:r>
      <w:r>
        <w:rPr>
          <w:color w:val="000000"/>
          <w:sz w:val="26"/>
          <w:szCs w:val="26"/>
        </w:rPr>
        <w:t xml:space="preserve"> В абзаце одиннадцатом слово "представляет" заменить словом "представляют"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здел 5 изложить в следующей редакции:</w:t>
      </w:r>
    </w:p>
    <w:p>
      <w:pPr>
        <w:pStyle w:val="Normal"/>
        <w:spacing w:before="120" w:after="120"/>
        <w:jc w:val="center"/>
        <w:rPr/>
      </w:pPr>
      <w:bookmarkStart w:id="0" w:name="RANGE!A1%3AI1"/>
      <w:r>
        <w:rPr>
          <w:kern w:val="2"/>
          <w:sz w:val="26"/>
          <w:szCs w:val="26"/>
        </w:rPr>
        <w:t>"5</w:t>
      </w:r>
      <w:r>
        <w:rPr/>
        <w:t>. Перечень мероприятий муниципальной программы</w:t>
      </w:r>
      <w:bookmarkEnd w:id="0"/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080"/>
        <w:gridCol w:w="900"/>
        <w:gridCol w:w="108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 реализа-ции </w:t>
              <w:br/>
              <w:t>(го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-вой пока-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-ник финан-сирова-ни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080"/>
        <w:gridCol w:w="900"/>
        <w:gridCol w:w="1080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blHeader w:val="true"/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. Формирование благоприятной среды для проживания граждан на территории Великого Новгорода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 Организация благоустройства Ве-ликого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УЖКХ и ООС, </w:t>
              <w:br/>
              <w:t>МБУ "Город-ское хозяйст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3, 1.1.4, 1.1.5, 1.1.6, 1.1.7, 1.1.8, 1.1.10, 1.1.11, 1.1.12, 1.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Великого Новго-р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я Новго-род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1 709,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right="-3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5 701,100</w:t>
            </w:r>
          </w:p>
          <w:p>
            <w:pPr>
              <w:pStyle w:val="Normal"/>
              <w:ind w:left="-98"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3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8" w:right="-30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8 704,300</w:t>
            </w:r>
          </w:p>
          <w:p>
            <w:pPr>
              <w:pStyle w:val="Normal"/>
              <w:ind w:left="-89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9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9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9" w:right="-1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9" w:right="-13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857,600</w:t>
            </w:r>
          </w:p>
          <w:p>
            <w:pPr>
              <w:pStyle w:val="Normal"/>
              <w:ind w:left="-79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9" w:right="-14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857,600</w:t>
            </w:r>
          </w:p>
          <w:p>
            <w:pPr>
              <w:pStyle w:val="Normal"/>
              <w:ind w:left="-70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15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857,600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857,600</w:t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Со-держание сетей уличного освещения, оплата потребленной электроэнергии, ре-ализация мероприя-тий по энерго-серв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ЖКХ и ОО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Вели-кого Новго-р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6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3 417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64 428,0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31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2"/>
                <w:szCs w:val="22"/>
                <w:lang w:val="en-US"/>
              </w:rPr>
              <w:t>506</w:t>
            </w:r>
            <w:r>
              <w:rPr>
                <w:color w:val="000000"/>
                <w:sz w:val="22"/>
                <w:szCs w:val="22"/>
              </w:rPr>
              <w:t>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2"/>
                <w:szCs w:val="22"/>
                <w:lang w:val="en-US"/>
              </w:rPr>
              <w:t>506</w:t>
            </w:r>
            <w:r>
              <w:rPr>
                <w:color w:val="000000"/>
                <w:sz w:val="22"/>
                <w:szCs w:val="22"/>
              </w:rPr>
              <w:t>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2"/>
                <w:szCs w:val="22"/>
                <w:lang w:val="en-US"/>
              </w:rPr>
              <w:t>506</w:t>
            </w:r>
            <w:r>
              <w:rPr>
                <w:color w:val="000000"/>
                <w:sz w:val="22"/>
                <w:szCs w:val="22"/>
              </w:rPr>
              <w:t>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2"/>
                <w:szCs w:val="22"/>
                <w:lang w:val="en-US"/>
              </w:rPr>
              <w:t>506</w:t>
            </w:r>
            <w:r>
              <w:rPr>
                <w:color w:val="000000"/>
                <w:sz w:val="22"/>
                <w:szCs w:val="22"/>
              </w:rPr>
              <w:t>,50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 </w:t>
            </w:r>
            <w:r>
              <w:rPr>
                <w:sz w:val="22"/>
                <w:szCs w:val="22"/>
              </w:rPr>
              <w:t>Со-держание объектов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БУ "Город-ское хозяйст-во", КУЖКХ </w:t>
              <w:br/>
              <w:t xml:space="preserve">и ОО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10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 </w:t>
            </w:r>
            <w:r>
              <w:rPr>
                <w:sz w:val="22"/>
                <w:szCs w:val="22"/>
              </w:rPr>
              <w:t>Убор-ка территорий Вели-кого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БУ "Город-ское хозяйст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"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Великого Новго-р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-дия Новго-род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 270,5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3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3 500,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 500,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23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000,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000,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000,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5" w:right="-4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000,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-держание ливнев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КХ и О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Велико-го Нов-гор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8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8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8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8,2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5. П</w:t>
            </w:r>
            <w:r>
              <w:rPr>
                <w:sz w:val="22"/>
                <w:szCs w:val="22"/>
              </w:rPr>
              <w:t>ро-ектирование, строи-тельство (реконст-рукция) объектов му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ниципальной собст-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БУ "Город-ское хозяйст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6. </w:t>
            </w:r>
            <w:r>
              <w:rPr>
                <w:sz w:val="22"/>
                <w:szCs w:val="22"/>
              </w:rPr>
              <w:t xml:space="preserve">Про-чие мероприятия по благоустройству тер-ритории Великого Нов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Город-ское хозяйст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, 1.1.5, 1.1.6, 1.1.7, 1.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-го Нов-гор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2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5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5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5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5,50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7. </w:t>
            </w:r>
            <w:r>
              <w:rPr>
                <w:sz w:val="22"/>
                <w:szCs w:val="22"/>
              </w:rPr>
              <w:t>Аренда земельного участка для беспре-пятственного доступа жителей Великого Новгорода к жилому масси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КХ и О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8. </w:t>
            </w:r>
            <w:r>
              <w:rPr>
                <w:sz w:val="22"/>
                <w:szCs w:val="22"/>
              </w:rPr>
              <w:t>Ис-полнение судебных решений и оплата ис-полнительных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БУ "Город-ское хозяйст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-тие 2. Выполнение работ по благоуст-ройству территорий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Г, комитет по строи-тельству, </w:t>
              <w:br/>
            </w: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, 1.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Великого Новго-р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-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07,1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22,7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Фор-мирование совре-менной городской среды, в том числе: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благоустройство части территории сквера между </w:t>
              <w:br/>
              <w:t>ул. Коровникова и р. Веряжа в Запад-ном микрорайоне город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устройство пля-жа у Кремлевского парка с установкой малых форм для отдыха детей и взросл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йство набережной реки Гзень (сквер на Гзени) с ремонтом покрытия пеше-ходной зоны, установкой малых форм для отдыха,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йство сквера "Любовь и голуби" (Большая Московская ул., у Новгородского об-ластного колледжа искусств имени  С.В. Рахманинов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йство территории сквера Минутка (ул. Зе-линского, между школой № 35 и дет-ским садом № 94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йство территории у МАУК "ДКМ "ГО-РОД" по Псков-</w:t>
              <w:br/>
              <w:t>ской у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йство территории перед Десятинным монас-тырем (Десятин-</w:t>
              <w:br/>
              <w:t>ная ул.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благоустройство части территории вдоль Большой Санкт-Петербург-ской ул., между </w:t>
              <w:br/>
              <w:t>ул. Щусева и ул. Ве-ресова, в Северном жилом районе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йство части территории прилегающей к Большой Санкт-Петербургской ул., у мкр. "Луговой" (территория искус-ственного водоема), в Северном жилом район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йство территории (сквер) между домом № 3 по Андреевской ул. и домом № 15 по ул. Фёдоровский Руч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стройство дет-ской площадки на набережной Алек-сандра Невского, напротив дома </w:t>
              <w:br/>
              <w:t>№ 2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йство территории, при-легающей к много-квартирному дому № 16/11 по ул. Сво-боды (со стороны ул. Кочет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-р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-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36,4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9,4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 Обустройство мест массового отдыха населения (город-ских парков)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йство части парка Юнос-ти, между бульва-ром Юности и местным проездом в микрорайоне 7 го-рода (с установкой малых форм, озеле-нением и обустрой-ством активной зо-ны отдых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лагоустройство парка "30 лет Ок-тября" с уста-новкой малых форм для отдыха детей и взрослых, ремонтом покрытия пешеход-ных дорож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Г, комитет по строи-тельству, </w:t>
            </w: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Великого Новго-р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7,7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6,3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-приятие 3. Обес-печение выпол-нения мероприятий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УЖКХ и ООС, </w:t>
              <w:br/>
              <w:t>МБУ "Город-ское хозяйст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, 1.1.3, 1.1.4, 1.1.5, 1.1.6, 1.1.7, 1.1.8, 1.1.9, 1.1.10, 1.1.11, 1.1.12, 1.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Великого Новго-род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я Новго-род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 051,3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 059,8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 073,7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1,4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1,4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1,4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1,4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Обеспечение дея-тельности КУЖКХ и О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ЖКХ и ОО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Великого Новго-р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я Новго-род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778,2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8,2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8,2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26,7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26,7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26,7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26,7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 </w:t>
            </w:r>
            <w:r>
              <w:rPr>
                <w:sz w:val="22"/>
                <w:szCs w:val="22"/>
              </w:rPr>
              <w:t>Пре-доставление субси-дии из бюд</w:t>
            </w:r>
            <w:r>
              <w:rPr>
                <w:spacing w:val="-20"/>
                <w:sz w:val="22"/>
                <w:szCs w:val="22"/>
              </w:rPr>
              <w:t>жета Ве-лико</w:t>
            </w:r>
            <w:r>
              <w:rPr>
                <w:sz w:val="22"/>
                <w:szCs w:val="22"/>
              </w:rPr>
              <w:t>го Новгород</w:t>
            </w:r>
            <w:r>
              <w:rPr>
                <w:spacing w:val="-20"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>МБУ "Городское хозяйств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БУ "Город-ское хозяйст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Великого Новго-р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 153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48 16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48 172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83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83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83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83,500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3. </w:t>
            </w:r>
            <w:r>
              <w:rPr>
                <w:sz w:val="22"/>
                <w:szCs w:val="22"/>
              </w:rPr>
              <w:t>Обеспечение дея-тельности муници-пального казенного учреждения Вели-кого Новгорода "Спе-циализированная служба по вопросам похоронного дел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КХ и О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, 1.1.3, 1.1.4, 1.1.5, 1.1.6, 1.1.7, 1.1.8, 1.1.9, 1.1.10, 1.1.11, 1.1.12, 1.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еликого Новго-р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12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121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123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1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1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1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1,20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Улучшение экологической обстановки</w:t>
            </w:r>
          </w:p>
        </w:tc>
      </w:tr>
      <w:tr>
        <w:trPr>
          <w:trHeight w:val="1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-</w:t>
              <w:br/>
              <w:t>тие 4.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ганизация  мероприятий по ох-ране окружающей среды в границах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КХ и ООС, предприятие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, 1.2.2, 1.2.3, 1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Великого Новго-род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,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274,2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1. </w:t>
            </w:r>
            <w:r>
              <w:rPr>
                <w:sz w:val="22"/>
                <w:szCs w:val="22"/>
              </w:rPr>
              <w:t>Реа-лизация мероприятий по охране окружаю-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КХ и О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, 1.2.2, 1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Великого Новго-р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 </w:t>
            </w:r>
            <w:r>
              <w:rPr>
                <w:sz w:val="22"/>
                <w:szCs w:val="22"/>
              </w:rPr>
              <w:t xml:space="preserve">Про-ектирование и строи-тельство </w:t>
            </w:r>
            <w:r>
              <w:rPr>
                <w:rFonts w:eastAsia="Times New Roman CYR"/>
                <w:sz w:val="22"/>
                <w:szCs w:val="22"/>
              </w:rPr>
              <w:t>второй оче-реди полигона твер-дых бытовых отхо-дов Великого Нов-города, в том числе первого этапа второй очереди полигона твердых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274,2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выполнения отдельных государственных полномочий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-</w:t>
              <w:br/>
              <w:t>тие 5. Осущест-вление отдельных государствен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КХ и О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я Новго-род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8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8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8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8,100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. </w:t>
            </w:r>
            <w:r>
              <w:rPr>
                <w:sz w:val="22"/>
                <w:szCs w:val="22"/>
              </w:rPr>
              <w:t>Орга-низация проведения мероприятий по предупреждению и ликвидации болезней животных, их лече-нию, отлову и содер-жанию безнадзорных животных, защите населения от болез-ней, общих для чело-века и животных, в части отлова безнад-зорных животных, транспортировки от-ловленных безнад-зор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"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6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8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8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8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8,100"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870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3F0DC37FA8BBD46263FDD92A05810F6F951AE51D39BFB03374E34202B3FADC9F68B4B0983C85A96D49DIFTB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9:00Z</dcterms:created>
  <dc:creator>eus</dc:creator>
  <dc:description/>
  <cp:keywords/>
  <dc:language>en-US</dc:language>
  <cp:lastModifiedBy>Маслобоева</cp:lastModifiedBy>
  <cp:lastPrinted>2017-05-16T08:59:00Z</cp:lastPrinted>
  <dcterms:modified xsi:type="dcterms:W3CDTF">2017-05-16T05:59:00Z</dcterms:modified>
  <cp:revision>9</cp:revision>
  <dc:subject/>
  <dc:title>УТВЕРЖДЕНЫ</dc:title>
</cp:coreProperties>
</file>