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44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1.2017 № 2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, направленных на укрепление межнационального и межконфессионального согласия, </w:t>
        <w:br/>
        <w:t xml:space="preserve">поддержку и развитие языков и культуры народов Российской Федерации, проживающих на территории </w:t>
        <w:br/>
        <w:t xml:space="preserve">Великого Новгорода, реализацию прав национальных меньшинств, обеспечение социальной </w:t>
        <w:br/>
        <w:t xml:space="preserve">и культурной адаптации мигрантов, профилактику межнациональных (межэтнических) </w:t>
        <w:br/>
        <w:t xml:space="preserve">конфликтов на территории </w:t>
      </w:r>
      <w:r>
        <w:rPr>
          <w:rFonts w:cs="Times New Roman CYR"/>
          <w:b/>
          <w:color w:val="000000"/>
          <w:sz w:val="26"/>
          <w:szCs w:val="26"/>
        </w:rPr>
        <w:t xml:space="preserve">муниципального образования - </w:t>
        <w:br/>
        <w:t xml:space="preserve">городского округа Великий Новгород, </w:t>
      </w: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44"/>
        <w:gridCol w:w="1552"/>
        <w:gridCol w:w="63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44"/>
        <w:gridCol w:w="1552"/>
        <w:gridCol w:w="6300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формационно-аналитическая деятельность. Совершенствование муниципального управления в сфере </w:t>
              <w:br/>
              <w:t>государственной национальной политики Российской Феде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профессиональ-ного образования муниципальных служащих, осуществляющих взаимодействие с националь-ными объединениями и религиозными органи-зациями, по утвержденным учебным программам в сфере реализации государственной националь-ной политик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муниципальной службы, 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состояния межна-циональных отношений и раннего предуп-реждения межнациональных конфликтов на территории Великого Новгорода с целью оперативного реагирования на конфликтные и предконфликтные ситу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Мониторинг деятельности национальных общест-венных объединений, национальных культурных автономий, работающи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религиозных общест-венных объединений, работающи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Мониторинг деятельности общественных объеди-нений казачества, работающи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ого общественного совета по межнациональным отнош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деятельности городского общественного совета по межнацио-нальным отношениям на официальном сайте Администрации Великого Новгорода в сети Интернет в разделе "Общество - городу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 xml:space="preserve">городской общественный совет по межнациональным отношениям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-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- пресс-центр Администрации Великого Новгорода, национальные общественные объединения города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дготовка материалов для общественно-политического паспорта муниципального образо-вания - городского округа Великий Новгор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крепление межнационального и межконфессионального соглас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конкурса рисунков и сочинений, посвященных Международному дню толе-ран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риуроченных к памятным датам истории России и Великого Новгород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-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торжественных меро-приятий, посвященных празднованию Дня народ-ного един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лением города Администрации Великого Новго-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муниципальных образовательных учреждениях уроков друж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городской общественный совет по межнациональным отношениям, Новгородская городская организация Новгородской областной общественной организации ветеранов (пенсионеров) войны, труда, Вооруженных Сил</w:t>
            </w:r>
            <w:r>
              <w:rPr>
                <w:sz w:val="26"/>
                <w:szCs w:val="26"/>
              </w:rPr>
              <w:t xml:space="preserve"> и правоохрани-тельных органов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тему "Государственная символика Российской Федерации" в лагерях с дневным пребыванием детей в подведомственных спортивных школ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городской общественный совет по межнациональным отношениям, Новгородская городская организация Новгородской областной общественной организации ветеранов (пенсионеров) войны, труда, Вооруженных Сил</w:t>
            </w:r>
            <w:r>
              <w:rPr>
                <w:sz w:val="26"/>
                <w:szCs w:val="26"/>
              </w:rPr>
              <w:t xml:space="preserve"> и правоохрани-тельных орга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Межнациональный турнир</w:t>
            </w:r>
            <w:r>
              <w:rPr>
                <w:sz w:val="26"/>
                <w:szCs w:val="26"/>
              </w:rPr>
              <w:t xml:space="preserve"> по футболу среди команд национальных общественных органи-заций и общин, проживающи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ациональные общественные объединения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"Мы - граждане России!" (вручение паспортов и информирование молодых граждан об их правах и обязанностях, основах российского законодательств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</w:t>
              <w:br/>
              <w:t>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отдел по вопросам миграции управления Министерства внутренних дел Российской Федерации по городу Великий Новгород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циклов бесед и выставок на тему "Государственная символика Российской Федерации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частие национальных общественных органи-заций Великого Новгорода в праздничных мероприятиях, организованных Администрацией Великого Новгород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торжественных мероприятий, посвященных Дню Победы советского народа в Великой Отечественной войне 1941 - 1945 г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 структурные подразделения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сероссийской акции "Георгиевская ленточка" и других молодежных мероприятий, посвященных Дню Победы советского народа в Великой Отечественной войне 1941 – 1945 г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- </w:t>
              <w:br/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муниципальное бюджетное учреждение "Центр по работе с детьми и молодежью "Алые паруса"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, посвященных Дню Победы советского народа в Великой Отечественной войне 1941 - 1945 г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ткрытый чемпионат и первенство Великого Новгорода по лыжным гонкам памяти Героя Советского Союза А. Панкрато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ткрытое первенство Великого Новгорода по художественной гимнастике, посвященное Дню Победы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ткрытый городской турнир по футболу, посвященный Дню Победы (в микрорайоне Волховском)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ткрытые городские соревнования "Вокруг колеса"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71-я традиционная легкоатлетическая эстафета, посвященная Дню Побед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ткрытые городские соревнования по гиревому спорту "Гиревая эстафета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открытый городской турнир по баскетболу среди юноше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, приуроченных к памятным датам истории России 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ервенство Великого Новгорода по легкой атлетике, посвященное освобождению Новгорода от </w:t>
            </w:r>
            <w:r>
              <w:rPr>
                <w:color w:val="000000"/>
                <w:sz w:val="26"/>
                <w:szCs w:val="26"/>
              </w:rPr>
              <w:t>немецко-фашистских захватчиков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ткрытый городской турнир по волейболу, посвященный освобождению Новгорода от немецко-фашистских захватчиков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ревнования по зимнему плаванию, посвященные освобождению Новгорода от немецко-фашистских захватчиков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ткрытый чемпионат и первенство Великого Новгорода по тхэквондо (ВТФ), посвященные Дню Защитника Отеч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городские соревнования, посвященные XXV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Всероссийскому Олимпийскому дню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урниры выходного дня (теннис, волейбол, пляжный волейбол, стритбол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й военно-патриотической игры "Зарница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ддержка и развитие языков и культуры народов Российской Федерации, проживающих </w:t>
              <w:br/>
              <w:t>на территор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празднованию Дней славянской письменности и культур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 Адми-нистрации Великого Новгорода, муниципальное бюджетное учреждение культуры и искусства "Городской духовой оркестр", муниципальное бюджетное учреждение культуры "Библионика", муниципальное бюджетное учреждение культуры "Библиотечный центр для детей и юношества "Читай-город"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жегодного Международного фестиваля народного искусства и ремесел "Садко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ле-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общественные организации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ционально-культурных программ в рамках празднования Маслениц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-рода,</w:t>
            </w:r>
            <w:r>
              <w:rPr>
                <w:sz w:val="26"/>
                <w:szCs w:val="26"/>
              </w:rPr>
              <w:t xml:space="preserve"> городской общественный совет по межнацио-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ционально-культурных программ в рамках празднования Дня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общественные организации (по согла-сованию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создании условий для занятий творческих формирований в рамках развития  национальных культ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-рода, </w:t>
            </w:r>
            <w:r>
              <w:rPr>
                <w:sz w:val="26"/>
                <w:szCs w:val="26"/>
              </w:rPr>
              <w:t>городской общественный совет по межнацио-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ансамбля танца                     "Северный Кавказ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муниципальное автономное учреждение культуры "Городской Центр культуры и досуга имени Н.Г. Васильева", городской общественный совет по межнациональным отноше-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Центра русского языка на базе муниципальных автономных общеобразователь-ных учреждений "Средняя общеобразовательная школа № 23" и "Школа № 20 имени Кирилла и Мефодия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прав национальных меньшин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щений граждан о фактах нару-шения принципа равноправия граждан незави-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-рода</w:t>
            </w:r>
            <w:r>
              <w:rPr>
                <w:sz w:val="26"/>
                <w:szCs w:val="26"/>
              </w:rPr>
              <w:t>, городской общественный совет по межнацио-нальным отношениям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социальной и культурной адаптации мигран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 числе приоритетных направлений деятельности социально ориентированных неком-мерческих организаций в рамках конкурса на предоставление субсидий социально ориенти-рованным некоммерческим организациям, реализующим социально значимые программы (проекты) по видам деятельности в соответствии с  пунктом 1 статьи 31.1 Федерального закона </w:t>
              <w:br/>
              <w:t>от 12 января 1996 г. № 7-ФЗ "О некоммерческих организациях", по реализации проектов, направ-ленных на социальную и культурную адаптацию мигра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  <w:br/>
              <w:t>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-рода, общественные организации (по согласованию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руглого стола по вопросам обеспечения социальной и культурной адаптации мигрантов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  <w:br/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управление Министерства внутренних дел  Российской Федерации по городу Великий Новгород, национальные общественные объединения (по согла-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выпуск справочника "Пути преодоления", содержащего информацию об организациях Великого Новгорода, осущест-вляющих помощь людям, оказавшимся в трудной жизненной ситуации (в том числе мигрантам, находящимся на территории Великого Новгор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филактика межнациональных (межэтнических) конфлик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состояния конфликт-ности в межнациональных отношениях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чих встреч с представителями национальных общественных объединений с целью обсуждения мер по предупреждению возможных конфликтных ситуаций в сфере межнациональных отношений на терри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 xml:space="preserve">комитет культуры и молодежной политики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управление Министерства внутренних дел Рос-сийской Федерации по городу Великий Новгород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7. Создание условий для налаживания плодотворного сотрудничества межу казачьими обществами и общественными объединениями казаков в рамках поддержки общественных инициатив, направленных на достижение целей государственной политики в отношении российского казаче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го, информационного и методического содействия в деятельности казачьих обществ, общественных объединений каза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частия членов казачьих обществ в деятельности формирований право-охранительной направленности, народных дружин и оказание содействия в создании казачьих общественных формирований право-охранительной направленности и организации их деятельности по охране общественного порядка и обеспечению общественной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обороны и правоохранительных органов и связи Администрации Великого Новгорода, управление Министерства внутренних дел  Российской Федерации по городу Великий Новгород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семинаров, круглых столов по вопросам гражданско-патриотического воспитания населения Великого Новгорода и допризывной подготовки молодежи к военной службе с участием казачьей молодеж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-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ней воинской славы, государственных праздников и памятных дат истории России и Новгородской земли с участием казачье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-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ачных боев "стенка на стенку", "В поле съезжаются, родом не считаются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</w:t>
            </w:r>
            <w:r>
              <w:rPr>
                <w:sz w:val="26"/>
                <w:szCs w:val="26"/>
              </w:rPr>
              <w:t>Администрации Великого Новгорода, казачьи общества, общественные объединения казаков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работы национальной площадки "Казачий курень" в рамках мероприятий, посвященных празднованию Дня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pos</dc:creator>
  <dc:description/>
  <cp:keywords/>
  <dc:language>en-US</dc:language>
  <cp:lastModifiedBy>Маслобоева</cp:lastModifiedBy>
  <cp:lastPrinted>2017-01-27T12:55:00Z</cp:lastPrinted>
  <dcterms:modified xsi:type="dcterms:W3CDTF">2017-01-27T09:55:00Z</dcterms:modified>
  <cp:revision>16</cp:revision>
  <dc:subject/>
  <dc:title>К О М П Л Е К С Н Ы Й    П Л А Н </dc:title>
</cp:coreProperties>
</file>