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ПРОЕКТ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7 год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7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национальных общественных организаций, национальных диаспор, о состоянии и проблемах реализации прав представителей национальных меньшин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казачьих обществ и казачьих общественных объединений, направленной на гармонизацию межэтнических отношен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о-культурных общественных объединений в общегородских мероприятиях, программах и проектах, посвященных памятным датам в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мероприятий национально-культурных общественных объединений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аботе с национально-культурными общественными объединениями при организации и проведении спортивно-массовых мероприятий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грационная ситуация в Великом Новгороде и мероприятия по социальной и культурной адаптации мигра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аботы городского общественного совета по межнациональным отношениям в 2017 году и плане работы на 2018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 итогах реализации комплексного Плана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2017 году и мероприятиях на 2018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членов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общегород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«круглого стола» по вопросам обеспечения социальной и культурной адаптации мигран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, отдел по вопросам обороны и правоохранительных органов и связи Администрации Великого Новгорода, УМВД РФ по городу Великий Новгород, национальные общественные объедин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подготовке справочника «Пути преодоления», содержащего информацию об организациях Великого Новгорода, осуществляющих помощь людям, оказавшимся в трудных жизненных ситуациях (в т.ч. мигрантов, находящихся на территории Великого Новгор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казание содействия при подготовке мероприятий национальных общественных организац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.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информационно-аналитических материалов по межнациональным отноше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, газете «Нов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7:00Z</dcterms:created>
  <dc:creator>ala</dc:creator>
  <dc:description/>
  <dc:language>en-US</dc:language>
  <cp:lastModifiedBy>ala</cp:lastModifiedBy>
  <cp:lastPrinted>2016-12-20T15:25:00Z</cp:lastPrinted>
  <dcterms:modified xsi:type="dcterms:W3CDTF">2017-01-18T12:39:00Z</dcterms:modified>
  <cp:revision>20</cp:revision>
  <dc:subject/>
  <dc:title>УТВЕРЖДЕН</dc:title>
</cp:coreProperties>
</file>