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6"/>
          <w:szCs w:val="26"/>
        </w:rPr>
        <w:t xml:space="preserve">на заседании городского   </w:t>
      </w:r>
    </w:p>
    <w:p>
      <w:pPr>
        <w:pStyle w:val="Normal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го совета по </w:t>
      </w:r>
    </w:p>
    <w:p>
      <w:pPr>
        <w:pStyle w:val="Normal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национальным отношениям </w:t>
      </w:r>
    </w:p>
    <w:p>
      <w:pPr>
        <w:pStyle w:val="Normal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2. 2015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</w:t>
      </w:r>
      <w:r>
        <w:rPr/>
        <w:t xml:space="preserve"> год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тика основных вопросов для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, направленная на укрепление гражданского единства и гармонизацию межнациональных отношений в Великом Новгород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городского совета по межнациональным отношени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6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, осуществляемых Администрацией Великого Новгорода по профилактике правонарушений и экстремистской деятельности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грационная ситуация в Великом Новгороде и мероприятия по социальной и культурной адаптации мигрантов, изменения в миграционно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пыте работы муниципальных учреждений в сфере культуры и образования по формированию культуры межнационального 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о-культурных общественных объединений в общегородских мероприятиях, программах и проектах, посвященных памятным датам в истории России и Великого Новгор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мероприятий национально-культурных общественных объединений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ая политика в разрезе мероприятий, способствующих гармонизации межэтнических отношений, развитию толерантности и профилактике экстремиз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городского общественного совета по межнациональным отношениям в 2016 году и плане работы на 2017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итогах реализации комплексного Плана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2016 году и мероприятиях на 2017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вопросам обороны и правоохранительных орган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бщегород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содействия при подготовке мероприятий национальных общественных организаций на территории Великого Нов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Информационное сопровождение деятель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аналитических материалов по межнациональ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 (раздел «Общество-городу»), газете «Нов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3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разработке информационной листовки, посвященной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по вопросам обороны и правоохранительных орган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0:00Z</dcterms:created>
  <dc:creator>ala</dc:creator>
  <dc:description/>
  <dc:language>en-US</dc:language>
  <cp:lastModifiedBy>pos</cp:lastModifiedBy>
  <cp:lastPrinted>2014-04-09T10:52:00Z</cp:lastPrinted>
  <dcterms:modified xsi:type="dcterms:W3CDTF">2016-03-24T09:55:00Z</dcterms:modified>
  <cp:revision>41</cp:revision>
  <dc:subject/>
  <dc:title>УТВЕРЖДЕН</dc:title>
</cp:coreProperties>
</file>