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РЕШЕНИЕ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17"/>
        <w:gridCol w:w="3770"/>
        <w:gridCol w:w="2889"/>
      </w:tblGrid>
      <w:tr>
        <w:trPr>
          <w:trHeight w:val="275" w:hRule="atLeast"/>
        </w:trPr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вгуста 2014 года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89/1- 3</w:t>
            </w:r>
          </w:p>
        </w:tc>
      </w:tr>
      <w:tr>
        <w:trPr>
          <w:trHeight w:val="263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  <w:p>
            <w:pPr>
              <w:pStyle w:val="ConsPlusCel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существления контроля за изготовлением избирательных бюллетеней для голосования на дополнительных выборах депутата Думы Великого Новгорода пятого созы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дномандатному избирательному округу №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В соответствии с частью 2 статьи 61 областного закона от 30.07.2007         № 147-ОЗ «О выборах депутатов представительного органа муниципального образования в Новгородской области»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бирательная комиссия Великого Новгор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ШИЛА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 Утвердить прилагаемый Порядок осуществления контроля за изготовлением избирательных бюллетеней для голосования на дополнительных выборах депутата Думы Великого Новгорода пятого созыва по одномандатному избирательному округу № 3.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2.   </w:t>
      </w:r>
      <w:r>
        <w:rPr>
          <w:sz w:val="28"/>
          <w:szCs w:val="28"/>
        </w:rPr>
        <w:t xml:space="preserve">Создать группу контроля за изготовлением избирательных бюллетеней для голосования на дополнительных выборах депутата Думы </w:t>
      </w:r>
      <w:r>
        <w:rPr>
          <w:sz w:val="28"/>
        </w:rPr>
        <w:t xml:space="preserve">Великого Новгорода пятого созыва по одномандатному избирательному округу № 3 </w:t>
      </w:r>
      <w:r>
        <w:rPr>
          <w:sz w:val="28"/>
          <w:szCs w:val="28"/>
        </w:rPr>
        <w:t>в составе: Малышев Сергей Иванович – председатель Избирательной комиссии Великого Новгорода, Буканов Валерий Матвеевич – заместитель председателя Избирательной комиссии Великого Новгорода, Пустынникова Валентина Михайловна - член Избирательной комиссии Великого Новгорода с правом решающего голоса</w:t>
      </w:r>
      <w:r>
        <w:rPr>
          <w:sz w:val="28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3. Направить данное решение в типографию ООО «Печатный двор «Великий Новгород».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8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го Новгор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Малыше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го Новгор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мир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19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Избирательной комиссии Великого Нов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8.2014 № 89/1 - 3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контроля за изготовлением избирательных бюллетеней для голосования на дополнительных выборах депутата Думы Великого Новгорода пятого созыва по одномандатному избирательному округу №  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Бюллетени для голосования на дополнительных выборах депутата Думы Великого Новгорода пятого созыва печатаются в ООО «Печатный двор «Великий Новгород» под наблюдением членов Избирательной комиссии Великого Новгорода с правом решающего голос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збирательная комиссия Великого Новгорода не позднее, чем за два дня до получения избирательных бюллетеней от ООО «Печатный двор «Великий Новгород» принимает решение о месте и времени передачи бюллетеней членам избирательной комисс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Изготовленные бюллетени выбраковываются работниками ООО «Печатный двор «Великий Новгород» под наблюдением членов  Избирательной комиссии Великого Новгорода с правом решающего голоса, после чего передаются им по акту, в котором указываются дата и время его составления, а также количество передаваемых бюллетеней. Любой член Избирательной комиссии Великого Новгорода, в том числе с правом совещательного голоса, любой кандидат, фамилия которого внесена в избирательный бюллетень, либо представитель такого кандидата вправе подписать указанные акты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осле передачи упакованных в пачки бюллетеней в количестве, соответствующем заказу, работники ООО «Печатный двор «Великий Новгород» уничтожают по акту выбракованные, а также превышающие заказанное количество бюллетени (при их выявлении)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01:00Z</dcterms:created>
  <dc:creator>Малышев С.И.</dc:creator>
  <dc:description/>
  <cp:keywords/>
  <dc:language>en-US</dc:language>
  <cp:lastModifiedBy>Смирнова Е.В.</cp:lastModifiedBy>
  <dcterms:modified xsi:type="dcterms:W3CDTF">2014-08-20T06:12:00Z</dcterms:modified>
  <cp:revision>4</cp:revision>
  <dc:subject/>
  <dc:title> </dc:title>
</cp:coreProperties>
</file>