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14»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мужества:</w:t>
      </w:r>
    </w:p>
    <w:p>
      <w:pPr>
        <w:pStyle w:val="Normal"/>
        <w:widowControl w:val="false"/>
        <w:tabs>
          <w:tab w:val="clear" w:pos="708"/>
          <w:tab w:val="center" w:pos="5128" w:leader="none"/>
          <w:tab w:val="right" w:pos="9688" w:leader="none"/>
        </w:tabs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виг Героев Советского Союза </w:t>
      </w:r>
    </w:p>
    <w:p>
      <w:pPr>
        <w:pStyle w:val="Normal"/>
        <w:widowControl w:val="false"/>
        <w:tabs>
          <w:tab w:val="clear" w:pos="708"/>
          <w:tab w:val="center" w:pos="5128" w:leader="none"/>
          <w:tab w:val="right" w:pos="9688" w:leader="none"/>
        </w:tabs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С.Герасименко, А.С. Красилова, Л.А. Черемного»</w:t>
      </w:r>
      <w:bookmarkStart w:id="0" w:name="_GoBack"/>
      <w:bookmarkEnd w:id="0"/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5128" w:leader="none"/>
          <w:tab w:val="right" w:pos="9688" w:leader="none"/>
        </w:tabs>
        <w:ind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патриотизма; гражданственности; развитие мировоззренческих убеждений учащихся на основе осмысления ими героического и боевого прошлого родного края; формирование глубокого уважения к участникам Великой Отечественной войны.</w:t>
      </w:r>
    </w:p>
    <w:p>
      <w:pPr>
        <w:pStyle w:val="Normal"/>
        <w:widowControl w:val="false"/>
        <w:tabs>
          <w:tab w:val="clear" w:pos="708"/>
          <w:tab w:val="center" w:pos="5128" w:leader="none"/>
          <w:tab w:val="right" w:pos="9688" w:leader="none"/>
        </w:tabs>
        <w:ind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5128" w:leader="none"/>
          <w:tab w:val="right" w:pos="9688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 Показать, что подвиг героев Великой Отечественной войны – это великий пример для подражания, образец мужества, стойкости, патриотизма.</w:t>
      </w:r>
    </w:p>
    <w:p>
      <w:pPr>
        <w:pStyle w:val="Normal"/>
        <w:widowControl w:val="false"/>
        <w:tabs>
          <w:tab w:val="clear" w:pos="708"/>
          <w:tab w:val="center" w:pos="5128" w:leader="none"/>
          <w:tab w:val="right" w:pos="9688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Расширить знания учащихся о событиях Великой Отечественной войны.</w:t>
      </w:r>
    </w:p>
    <w:p>
      <w:pPr>
        <w:pStyle w:val="Normal"/>
        <w:widowControl w:val="false"/>
        <w:tabs>
          <w:tab w:val="clear" w:pos="708"/>
          <w:tab w:val="center" w:pos="5128" w:leader="none"/>
          <w:tab w:val="right" w:pos="9688" w:leader="none"/>
        </w:tabs>
        <w:ind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</w:t>
      </w:r>
      <w:r>
        <w:rPr>
          <w:sz w:val="28"/>
          <w:szCs w:val="28"/>
        </w:rPr>
        <w:t>: урок мужества, внеклассное мероприятие.</w:t>
      </w:r>
    </w:p>
    <w:p>
      <w:pPr>
        <w:pStyle w:val="Normal"/>
        <w:widowControl w:val="false"/>
        <w:tabs>
          <w:tab w:val="clear" w:pos="708"/>
          <w:tab w:val="center" w:pos="5128" w:leader="none"/>
          <w:tab w:val="right" w:pos="9688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Вступительное слово учителя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ерелистнём ещё одну страничку нашей истории – поговорим  о людях, совершивших беспримерный подвиг в годы Великой Отечественной войны. И.С.Герасименко, А.С. Красилова, Л.А. Черемного… Эти имена слышал, каждый новгородец. Этими именами названы улицы на которых живу многие из вас. Почему?  </w:t>
      </w:r>
    </w:p>
    <w:p>
      <w:pPr>
        <w:pStyle w:val="Normal"/>
        <w:widowControl w:val="false"/>
        <w:ind w:firstLine="56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Выступления учащихся.</w:t>
      </w:r>
    </w:p>
    <w:p>
      <w:pPr>
        <w:pStyle w:val="Normal"/>
        <w:widowControl w:val="false"/>
        <w:ind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ученик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РАСИМЕНКО Иван Саввич</w:t>
      </w:r>
      <w:r>
        <w:rPr>
          <w:sz w:val="28"/>
          <w:szCs w:val="28"/>
        </w:rPr>
        <w:t xml:space="preserve"> (1913 село Знаменовка, ныне Новомосковского района Днепропетровской области Украины –1942  года 29 января  окрестности Новгорода) В 1921 году пошёл в школу, окончил шесть классов. До 1936 года проработал трактористом в местном колхозе. Его отец — Савва Антонович Герасименко — работал там же председателем колхозного правления. Кроме Ивана в семье было ещё шестеро детей — два его брата и четыре сестры. Был сельским комсоргом.</w:t>
      </w:r>
    </w:p>
    <w:p>
      <w:pPr>
        <w:pStyle w:val="Normal"/>
        <w:widowControl w:val="false"/>
        <w:ind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ученик. 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ИЛОВ Алекса́ндр Семёнович</w:t>
      </w:r>
      <w:r>
        <w:rPr>
          <w:sz w:val="28"/>
          <w:szCs w:val="28"/>
        </w:rPr>
        <w:t xml:space="preserve"> (1902 год, село Старая Тараба — 29 января 1942 года в окрестностях Великого Новгорода). Герой Советского Союза. Родился в 1902 году в селе Старая Тараба ныне Кытмановского района Алтайского края в семье русского крестьянина Семёна Красилова. Судьба Александра неразрывно связана его другом детства Леонтием Черемновым. Работал в местном колхозе «Трактор», став его первым председателем</w:t>
      </w:r>
    </w:p>
    <w:p>
      <w:pPr>
        <w:pStyle w:val="Normal"/>
        <w:widowControl w:val="false"/>
        <w:ind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 ученик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ЕМНОВ Лео́нтий Арсе́нтьевич (Асее́вич)</w:t>
      </w:r>
      <w:r>
        <w:rPr>
          <w:sz w:val="28"/>
          <w:szCs w:val="28"/>
        </w:rPr>
        <w:t xml:space="preserve"> (1903, село Старая Тараба Кытмановский район Алтайского края — 29 января 1942, в окрестностях Великого Новгорода) Родился в селе Старая Тараба в Алтайском крае в семье русского крестьянина Арсентия (Асея) Черемнова. Получил начальное школьное образование. Трудился в местном колхозе «Трактор», став его первым механизатором[1]. Женился. После начала строительства Кузнецкстроя семья переехала в Новокузнецк. С ним на новую стройку отправился с семьёй его земляк и друг детства Александр Красилов.</w:t>
      </w:r>
    </w:p>
    <w:p>
      <w:pPr>
        <w:pStyle w:val="Normal"/>
        <w:widowControl w:val="false"/>
        <w:ind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ученик.</w:t>
      </w:r>
    </w:p>
    <w:p>
      <w:pPr>
        <w:pStyle w:val="Normal"/>
        <w:widowControl w:val="false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подвига 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зводом, в котором служил сержант И. Герасименко, командовал лейтенант Поленский. Герасименко был командиром отделения. Кроме него во взводе служили призывавшиеся с ним из Новокузнецка Леонтий Черемнов и Александр Красилов. За пять дней на заседании партбюро части И. Герасименко подал заявление о вступлении в ряды ВКП(б): «Я обязуюсь выполнить все порученные мне задания и хочу пойти на любую операцию членом партии большевиков. Прошу не отказать в моей просьбе»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января командир принял решение организовать вылазку группы из 20-ти наиболее подготовленных бойцов на левый берег Волхова. Старшим был назначен сержант Герасименко. Цель операции: разведка с выявлением и уничтожением немецких огневых точек. </w:t>
      </w:r>
    </w:p>
    <w:p>
      <w:pPr>
        <w:pStyle w:val="Normal"/>
        <w:widowControl w:val="false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 замёрзшей реке, в темноте группа отправилась к немецким позициям. Они располагались в районе мостовой насыпи и оставшихся от недостроенного в 1914 году моста так называемых «быков». В какое-то мгновение красноармейцы были обнаружены. Начался бой. В ходе ожесточённой перестрелки бойцам удалось уничтожить часть немецких солдат и некоторые огневые точки, однако затем они попали под огонь двух других замаскированных дзотов. Жизнь солдат отделения спас самоотверженный подвиг сначала рядового Черемнова, бросившегося на вражеский пулемёт, а за ним, у другого дзота, А. Красилова и И. Герасименко. Беспрецедентный подвиг сразу трёх воинов позволил остальным бойцам уйти из-под пулемётного огня и продолжить бой с более выгодных позиций.</w:t>
      </w:r>
    </w:p>
    <w:p>
      <w:pPr>
        <w:pStyle w:val="Normal"/>
        <w:ind w:firstLine="5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Более 400 человек совершило в Великой Отечественной войне подвиг самопожертвования. Уникальность этого подвига в том, что только представители нашей страны были способны на такое самопожертвование ради жизни своих товарищей по оружию. И в основном это были молодые люди от 20 до 30 лет. Когда жизнь в самом расцвете сил. Среди них были и женщины.  А 8 человек остались живы после этого, несмотря на ужасные раны.</w:t>
      </w:r>
    </w:p>
    <w:p>
      <w:pPr>
        <w:pStyle w:val="Normal"/>
        <w:ind w:firstLine="5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 ученик </w:t>
      </w:r>
    </w:p>
    <w:p>
      <w:pPr>
        <w:pStyle w:val="Normal"/>
        <w:ind w:firstLine="568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Далеко не все получили звание Героя Советского Союза. Да и память об этих людях стала забываться. А этого допустить нельзя!  Первым же, кто совершил данный подвиг, был –</w:t>
      </w:r>
      <w:r>
        <w:rPr>
          <w:rStyle w:val="C3"/>
          <w:color w:val="000000"/>
          <w:sz w:val="28"/>
          <w:szCs w:val="28"/>
          <w:shd w:fill="FFFFFF" w:val="clear"/>
        </w:rPr>
        <w:t> Александр Константинович Панкратов</w:t>
      </w:r>
      <w:r>
        <w:rPr>
          <w:rStyle w:val="C0"/>
          <w:b/>
          <w:bCs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Было это в самом начале войны – 25 августа при обороне Великого Новгорода. Новгородцы свято чтят это событие и самого героя. При въезде в город, на месте, где проходило сражение с фашистами, в котором проявил себя бессмертным героем Александр Панкратов, стоит мемориальная стела в память об этом подвиге. На момент совершения подвига Александру Панкратову</w:t>
      </w:r>
      <w:r>
        <w:rPr>
          <w:rStyle w:val="C3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3"/>
          <w:color w:val="000000"/>
          <w:sz w:val="28"/>
          <w:szCs w:val="28"/>
          <w:shd w:fill="FFFFFF" w:val="clear"/>
        </w:rPr>
        <w:t>было 24 года</w:t>
      </w:r>
      <w:r>
        <w:rPr>
          <w:rStyle w:val="C0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8"/>
        <w:rPr>
          <w:rStyle w:val="C0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Style w:val="C0"/>
          <w:b/>
          <w:color w:val="000000"/>
          <w:sz w:val="28"/>
          <w:szCs w:val="28"/>
          <w:u w:val="single"/>
          <w:shd w:fill="FFFFFF" w:val="clear"/>
        </w:rPr>
        <w:t>7 ученик</w:t>
      </w:r>
    </w:p>
    <w:p>
      <w:pPr>
        <w:pStyle w:val="C2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7 декабря 1941 года Яков Падерин</w:t>
      </w:r>
      <w:r>
        <w:rPr>
          <w:rStyle w:val="C0"/>
          <w:color w:val="000000"/>
          <w:sz w:val="28"/>
          <w:szCs w:val="28"/>
        </w:rPr>
        <w:t> грудью закрыл амбразуру дзота у деревни Рябиниха Тверской области.</w:t>
      </w:r>
    </w:p>
    <w:p>
      <w:pPr>
        <w:pStyle w:val="C2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22 февраля 1942</w:t>
      </w:r>
      <w:r>
        <w:rPr>
          <w:rStyle w:val="C0"/>
          <w:color w:val="000000"/>
          <w:sz w:val="28"/>
          <w:szCs w:val="28"/>
        </w:rPr>
        <w:t xml:space="preserve"> года во время боёв в селе Жигарево под Москвой закрыл своим телом амбразуру дзота </w:t>
      </w:r>
      <w:r>
        <w:rPr>
          <w:rStyle w:val="C0"/>
          <w:b/>
          <w:color w:val="000000"/>
          <w:sz w:val="28"/>
          <w:szCs w:val="28"/>
        </w:rPr>
        <w:t>Абрам Исаакович Левин</w:t>
      </w:r>
      <w:r>
        <w:rPr>
          <w:rStyle w:val="C0"/>
          <w:color w:val="000000"/>
          <w:sz w:val="28"/>
          <w:szCs w:val="28"/>
        </w:rPr>
        <w:t>. Никакой известности и награды не получил.</w:t>
      </w:r>
    </w:p>
    <w:p>
      <w:pPr>
        <w:pStyle w:val="C2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6 августа 1942</w:t>
      </w:r>
      <w:r>
        <w:rPr>
          <w:rStyle w:val="C0"/>
          <w:color w:val="000000"/>
          <w:sz w:val="28"/>
          <w:szCs w:val="28"/>
        </w:rPr>
        <w:t xml:space="preserve"> года в бою в районе села Селявное Лискинского района Воронежской области стрелок 363-го стрелкового полка 160-й стрелковой дивизии 6-й армии Воронежского фронта </w:t>
      </w:r>
      <w:r>
        <w:rPr>
          <w:rStyle w:val="C0"/>
          <w:b/>
          <w:color w:val="000000"/>
          <w:sz w:val="28"/>
          <w:szCs w:val="28"/>
        </w:rPr>
        <w:t>Чолпонбай Тулебердиев</w:t>
      </w:r>
      <w:r>
        <w:rPr>
          <w:rStyle w:val="C0"/>
          <w:color w:val="000000"/>
          <w:sz w:val="28"/>
          <w:szCs w:val="28"/>
        </w:rPr>
        <w:t> переплыл реку Дон, поднялся на скалу и после неудачных попыток уничтожить вражеский дзот гранатами, закрыл амбразуру своим телом.</w:t>
      </w:r>
    </w:p>
    <w:p>
      <w:pPr>
        <w:pStyle w:val="C2"/>
        <w:shd w:val="clear" w:color="auto" w:fill="FFFFFF"/>
        <w:spacing w:beforeAutospacing="0" w:before="0" w:afterAutospacing="0" w:after="0"/>
        <w:ind w:firstLine="56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19 июля 1943</w:t>
      </w:r>
      <w:r>
        <w:rPr>
          <w:rStyle w:val="C0"/>
          <w:color w:val="000000"/>
          <w:sz w:val="28"/>
          <w:szCs w:val="28"/>
        </w:rPr>
        <w:t xml:space="preserve"> года во время проведения разведки боем в районе Синявинских высот </w:t>
      </w:r>
      <w:r>
        <w:rPr>
          <w:rStyle w:val="C0"/>
          <w:b/>
          <w:color w:val="000000"/>
          <w:sz w:val="28"/>
          <w:szCs w:val="28"/>
        </w:rPr>
        <w:t>Владимир Ермак</w:t>
      </w:r>
      <w:r>
        <w:rPr>
          <w:rStyle w:val="C0"/>
          <w:color w:val="000000"/>
          <w:sz w:val="28"/>
          <w:szCs w:val="28"/>
        </w:rPr>
        <w:t xml:space="preserve"> закрыл своим телом амбразуру вражеского дзота, чем обеспечил группе разведчиков выполнение боевого задания. 21 февраля 1944 года ему было посмертно присвоено звание Героя Советского Союза.</w:t>
      </w:r>
    </w:p>
    <w:p>
      <w:pPr>
        <w:pStyle w:val="C2"/>
        <w:shd w:val="clear" w:color="auto" w:fill="FFFFFF"/>
        <w:spacing w:beforeAutospacing="0" w:before="0" w:afterAutospacing="0" w:after="0"/>
        <w:ind w:firstLine="56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8 ученик</w:t>
      </w:r>
    </w:p>
    <w:p>
      <w:pPr>
        <w:pStyle w:val="C2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4 января 1944</w:t>
      </w:r>
      <w:r>
        <w:rPr>
          <w:rStyle w:val="C0"/>
          <w:color w:val="000000"/>
          <w:sz w:val="28"/>
          <w:szCs w:val="28"/>
        </w:rPr>
        <w:t xml:space="preserve"> года в бою близ селения Овсище, в районе Великих Лук, подобно Матросову, закрыл своей грудью вражеский дзот </w:t>
      </w:r>
      <w:r>
        <w:rPr>
          <w:rStyle w:val="C0"/>
          <w:b/>
          <w:color w:val="000000"/>
          <w:sz w:val="28"/>
          <w:szCs w:val="28"/>
        </w:rPr>
        <w:t>Газинур Гафиатуллович Гафиатуллин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2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5 января 1944</w:t>
      </w:r>
      <w:r>
        <w:rPr>
          <w:rStyle w:val="C0"/>
          <w:color w:val="000000"/>
          <w:sz w:val="28"/>
          <w:szCs w:val="28"/>
        </w:rPr>
        <w:t xml:space="preserve"> года в бою в районе деревни Рехколово (Ленинградского горсовета) закрыл своим телом амбразуру вражеского пулеметного дзота младший лейтенант </w:t>
      </w:r>
      <w:r>
        <w:rPr>
          <w:rStyle w:val="C0"/>
          <w:b/>
          <w:color w:val="000000"/>
          <w:sz w:val="28"/>
          <w:szCs w:val="28"/>
        </w:rPr>
        <w:t>Александр Иванович Волков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2"/>
        <w:shd w:val="clear" w:color="auto" w:fill="FFFFFF"/>
        <w:spacing w:beforeAutospacing="0" w:before="0" w:afterAutospacing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8 января 1944</w:t>
      </w:r>
      <w:r>
        <w:rPr>
          <w:rStyle w:val="C0"/>
          <w:color w:val="000000"/>
          <w:sz w:val="28"/>
          <w:szCs w:val="28"/>
        </w:rPr>
        <w:t xml:space="preserve"> года своим телом закрыл амбразуру вражеского дота </w:t>
      </w:r>
      <w:r>
        <w:rPr>
          <w:rStyle w:val="C0"/>
          <w:b/>
          <w:color w:val="000000"/>
          <w:sz w:val="28"/>
          <w:szCs w:val="28"/>
        </w:rPr>
        <w:t>Александр Фёдорович Типанов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7 января 1944</w:t>
      </w:r>
      <w:r>
        <w:rPr>
          <w:rStyle w:val="C0"/>
          <w:color w:val="000000"/>
          <w:sz w:val="28"/>
          <w:szCs w:val="28"/>
        </w:rPr>
        <w:t xml:space="preserve"> года в бою за деревню Сокули Ленинградской области старший сержант </w:t>
      </w:r>
      <w:r>
        <w:rPr>
          <w:rStyle w:val="C0"/>
          <w:b/>
          <w:color w:val="000000"/>
          <w:sz w:val="28"/>
          <w:szCs w:val="28"/>
        </w:rPr>
        <w:t>Иван Куприянович  Скуридин</w:t>
      </w:r>
      <w:r>
        <w:rPr>
          <w:rStyle w:val="C0"/>
          <w:color w:val="000000"/>
          <w:sz w:val="28"/>
          <w:szCs w:val="28"/>
        </w:rPr>
        <w:t xml:space="preserve"> закрыл своим телом амбразуру вражеского дзота, ценой жизни способствуя выполнению боевой задачи отделением.</w:t>
      </w:r>
    </w:p>
    <w:p>
      <w:pPr>
        <w:pStyle w:val="Normal"/>
        <w:widowControl w:val="false"/>
        <w:ind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Заключительное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слово учителя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оговорили о героях Великой Отечественной войны, отдавших свои жизни за мир и счастье на Земле, за то чтобы вы могли родиться и жить в мире. Это лишь крохотная страничка нашей с вами истории, истории, которую надо знать и помнить.</w:t>
      </w:r>
    </w:p>
    <w:p>
      <w:pPr>
        <w:pStyle w:val="Normal"/>
        <w:ind w:firstLine="5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 ученик. 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Герасименко, Красилов, Леонтий Черемнов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- Разведчики бывалые, поход для них не нов.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Стоят леса зеленые, лежат белы снега,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В них гнезда потаенные проклятого врага.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Зарылись в дзоты серые, переградив пути,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Ни справа и ни слева их никак не обойти.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Здесь залегла неметчина в приволховском песке,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И в лоб идут разведчики, гранату сжав в руке.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То дело им знакомое - и в сердце ровный стук,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Когда гуляют громы их гранатные вокруг.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Гуляют дымы длинные меж узких амбразур,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И трупы немцев синие валяются внизу.</w:t>
      </w:r>
    </w:p>
    <w:p>
      <w:pPr>
        <w:pStyle w:val="Normal"/>
        <w:ind w:firstLine="5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 ученик. 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И снег как будто глаже стал и небо голубей,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Бери оружье вражье, повертывай и бей!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И взвод вперед - без выстрела, - но тотчас взвод залег,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пав под град неистовый из новых трех берлог.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Герасименко, Красилов, Леонтий Черемнов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Все трое в то мгновение увидели одно: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Что пулеметы вражьи из амбразур не взять,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Что нет гранаты даже - и медлить им нельзя!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Что до сих пор разведчики, творя свои дела,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Не шли туда, где легче им, куда война вела.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И вот сейчас на подвиг пойдут в снегах глухих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Три коммуниста гордых, три брата боевых.</w:t>
      </w:r>
    </w:p>
    <w:p>
      <w:pPr>
        <w:pStyle w:val="Normal"/>
        <w:ind w:firstLine="5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ученик.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Герасименко, Красилов, Леонтий Черемнов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Глядят на дзоты серые, но видят лишь одно: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Идут полки родимые, ломая сталь преград,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Туда, где трубы дымные подъемлет Ленинград,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Где двести дней уж бьется он с немецкою ордой,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Стоит скалой, не гнется он над вольною Невой.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Спеши ему на выручку! Лети ему помочь!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Сквозь стаи псов коричневых, сквозь вьюгу, битвы, ночь!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И среди грома адского им слышен дальний зов, -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То сердце ленинградское гудит сквозь даль лесов!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И оглянулись трое: и, как с горы видна,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Лежит страна героев, родная сторона.</w:t>
      </w:r>
    </w:p>
    <w:p>
      <w:pPr>
        <w:pStyle w:val="Normal"/>
        <w:ind w:firstLine="5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2 ученик. 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И в сердце их не прежний, знакомый, ровный стук, -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Огнем оделось сердце, и звон его вокруг.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И ширится с разлету, и блещет, как заря,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- Не три бойца у дзотов, а три богатыря.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Навстречу смерть им стелется, из амбразур горит,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Но прямо сквозь метелицу идут богатыри.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Вы, немцы, псы залетные, смотрите до конца,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Как дула пулеметные уперлись в их сердца.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А струи пуль смертельные по их сердцам свистят,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Стоят они отдельные, но как бы в ряд стоят.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Их кровью залит пенною, за дзотом дзот затих,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Нет силы во вселенной, чтоб сдвинуть с места их!</w:t>
      </w:r>
    </w:p>
    <w:p>
      <w:pPr>
        <w:pStyle w:val="Normal"/>
        <w:ind w:firstLine="5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 ученик. 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И взвод рванул без выстрела - в штыки идет вперед,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И снег врагами выстелен, и видит дзоты взвод.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И называет доблестных страны родной сынов: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Герасименко, Красилов, Леонтий Черемнов!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Темны их лица строгие, как древняя резьба,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Снежинки же немногие застыли на губах.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ростые люди русские стоят у стен седых,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И щели дзотов узкие закрыты грудью их!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4d7507"/>
    <w:rPr/>
  </w:style>
  <w:style w:type="character" w:styleId="C3" w:customStyle="1">
    <w:name w:val="c3"/>
    <w:basedOn w:val="DefaultParagraphFont"/>
    <w:qFormat/>
    <w:rsid w:val="004d7507"/>
    <w:rPr/>
  </w:style>
  <w:style w:type="character" w:styleId="Appleconvertedspace" w:customStyle="1">
    <w:name w:val="apple-converted-space"/>
    <w:basedOn w:val="DefaultParagraphFont"/>
    <w:qFormat/>
    <w:rsid w:val="004d75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7659"/>
    <w:pPr>
      <w:spacing w:before="0" w:after="0"/>
      <w:ind w:left="720" w:hanging="0"/>
      <w:contextualSpacing/>
    </w:pPr>
    <w:rPr/>
  </w:style>
  <w:style w:type="paragraph" w:styleId="C2" w:customStyle="1">
    <w:name w:val="c2"/>
    <w:basedOn w:val="Normal"/>
    <w:qFormat/>
    <w:rsid w:val="004d750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6</Pages>
  <Words>1399</Words>
  <Characters>7975</Characters>
  <CharactersWithSpaces>935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3:00Z</dcterms:created>
  <dc:creator>учитель</dc:creator>
  <dc:description/>
  <dc:language>en-US</dc:language>
  <cp:lastModifiedBy>Надежда Александровна Брусова</cp:lastModifiedBy>
  <dcterms:modified xsi:type="dcterms:W3CDTF">2017-02-09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