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оны транспортной инфраструктуры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ы транспортной инфраструктуры предназначены для размещения объектов транспортной инфраструктуры, в том числе сооружений и коммуникаций железнодорожного и воздушного транспорта, а также для установления санитарных разрывов таких объектов в соответствии с требованиями технических регламентов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.1 - зона железнодорожного транспорта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ы разрешённого использования земельных участков и объектов капитального строительства в территориальной зоне ИТ.1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0274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269"/>
        <w:gridCol w:w="2866"/>
      </w:tblGrid>
      <w:tr>
        <w:trPr>
          <w:tblHeader w:val="true"/>
          <w:trHeight w:val="205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разрешённого использования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разрешённые виды использования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виды использования</w:t>
            </w:r>
          </w:p>
        </w:tc>
      </w:tr>
      <w:tr>
        <w:trPr>
          <w:trHeight w:val="205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 Хранение автотранспор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 Коммунальное обслужи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 Предоставление  коммунальных усл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 Железнодорожный транспо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 Трубопроводный транспо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 Земельные участки (территории) обще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2 Размещение гаражей для собственных нуж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 Энерге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 Связ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 Скла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.1 Складские площад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2 Стоянка транспортных средст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римечание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иды разрешённого использования земельных участков, содержащиеся в градостроительных регламентах, установлены в соответствии с Классификатором видов разрешённого использования земельных участков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 (далее – Классификатор)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азании в градостроительном регламенте вида разрешенного использования, содержание которого включает в себя в соответствии с Классификатором содержание иных видов разрешенного использования, правообладатель земельного участка либо объекта капитального строительства может выбрать любой из этих иных видов разрешенного использования, руководствуясь Классификатор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редельные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(минимальные и (или) максимальные)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азмеры земельных участков и параметры разрешённого строительства, реконструкции объектов капитального строительства </w:t>
      </w:r>
    </w:p>
    <w:tbl>
      <w:tblPr>
        <w:tblW w:w="15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399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вида разрешенного ис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ые (минимальные/макси-мальные) размеры земельного участка, в том числе их площад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ый процент за-стройки в границах земель-ного учас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показа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3615"/>
        <w:gridCol w:w="2475"/>
        <w:gridCol w:w="1665"/>
        <w:gridCol w:w="1620"/>
        <w:gridCol w:w="3990"/>
      </w:tblGrid>
      <w:tr>
        <w:trPr>
          <w:tblHeader w:val="true"/>
          <w:trHeight w:val="5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1 Хранение авто-транспор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2 Размещение гаражей для собственных нуж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альная/максимальная площадь земельных участков - 18 кв. м/75 кв. м. При наличии у правообладателей земельных участков документов, удостоверяющих право на площадь земельного участка, отличающуюся от установленной настоящими Правилами минимальной/максимальной площади земельных участков, площадь уточняемых земельных участков может превышать установленную настоящими Правилами минимальную/максимальную площадь земельных участков. Минимальная/максимальная площадь земельных участков не устанавливается для гаражей в гаражных комплексах, расположенных на едином (неделимом) земельном участк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 Коммунальное обслужива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 Предоставление коммунальных услу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 Административ-ные здания органи-заций, обеспечиваю-щих предоставление коммунальных услуг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.2 Стоянка транспортных средств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.7 </w:t>
            </w:r>
            <w:r>
              <w:rPr>
                <w:rFonts w:cs="Times New Roman" w:ascii="Times New Roman" w:hAnsi="Times New Roman"/>
                <w:sz w:val="20"/>
              </w:rPr>
              <w:t>Энерге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8 Связ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9 Склад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9.1 Складские площадк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1 </w:t>
            </w:r>
            <w:r>
              <w:rPr>
                <w:rFonts w:cs="Times New Roman" w:ascii="Times New Roman" w:hAnsi="Times New Roman"/>
                <w:sz w:val="20"/>
              </w:rPr>
              <w:t>Железнодорожный транспор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1 Железнодорожные пути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2 Обслуживание железнодорожных перевозок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5 </w:t>
            </w:r>
            <w:r>
              <w:rPr>
                <w:rFonts w:cs="Times New Roman" w:ascii="Times New Roman" w:hAnsi="Times New Roman"/>
                <w:sz w:val="20"/>
              </w:rPr>
              <w:t>Трубопроводный транспор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 Земельные участки (территории) общего пользова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.1 Улично-дорожная се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.2 Благоустрой-ство территор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1">
    <w:name w:val="ConsPlusNormal Знак1 Знак Знак"/>
    <w:qFormat/>
    <w:rPr>
      <w:rFonts w:ascii="Arial" w:hAnsi="Arial" w:eastAsia="Times New Roman" w:cs="Arial"/>
    </w:rPr>
  </w:style>
  <w:style w:type="character" w:styleId="Style12">
    <w:name w:val="Текст сноски Знак"/>
    <w:qFormat/>
    <w:rPr>
      <w:rFonts w:eastAsia="Times New Roman" w:cs="Calibri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11">
    <w:name w:val="ConsPlusNormal Знак1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45" w:hanging="0"/>
      <w:jc w:val="both"/>
    </w:pPr>
    <w:rPr>
      <w:rFonts w:eastAsia="Times New Roman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41:00Z</dcterms:created>
  <dc:creator>Топилина Анастасия Викторовна</dc:creator>
  <dc:description/>
  <cp:keywords/>
  <dc:language>en-US</dc:language>
  <cp:lastModifiedBy>Козлов Александр Александрович</cp:lastModifiedBy>
  <cp:lastPrinted>2022-07-12T14:44:00Z</cp:lastPrinted>
  <dcterms:modified xsi:type="dcterms:W3CDTF">2023-06-27T11:18:00Z</dcterms:modified>
  <cp:revision>3</cp:revision>
  <dc:subject/>
  <dc:title>Решение Думы Великого Новгорода от 25.12.2019 N 347(ред. от 25.02.2022, с изм. от 22.04.2022)"Об утверждении Правил землепользования и застройки Великого Новгорода"(принято Думой Великого Новгорода 25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