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>дома № 3 по ул. Андреевская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eastAsia="ru-RU"/>
        </w:rPr>
        <w:t>«Доверительное управление многоквартирным домом»</w:t>
      </w:r>
      <w:r>
        <w:rPr>
          <w:b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иректора Красильникова Игоря Борисович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 г. Великий Новгород, ул. Андреевская, д.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5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__________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_________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________________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Торовая Офис</cp:lastModifiedBy>
  <cp:lastPrinted>2013-08-30T15:29:00Z</cp:lastPrinted>
  <dcterms:modified xsi:type="dcterms:W3CDTF">2025-02-14T11:22:00Z</dcterms:modified>
  <cp:revision>19</cp:revision>
  <dc:subject/>
  <dc:title>проект</dc:title>
</cp:coreProperties>
</file>