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Производственные зоны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изводственные зоны предназначены для размещения промышленных, коммунальных и складских объектов, а также для установления санитарно-защитных зон таких объектов в соответствии с требованиями технических регламентов.</w:t>
      </w:r>
    </w:p>
    <w:p>
      <w:pPr>
        <w:pStyle w:val="Heading2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П.1 – деловая зона обслуживания объектов производственного и коммунально-складского назнач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ды разрешённого использования земельных участков и объектов капитального строительства в территориальной зоне П.1: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</w:p>
    <w:tbl>
      <w:tblPr>
        <w:tblW w:w="10234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3269"/>
        <w:gridCol w:w="2826"/>
      </w:tblGrid>
      <w:tr>
        <w:trPr>
          <w:tblHeader w:val="true"/>
          <w:trHeight w:val="205" w:hRule="atLeast"/>
        </w:trPr>
        <w:tc>
          <w:tcPr>
            <w:tcW w:w="4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виды разрешённого использования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но разрешённые виды использования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помогательные виды использования</w:t>
            </w:r>
          </w:p>
        </w:tc>
      </w:tr>
      <w:tr>
        <w:trPr>
          <w:trHeight w:val="205" w:hRule="atLeast"/>
        </w:trPr>
        <w:tc>
          <w:tcPr>
            <w:tcW w:w="4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.1 Хранение автотранспорта</w:t>
            </w:r>
          </w:p>
          <w:p>
            <w:pPr>
              <w:pStyle w:val="ConsPlusNormal1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.2 Размещение гаражей для собственных нужд</w:t>
            </w:r>
          </w:p>
          <w:p>
            <w:pPr>
              <w:pStyle w:val="ConsPlusNormal1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 Коммунальное обслуживание</w:t>
            </w:r>
          </w:p>
          <w:p>
            <w:pPr>
              <w:pStyle w:val="ConsPlusNormal1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3 Оказание услуг связи</w:t>
            </w:r>
          </w:p>
          <w:p>
            <w:pPr>
              <w:pStyle w:val="ConsPlusNormal1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4 Общежития</w:t>
            </w:r>
          </w:p>
          <w:p>
            <w:pPr>
              <w:pStyle w:val="ConsPlusNormal1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 Бытовое обслуживание</w:t>
            </w:r>
          </w:p>
          <w:p>
            <w:pPr>
              <w:pStyle w:val="ConsPlusNormal1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1 Амбулаторно-поликлиническое обслуживание</w:t>
            </w:r>
          </w:p>
          <w:p>
            <w:pPr>
              <w:pStyle w:val="ConsPlusNormal1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5.2 Среднее и высшее профессиональное образование </w:t>
            </w:r>
          </w:p>
          <w:p>
            <w:pPr>
              <w:pStyle w:val="ConsPlusNormal1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.1 Объекты культурно-досуговой деятельности</w:t>
            </w:r>
          </w:p>
          <w:p>
            <w:pPr>
              <w:pStyle w:val="ConsPlusNormal11"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6.2 Парки культуры и отдыха</w:t>
            </w:r>
          </w:p>
          <w:p>
            <w:pPr>
              <w:pStyle w:val="ConsPlusNormal1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8 Общественное управление</w:t>
            </w:r>
          </w:p>
          <w:p>
            <w:pPr>
              <w:pStyle w:val="ConsPlusNormal1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9 Обеспечение научной деятельности </w:t>
            </w:r>
          </w:p>
          <w:p>
            <w:pPr>
              <w:pStyle w:val="ConsPlusNormal1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10 Ветеринарное обслуживание </w:t>
            </w:r>
          </w:p>
          <w:p>
            <w:pPr>
              <w:pStyle w:val="ConsPlusNormal1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 Деловое управление</w:t>
            </w:r>
          </w:p>
          <w:p>
            <w:pPr>
              <w:pStyle w:val="ConsPlusNormal1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 Объекты торговли (торговые центры, торгово-развлекательные центры (комплексы)</w:t>
            </w:r>
          </w:p>
          <w:p>
            <w:pPr>
              <w:pStyle w:val="ConsPlusNormal1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4 Магазины </w:t>
            </w:r>
          </w:p>
          <w:p>
            <w:pPr>
              <w:pStyle w:val="ConsPlusNormal1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 Банковская и страховая деятельность</w:t>
            </w:r>
          </w:p>
          <w:p>
            <w:pPr>
              <w:pStyle w:val="ConsPlusNormal1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6 Общественное питание  </w:t>
            </w:r>
          </w:p>
          <w:p>
            <w:pPr>
              <w:pStyle w:val="ConsPlusNormal1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7 Гостиничное обслуживание</w:t>
            </w:r>
          </w:p>
          <w:p>
            <w:pPr>
              <w:pStyle w:val="ConsPlusNormal1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9 Служебные гаражи</w:t>
            </w:r>
          </w:p>
          <w:p>
            <w:pPr>
              <w:pStyle w:val="ConsPlusNormal1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9.1.4 Ремонт автомобилей</w:t>
            </w:r>
          </w:p>
          <w:p>
            <w:pPr>
              <w:pStyle w:val="ConsPlusNormal1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9.2 Стоянка транспортных средств</w:t>
            </w:r>
          </w:p>
          <w:p>
            <w:pPr>
              <w:pStyle w:val="ConsPlusNormal11"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0 Выставочно-ярмарочная деятельность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2 Стационарное медицинское обслуживание</w:t>
            </w:r>
          </w:p>
          <w:p>
            <w:pPr>
              <w:pStyle w:val="ConsPlusNormal1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3 Медицинские организации особого назначения</w:t>
            </w:r>
          </w:p>
          <w:p>
            <w:pPr>
              <w:pStyle w:val="ConsPlusNormal1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 Рынки</w:t>
            </w:r>
          </w:p>
          <w:p>
            <w:pPr>
              <w:pStyle w:val="ConsPlusNormal1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9.1.1 Заправка транспортных средств</w:t>
            </w:r>
          </w:p>
          <w:p>
            <w:pPr>
              <w:pStyle w:val="ConsPlusNormal11"/>
              <w:tabs>
                <w:tab w:val="clear" w:pos="708"/>
                <w:tab w:val="left" w:pos="671" w:leader="none"/>
              </w:tabs>
              <w:spacing w:before="0" w:after="4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9.1.3 Автомобильные мойки</w:t>
            </w:r>
          </w:p>
          <w:p>
            <w:pPr>
              <w:pStyle w:val="ConsPlusNormal1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1 Обеспечение спортивно-зрелищных мероприятий</w:t>
            </w:r>
          </w:p>
          <w:p>
            <w:pPr>
              <w:pStyle w:val="ConsPlusNormal1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2 Обеспечение занятий спортом в помещениях</w:t>
            </w:r>
          </w:p>
          <w:p>
            <w:pPr>
              <w:pStyle w:val="ConsPlusNormal1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4 Оборудованные площадки для занятий спортом</w:t>
            </w:r>
          </w:p>
          <w:p>
            <w:pPr>
              <w:pStyle w:val="ConsPlusNormal1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0 Производственная деятельность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6"/>
                <w:szCs w:val="26"/>
              </w:rPr>
              <w:footnoteReference w:customMarkFollows="1" w:id="2"/>
              <w:t>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4 Пищевая промышленность</w:t>
            </w:r>
          </w:p>
          <w:p>
            <w:pPr>
              <w:pStyle w:val="ConsPlusNormal1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8 Связ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7.1 Хранение автотранспорта </w:t>
            </w:r>
          </w:p>
          <w:p>
            <w:pPr>
              <w:pStyle w:val="ConsPlusNormal1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 Коммунальное обслужи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9 Служебные гараж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9.2 Стоянка транспортных средст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34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2880"/>
        <w:gridCol w:w="2826"/>
      </w:tblGrid>
      <w:tr>
        <w:trPr>
          <w:tblHeader w:val="true"/>
          <w:trHeight w:val="205" w:hRule="atLeast"/>
        </w:trPr>
        <w:tc>
          <w:tcPr>
            <w:tcW w:w="4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виды разрешённого использования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но разрешённые виды использования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помогательные виды использования</w:t>
            </w:r>
          </w:p>
        </w:tc>
      </w:tr>
      <w:tr>
        <w:trPr>
          <w:trHeight w:val="205" w:hRule="atLeast"/>
        </w:trPr>
        <w:tc>
          <w:tcPr>
            <w:tcW w:w="4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9 Скла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9.1 Складские площадки</w:t>
            </w:r>
          </w:p>
          <w:p>
            <w:pPr>
              <w:pStyle w:val="ConsPlusNormal1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12 Научно-производственная деятельность </w:t>
            </w:r>
          </w:p>
          <w:p>
            <w:pPr>
              <w:pStyle w:val="ConsPlusNormal1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.2 Обслуживание перевозок пассажиров</w:t>
            </w:r>
          </w:p>
          <w:p>
            <w:pPr>
              <w:pStyle w:val="ConsPlusNormal1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.3 Стоянки транспорта общего пользования</w:t>
            </w:r>
          </w:p>
          <w:p>
            <w:pPr>
              <w:pStyle w:val="ConsPlusNormal11"/>
              <w:tabs>
                <w:tab w:val="clear" w:pos="708"/>
                <w:tab w:val="left" w:pos="671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 Обеспечение обороны и безопасности</w:t>
            </w:r>
          </w:p>
          <w:p>
            <w:pPr>
              <w:pStyle w:val="ConsPlusNormal1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 Обеспечение внутреннего правопоряд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.0 Земельные участки (территории) общего пользования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1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/>
          <w:b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en-US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Примечание: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иды разрешённого использования земельных участков, содержащиеся в градостроительных регламентах, установлены в соответствии с Классификатором видов разрешённого использования земельных участков, утвержд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 (далее – Классификатор)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казании в градостроительном регламенте вида разрешенного использования, содержание которого включает в себя в соответствии с Классификатором содержание иных видов разрешенного использования, правообладатель земельного участка либо объекта капитального строительства может выбрать любой из этих иных видов разрешенного использования, руководствуясь Классификатором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2"/>
        <w:spacing w:before="0" w:after="120"/>
        <w:ind w:firstLine="70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Предельные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(минимальные и (или) максимальные)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размеры земельных участков и параметры разрешённого строительства, реконструкции объектов капитального строительства </w:t>
      </w:r>
    </w:p>
    <w:tbl>
      <w:tblPr>
        <w:tblW w:w="153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3606"/>
        <w:gridCol w:w="2474"/>
        <w:gridCol w:w="1665"/>
        <w:gridCol w:w="1622"/>
        <w:gridCol w:w="3971"/>
      </w:tblGrid>
      <w:tr>
        <w:trPr>
          <w:tblHeader w:val="true"/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вида разрешенного использова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едельные (минимальные/макси-мальные) размеры земельного участка, в том числе их площад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</w:tabs>
              <w:overflowPunct w:val="false"/>
              <w:spacing w:before="0" w:after="200"/>
              <w:ind w:lef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процент за-стройки в границах земель-ного участка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оказа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3606"/>
        <w:gridCol w:w="2474"/>
        <w:gridCol w:w="1665"/>
        <w:gridCol w:w="1622"/>
        <w:gridCol w:w="3971"/>
      </w:tblGrid>
      <w:tr>
        <w:trPr>
          <w:tblHeader w:val="true"/>
          <w:trHeight w:val="56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</w:tabs>
              <w:overflowPunct w:val="false"/>
              <w:spacing w:before="0" w:after="200"/>
              <w:ind w:lef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7.1 Хранение авто-транспорт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2 Размещение гаражей для собственных нужд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Минимальная/максимальная площадь земельных участков - 18 кв. м/75 кв. м. При наличии у правообладателей земельных участков документов, удостоверяющих право на площадь земельного участка, отличающуюся от установленной настоящими Правилами минимальной/максимальной площади земельных участков, площадь уточняемых земельных участков может превышать установленную настоящими Правилами минимальную/максимальную площадь земельных участков. Минимальная/максимальная площадь земельных участков не устанавливается для гаражей в гаражных комплексах, расположенных на едином (неделимом) земельном участк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 Коммунальное обслужива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 Предоставление коммунальных услуг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1.2 Административ-ные здания органи-заций, обеспечиваю-щих предоставление коммунальных услуг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3 Оказание услуг связ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3.2.4 Общежит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3 Бытовое обслужи-ва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4.1 Амбулаторно-по-ликлиническое обслу-жива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4.2 Стационарное медицинское обслу-жива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3.4.3 Медицинские организации особого назначе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0"/>
                <w:szCs w:val="20"/>
              </w:rPr>
              <w:t>3.5.2 Среднее и выс-шее профессиональ-ное образова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оцент озеленения земель-ного участка – 30 %.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0"/>
                <w:szCs w:val="20"/>
              </w:rPr>
              <w:t>3.6.1 Объекты куль-турно-досуговой дея-тельност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2 Парки культуры и отдых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установлены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 Общественное управле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200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-28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widowControl w:val="false"/>
              <w:spacing w:lineRule="auto" w:line="237" w:before="0" w:after="200"/>
              <w:ind w:left="-28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200"/>
              <w:ind w:left="-28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200"/>
              <w:ind w:left="-28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3.8.1 Государственное управле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200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200"/>
              <w:ind w:left="-28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200"/>
              <w:ind w:left="-28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200"/>
              <w:ind w:left="-28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3.8.2 Представительская деятельност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200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200"/>
              <w:ind w:left="-28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200"/>
              <w:ind w:left="-28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200"/>
              <w:ind w:left="-28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0"/>
                <w:szCs w:val="20"/>
              </w:rPr>
              <w:t>3.9 Обеспечение науч-ной деятельност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3.9.1 Обеспечение деятельности в области гидрометеорологии и смежных с ней областях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3.9.2 Проведение научных исследований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3.9.3 Проведение научных испытаний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0 Ветеринарное обслужива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0.1 Амбулаторное ветеринарное обслужива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0.2 Приюты для животных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 Деловое управле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е количество машино-мест для временного хранения легковых автомоби-лей: 1 машино-место на 60 кв. м общей площади объекта.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2 Объекты торговли (торговые центры, торгово-развлекатель-ные центры (комплек-сы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Минимальное количество машино-мест для временного хранения легковых автомоби-лей: 1 машино-место на 40 кв. м общей площади объекта.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 Рынк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 Магазины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е количество машино-мест для временного хранения легковых автомо-билей: 1 машино-место на 50 кв. м общей площади объекта.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5 Банковская и стра-ховая деятельност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6 Общественное пи-та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7 Гостиничное об-служива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 Служебные гараж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37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4.9.1.1 Заправка транспортных средст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32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4.9.1.3 Автомобиль-ные мойк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4.9.1.4 Ремонт авто-мобилей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.2 Стоянка транспортных средст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10 Выставочно-яр-марочная деятель-ност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1 Обеспечение спортивно-зрелищных мероприятий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66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.1.2 Обеспечение за-нятий спортом в поме-щениях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4 Оборудованные площадки для занятий спортом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 Производственная деятельност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6.4 Пищевая промышленност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 Связ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6.9 Склад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6.9.1 Складские площадк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.12 Научно-произ-водственная деятель-ност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2.2 Обслуживание перевозок пассажи-ро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2.3 Стоянки транс-порта общего пользо-ва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8.0 Обеспечение обо-роны и безопасност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8.3 Обеспечение внут-реннего правопорядк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2.0 Земельные участ-ки (территории) обще-го пользова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2.0.1 Улично-дорожная сет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2.0.2 Благоустрой-ство территори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11"/>
        <w:tabs>
          <w:tab w:val="clear" w:pos="708"/>
          <w:tab w:val="left" w:pos="851" w:leader="none"/>
        </w:tabs>
        <w:autoSpaceDE w:val="true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otnoteCharacters"/>
        </w:rPr>
        <w:t>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</w:rPr>
        <w:t xml:space="preserve"> класса опасности или с санитарно-защитной зоной не более 50 метров, установленной в соответствии с СанПиН 2.2.1/2.1.1.1200-03 "Санитарно-защитные зоны и санитарная классификация предприятий, сооружений и иных объектов".</w:t>
      </w:r>
    </w:p>
    <w:p>
      <w:pPr>
        <w:pStyle w:val="Footnote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1">
    <w:name w:val="ConsPlusNormal Знак1 Знак Знак"/>
    <w:qFormat/>
    <w:rPr>
      <w:rFonts w:ascii="Arial" w:hAnsi="Arial" w:eastAsia="Times New Roman" w:cs="Arial"/>
    </w:rPr>
  </w:style>
  <w:style w:type="character" w:styleId="Style12">
    <w:name w:val="Текст сноски Знак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1">
    <w:name w:val="ConsPlusNormal Знак1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right="45" w:hanging="0"/>
      <w:jc w:val="both"/>
    </w:pPr>
    <w:rPr>
      <w:rFonts w:eastAsia="Times New Roman" w:cs="Calibri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TextBodyIndent">
    <w:name w:val="Body Text Indent"/>
    <w:basedOn w:val="Normal"/>
    <w:pPr>
      <w:widowControl w:val="false"/>
      <w:spacing w:lineRule="auto" w:line="360" w:before="0" w:after="0"/>
      <w:ind w:firstLine="74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2">
    <w:name w:val="TOC 2"/>
    <w:basedOn w:val="Normal"/>
    <w:next w:val="Normal"/>
    <w:pPr>
      <w:spacing w:lineRule="auto" w:line="240" w:before="0" w:after="10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2">
    <w:name w:val="Основной текст 2"/>
    <w:basedOn w:val="Normal"/>
    <w:qFormat/>
    <w:pPr>
      <w:widowControl w:val="false"/>
      <w:spacing w:lineRule="auto" w:line="360" w:before="0" w:after="0"/>
      <w:ind w:firstLine="748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51:00Z</dcterms:created>
  <dc:creator>Топилина Анастасия Викторовна</dc:creator>
  <dc:description/>
  <cp:keywords/>
  <dc:language>en-US</dc:language>
  <cp:lastModifiedBy>Козлов Александр Александрович</cp:lastModifiedBy>
  <cp:lastPrinted>2022-05-12T16:22:00Z</cp:lastPrinted>
  <dcterms:modified xsi:type="dcterms:W3CDTF">2023-06-27T10:56:00Z</dcterms:modified>
  <cp:revision>10</cp:revision>
  <dc:subject/>
  <dc:title/>
</cp:coreProperties>
</file>