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можном установлении публичного сервитут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дминистрации Великого Новгорода находится на рассмотрении ходатайство ПАО «Россети Северо - Запад», ОГРН 1047855175785, ИНН 7802312751 об установлении публичного сервитута в целях эксплуатации объекта электросетевого хозяйства </w:t>
      </w:r>
      <w:bookmarkStart w:id="0" w:name="_Hlk116239666"/>
      <w:r>
        <w:rPr>
          <w:rFonts w:cs="Times New Roman" w:ascii="Times New Roman" w:hAnsi="Times New Roman"/>
          <w:sz w:val="24"/>
          <w:szCs w:val="24"/>
        </w:rPr>
        <w:t>ВЛИ-0,4 кВ Л-1 от КТ</w:t>
      </w:r>
      <w:bookmarkEnd w:id="0"/>
      <w:r>
        <w:rPr>
          <w:rFonts w:cs="Times New Roman" w:ascii="Times New Roman" w:hAnsi="Times New Roman"/>
          <w:sz w:val="24"/>
          <w:szCs w:val="24"/>
        </w:rPr>
        <w:t>П Лешино-3 (</w:t>
      </w: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>от опоры № 7), в порядке, предусмотренном статьей 39.37 Земельного кодекса Российской Федерации, а также в соответствии со статьей 3.6 Федерального закона от 25 октября 2001 года № 137-ФЗ «О введении в действие Земельного кодекса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й сервитут испрашивается в отношении земельного участка с кадастровым номер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3:23:0000000:16679, адрес: Российская Федерация, Новгородская область, городской округ Великий Новгород, город Великий Новгород, улица Демянская, земельный участок 9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земель, государственная собственность на которые не разграничена, расположенных на территории кадастровых кварталов 53:23:80143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публичного сервитута составляет 65 кв.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й срок установления сервитута – 49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й сервитут предполагается установить в соответствии с требованиями статьи 39.37 Земель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ы охранной зоны объекта электросетевого хозяйства ВЛИ-0,4 кВ Л-1 от КТП «Лешино-3» установлены в соответствии с Постановлением Правительства Российской Федерации от 24 февраля 2009 г. № 160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а публичного сервитута для безопасной эксплуатации объекта электросетевого хозяйства ВЛИ-0,4 кВ Л-1 от КТП «Лешино-3» построена в пределах границы охранной зо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Администрация Великого Новгорода сообщает, что заинтересованные лица в течение пятнадцати дней со дня опубликования настоящего сообщения могут ознакомиться с ходатайством ПАО «Россети Северо - Запад» об установлении публичного сервитута и прилагаемом к нему описанием местоположения границ публичного сервитута и подать заявление об учете своих прав на земельные участки в соответствии с пунктом 8 статьи 39.42 Земельного кодекса Российской Федерации, в комитете по управлению муниципальным имуществом и земельными ресурсами Великого Новгорода (далее - комитет), по адресу: г. Великий Новгород, ул. Каберова-Власьевская, д. 4, каб. 121 (с понедельника по пятницу с 08.30 по 17.30 (перерыв на обед с 13.00-14.00). Адрес электронной почты контактных лиц комитета: </w:t>
      </w:r>
      <w:hyperlink r:id="rId2">
        <w:r>
          <w:rPr>
            <w:rFonts w:cs="Times New Roman" w:ascii="Times New Roman" w:hAnsi="Times New Roman"/>
            <w:sz w:val="24"/>
            <w:szCs w:val="24"/>
          </w:rPr>
          <w:t>kumi@adm.nov.ru</w:t>
        </w:r>
      </w:hyperlink>
      <w:r>
        <w:rPr>
          <w:rFonts w:cs="Times New Roman" w:ascii="Times New Roman" w:hAnsi="Times New Roman"/>
          <w:sz w:val="24"/>
          <w:szCs w:val="24"/>
        </w:rPr>
        <w:t>, справки по  тел. 994-065, 994-067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информация также размещена на официальном сайте Администрации Великого Новгорода: </w:t>
      </w:r>
      <w:hyperlink r:id="rId3">
        <w:r>
          <w:rPr>
            <w:rFonts w:cs="Times New Roman" w:ascii="Times New Roman" w:hAnsi="Times New Roman"/>
            <w:sz w:val="24"/>
            <w:szCs w:val="24"/>
          </w:rPr>
          <w:t>www.adm.n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азделе «Недвижимость», </w:t>
        <w:br/>
      </w:r>
      <w:hyperlink r:id="rId4">
        <w:r>
          <w:rPr>
            <w:rFonts w:cs="Times New Roman" w:ascii="Times New Roman" w:hAnsi="Times New Roman"/>
            <w:sz w:val="24"/>
            <w:szCs w:val="24"/>
          </w:rPr>
          <w:t>https://velikij-novgorod-r49.gosweb.gosuslugi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азделе «Деятельность» (подраздел «Сервитуты»), а также в отделе-центре по работе с населением по месту жительства Администрации Великого Новгорода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ческое описание местоположения границ публичного сервитута, </w:t>
        <w:br/>
        <w:t>а также перечень координат характерных точек границ публичного сервитута</w:t>
        <w:br/>
        <w:t>прилагаются к настоящему сообщен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5ca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0294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667a"/>
    <w:pPr>
      <w:spacing w:lineRule="auto" w:line="259" w:before="0" w:after="160"/>
      <w:ind w:left="720" w:hanging="0"/>
      <w:contextualSpacing/>
    </w:pPr>
    <w:rPr/>
  </w:style>
  <w:style w:type="paragraph" w:styleId="Default" w:customStyle="1">
    <w:name w:val="Default"/>
    <w:qFormat/>
    <w:rsid w:val="00304793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@adm.nov.ru" TargetMode="External"/><Relationship Id="rId3" Type="http://schemas.openxmlformats.org/officeDocument/2006/relationships/hyperlink" Target="http://www.adm.nov.ru/" TargetMode="External"/><Relationship Id="rId4" Type="http://schemas.openxmlformats.org/officeDocument/2006/relationships/hyperlink" Target="https://velikij-novgorod-r49.gosweb.gosuslugi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  <Pages>1</Pages>
  <Words>475</Words>
  <Characters>2713</Characters>
  <CharactersWithSpaces>318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3:03:00Z</dcterms:created>
  <dc:creator>Москвина Ольга Михайловна</dc:creator>
  <dc:description/>
  <dc:language>en-US</dc:language>
  <cp:lastModifiedBy>Жижина Ольга Владимировна</cp:lastModifiedBy>
  <cp:lastPrinted>2024-08-26T07:55:00Z</cp:lastPrinted>
  <dcterms:modified xsi:type="dcterms:W3CDTF">2024-08-26T07:55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