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7"/>
        <w:rPr>
          <w:b/>
          <w:b/>
          <w:caps w:val="false"/>
          <w:smallCaps w:val="false"/>
          <w:sz w:val="28"/>
          <w:szCs w:val="28"/>
        </w:rPr>
      </w:pPr>
      <w:r>
        <w:rPr>
          <w:b/>
          <w:caps w:val="false"/>
          <w:smallCaps w:val="false"/>
          <w:sz w:val="28"/>
          <w:szCs w:val="28"/>
        </w:rPr>
        <w:t>Муниципальное автономное общеобразовательное учреждение</w:t>
      </w:r>
    </w:p>
    <w:p>
      <w:pPr>
        <w:pStyle w:val="2"/>
        <w:ind w:firstLine="567"/>
        <w:rPr/>
      </w:pPr>
      <w:r>
        <w:rPr>
          <w:b/>
          <w:caps w:val="false"/>
          <w:smallCaps w:val="false"/>
          <w:sz w:val="28"/>
          <w:szCs w:val="28"/>
        </w:rPr>
        <w:t>«Средняя школа № 13  с углубленным</w:t>
      </w:r>
      <w:r>
        <w:rPr>
          <w:caps w:val="false"/>
          <w:smallCaps w:val="false"/>
          <w:sz w:val="28"/>
          <w:szCs w:val="28"/>
        </w:rPr>
        <w:t xml:space="preserve"> </w:t>
      </w:r>
      <w:r>
        <w:rPr>
          <w:b/>
          <w:caps w:val="false"/>
          <w:smallCaps w:val="false"/>
          <w:sz w:val="28"/>
          <w:szCs w:val="28"/>
        </w:rPr>
        <w:t>изучением предметов»</w:t>
      </w:r>
    </w:p>
    <w:p>
      <w:pPr>
        <w:pStyle w:val="Normal"/>
        <w:ind w:firstLine="567"/>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Урок Мужества, посвящённый 75-летию подвига  </w:t>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С. Герасименко, А.С. Красилова, Л.А. Черемнова:</w:t>
      </w:r>
    </w:p>
    <w:p>
      <w:pPr>
        <w:pStyle w:val="Normal"/>
        <w:spacing w:before="0" w:after="0"/>
        <w:ind w:firstLine="567"/>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 ярость пулеметную закрыли их сердца…»</w:t>
      </w:r>
      <w:r>
        <w:br w:type="page"/>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ывать патриотизм у подрастающего поколения, любовь к своей родин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знакомление с историей малой роди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бор материала о жизни и подвиге воинов: И. С.Герасименко, А.С. Красилова, Л. А.Черемно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чувства гражданственности и патриотиз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важения к погибшим и живущим рядом ветеранам войны и труд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пособности к творчеству, стремлению добывать новые зн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азвивать навыки при работе с историческими докумен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нтерактивная доска, проектор, презентация, видео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9 класс (кл.руководитель Довыденко Л.П.)</w:t>
      </w:r>
    </w:p>
    <w:p>
      <w:pPr>
        <w:pStyle w:val="Normal"/>
        <w:spacing w:before="0" w:after="0"/>
        <w:ind w:firstLine="567"/>
        <w:rPr/>
      </w:pPr>
      <w:r>
        <w:rPr>
          <w:rFonts w:cs="Times New Roman" w:ascii="Times New Roman" w:hAnsi="Times New Roman"/>
          <w:b/>
          <w:sz w:val="28"/>
          <w:szCs w:val="28"/>
        </w:rPr>
        <w:t>Гости:</w:t>
      </w:r>
      <w:r>
        <w:rPr>
          <w:rFonts w:cs="Times New Roman" w:ascii="Times New Roman" w:hAnsi="Times New Roman"/>
          <w:sz w:val="28"/>
          <w:szCs w:val="28"/>
        </w:rPr>
        <w:t xml:space="preserve"> Григорьев С.Р, участник Великой Отечественной войны</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sz w:val="28"/>
          <w:szCs w:val="28"/>
        </w:rPr>
        <w:t>«Темнеют их лица, строгие как  древняя резьб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нежинки лишь немногие застыли на уста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остые люди русские стоят у  стен седы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щели дзотов узкие закрыты грудью их».</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pPr>
      <w:r>
        <w:rPr>
          <w:rFonts w:cs="Times New Roman" w:ascii="Times New Roman" w:hAnsi="Times New Roman"/>
          <w:sz w:val="28"/>
          <w:szCs w:val="28"/>
        </w:rPr>
        <w:t xml:space="preserve">Музыка: «Священная война», «В лесу прифронтовом», «День Победы».   </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УЧЕНИК 1:</w:t>
      </w:r>
      <w:r>
        <w:rPr>
          <w:rFonts w:cs="Times New Roman" w:ascii="Times New Roman" w:hAnsi="Times New Roman"/>
          <w:sz w:val="28"/>
          <w:szCs w:val="28"/>
        </w:rPr>
        <w:t xml:space="preserve">   (На фоне музык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жество – это не мод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корая, быстротечна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жество – суть мужчины,</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очная, долгая, вечна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Если зернышко смелост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 почвой подружитс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зреет в пору спелост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ернышко колосом мужест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ЧЕНИК: 2 </w:t>
      </w:r>
    </w:p>
    <w:p>
      <w:pPr>
        <w:pStyle w:val="Normal"/>
        <w:spacing w:before="0" w:after="0"/>
        <w:ind w:firstLine="567"/>
        <w:jc w:val="both"/>
        <w:rPr/>
      </w:pPr>
      <w:r>
        <w:rPr>
          <w:rFonts w:cs="Times New Roman" w:ascii="Times New Roman" w:hAnsi="Times New Roman"/>
          <w:sz w:val="28"/>
          <w:szCs w:val="28"/>
        </w:rPr>
        <w:t xml:space="preserve">(Слайд 1) В 1941 году война пришла  на нашу землю. Рано утром 22 июня гитлеровские войска перешли границу СССР. Фашистские главари хотели поработить наш народ, захватить природные богатства нашей страны, разграбить или уничтожить её культурные ценности.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before="0" w:after="0"/>
        <w:ind w:firstLine="567"/>
        <w:jc w:val="both"/>
        <w:rPr/>
      </w:pPr>
      <w:r>
        <w:rPr>
          <w:rFonts w:cs="Times New Roman" w:ascii="Times New Roman" w:hAnsi="Times New Roman"/>
          <w:sz w:val="28"/>
          <w:szCs w:val="28"/>
        </w:rPr>
        <w:t xml:space="preserve">(Слайд 2)Началась самая страшная в истории нашей страны Великая Отечественная война. Она длилась почти четыре года (1418 дней и ночей) и принесла гибель  30 миллионов советских воинов и мирных жителей. </w:t>
      </w:r>
    </w:p>
    <w:p>
      <w:pPr>
        <w:pStyle w:val="Normal"/>
        <w:spacing w:before="0" w:after="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НИК: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ртельная угроза нависла над нашей Родиной. Все, кто мог воевать, пошли на фронт. Остальные помогали армии в тылу, обеспечивая её продовольствием, снаряжением и боеприпасами.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5</w:t>
      </w:r>
    </w:p>
    <w:p>
      <w:pPr>
        <w:pStyle w:val="Normal"/>
        <w:spacing w:before="0" w:after="0"/>
        <w:ind w:firstLine="567"/>
        <w:jc w:val="both"/>
        <w:rPr/>
      </w:pPr>
      <w:r>
        <w:rPr>
          <w:rFonts w:cs="Times New Roman" w:ascii="Times New Roman" w:hAnsi="Times New Roman"/>
          <w:sz w:val="28"/>
          <w:szCs w:val="28"/>
        </w:rPr>
        <w:t xml:space="preserve">(Слайд 3)Тяжким бременем легла война на весь наш народ. Больницы, санатории, дома отдыха, клубы были переоборудованы в госпитали, где лечили раненых. На заводах к станкам вставали подростки, заменив старших.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6</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ики, женщины и дети работали в колхозах. Красная Армия вынуждена была отступать, ведя тяжелые оборонительные бо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1</w:t>
      </w:r>
    </w:p>
    <w:p>
      <w:pPr>
        <w:pStyle w:val="Normal"/>
        <w:spacing w:before="0" w:after="0"/>
        <w:ind w:firstLine="567"/>
        <w:jc w:val="both"/>
        <w:rPr/>
      </w:pPr>
      <w:r>
        <w:rPr>
          <w:rFonts w:cs="Times New Roman" w:ascii="Times New Roman" w:hAnsi="Times New Roman"/>
          <w:sz w:val="28"/>
          <w:szCs w:val="28"/>
        </w:rPr>
        <w:t>(Слайд 4) Гитлер, напав на нашу страну, мечтал  о молниеносной  войне, что  он уже 7 ноября 1941 года будет принимать парад своих войск  на Красной площади. А что же он получил на самом деле? В ноябре еще  раздавались выстрелы в развалинах Брестской крепости. Наши доблестные солдаты, не жалея своей жизни, защищали каждую пядь земли русской. На весь мир прозвучали слова политрука Панфиловской  дивизии Василия Клочкова: «Велика Россия, а отступать некуда – позади Моск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5)20 января - День освобождения Великого Новгорода от немецко-фашистских захватчиков. В этом году наш город отметил 73годовщину со Дня освоб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уете мирных будней мы часто не замечаем красоты родного города. Проходя через кремль, трудно представить себе, что здесь было во время Великой Отечественной — ту кровь и горе, которое впитала в себя вся новгородская зем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юне 1941 года в Новгороде шла обыкновенная жизнь. И хоть говорят, что в воздухе витал дух близкой войны, новгородцы не могли и подумать, что уже в августе 1941 года город будет под пятой фашистов. </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УЧЕНИК 3:(</w:t>
      </w:r>
      <w:r>
        <w:rPr>
          <w:rFonts w:cs="Times New Roman" w:ascii="Times New Roman" w:hAnsi="Times New Roman"/>
          <w:sz w:val="28"/>
          <w:szCs w:val="28"/>
        </w:rPr>
        <w:t>на фоне музык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 каждого из нас был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воя семья, своя забот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воя привычная работ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мир привычного тепл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ш сад был вишнями богат,</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Был чистым добрый летний вечер.</w:t>
      </w:r>
    </w:p>
    <w:p>
      <w:pPr>
        <w:pStyle w:val="Normal"/>
        <w:spacing w:before="0" w:after="0"/>
        <w:ind w:firstLine="567"/>
        <w:rPr/>
      </w:pPr>
      <w:r>
        <w:rPr>
          <w:rFonts w:cs="Times New Roman" w:ascii="Times New Roman" w:hAnsi="Times New Roman"/>
          <w:b/>
          <w:sz w:val="28"/>
          <w:szCs w:val="28"/>
        </w:rPr>
        <w:t xml:space="preserve">УЧЕНИК 4: </w:t>
      </w:r>
    </w:p>
    <w:p>
      <w:pPr>
        <w:pStyle w:val="Normal"/>
        <w:spacing w:before="0" w:after="0"/>
        <w:ind w:firstLine="567"/>
        <w:jc w:val="both"/>
        <w:rPr/>
      </w:pPr>
      <w:r>
        <w:rPr>
          <w:rFonts w:cs="Times New Roman" w:ascii="Times New Roman" w:hAnsi="Times New Roman"/>
          <w:sz w:val="28"/>
          <w:szCs w:val="28"/>
        </w:rPr>
        <w:t>(Слайд 6)19 августа 1941 года Великий Новгород был оставлен войсками Красной Армии. Длинным и трудным был путь к желанной победе. Оккупация длилась 883 дня. 2 года и 5 месяцев. Нацистская оккупации города продолжалась  с 15 августа 1941 по 20 января 1944 г.</w:t>
      </w:r>
    </w:p>
    <w:p>
      <w:pPr>
        <w:pStyle w:val="Normal"/>
        <w:spacing w:before="0" w:after="0"/>
        <w:ind w:firstLine="567"/>
        <w:jc w:val="both"/>
        <w:rPr/>
      </w:pPr>
      <w:r>
        <w:rPr>
          <w:rFonts w:cs="Times New Roman" w:ascii="Times New Roman" w:hAnsi="Times New Roman"/>
          <w:b/>
          <w:sz w:val="28"/>
          <w:szCs w:val="28"/>
        </w:rPr>
        <w:t>УЧЕНИК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айд 7) Среди народных героев, прославивших величие своей Родины подвигами в Великой Отечественной войне, не померкнут имена трёх бесстрашных воинов-сибиряков Ивана Саввича Герасименко, Александра Семёновича Красилова и Леонтия Арсентьевича Черемнова. 29 января 2017 года исполняется 75 лет их беспримерному подвигу в бою под Великим  Новгородом.</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УЧЕНИК 6: (</w:t>
      </w:r>
      <w:r>
        <w:rPr>
          <w:rFonts w:cs="Times New Roman" w:ascii="Times New Roman" w:hAnsi="Times New Roman"/>
          <w:sz w:val="28"/>
          <w:szCs w:val="28"/>
        </w:rPr>
        <w:t xml:space="preserve">на фоне музык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х кровью залит пенною, за дзотом дзот зати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ет силы во вселенной, чтоб сдвинуть с места и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звод рванул без выстрела – в штыки идет вперед,</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снег врагами выстелен, и видит дзоты взвод.</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называет доблестных страны родной сын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ерасименко, Красилов, Леонтий Черемнов</w:t>
      </w:r>
    </w:p>
    <w:p>
      <w:pPr>
        <w:pStyle w:val="Normal"/>
        <w:spacing w:before="0" w:after="0"/>
        <w:ind w:firstLine="567"/>
        <w:rPr/>
      </w:pPr>
      <w:r>
        <w:rPr>
          <w:rFonts w:cs="Times New Roman" w:ascii="Times New Roman" w:hAnsi="Times New Roman"/>
          <w:b/>
          <w:sz w:val="28"/>
          <w:szCs w:val="28"/>
        </w:rPr>
        <w:t>УЧЕНИК 1:</w:t>
      </w:r>
    </w:p>
    <w:p>
      <w:pPr>
        <w:pStyle w:val="Normal"/>
        <w:spacing w:before="0" w:after="0"/>
        <w:ind w:firstLine="567"/>
        <w:jc w:val="both"/>
        <w:rPr/>
      </w:pPr>
      <w:r>
        <w:rPr>
          <w:rFonts w:cs="Times New Roman" w:ascii="Times New Roman" w:hAnsi="Times New Roman"/>
          <w:sz w:val="28"/>
          <w:szCs w:val="28"/>
        </w:rPr>
        <w:t>(Слайд 8-10)Александр Семенович Красилов родился в 1902 г. в селе Старая Тараба Кытмановского района Алтайского края в семье крестьянина. Рано лишился родителей и воспитывался у деда. Окончил начальную школу и работал в местном колхозе «Трактор», затем стал его председателем. С 1929 г. жил в Кузнецке (Новокузнецке), работал в артели «Красный транспортник» сначала простым коновозчиком, затем стал бригадиром и членом правления артели. Проживал в Куйбышевском районе на улице Вольный Юпит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е 1941 г. Александра Красилова мобилизовали в армию. Воевал Красилов на Волховском фронте.</w:t>
      </w:r>
    </w:p>
    <w:p>
      <w:pPr>
        <w:pStyle w:val="Normal"/>
        <w:spacing w:before="0" w:after="0"/>
        <w:ind w:firstLine="567"/>
        <w:rPr/>
      </w:pPr>
      <w:r>
        <w:rPr>
          <w:rFonts w:cs="Times New Roman" w:ascii="Times New Roman" w:hAnsi="Times New Roman"/>
          <w:b/>
          <w:sz w:val="28"/>
          <w:szCs w:val="28"/>
        </w:rPr>
        <w:t>УЧЕНИК 2:</w:t>
      </w:r>
    </w:p>
    <w:p>
      <w:pPr>
        <w:pStyle w:val="Normal"/>
        <w:spacing w:before="0" w:after="0"/>
        <w:ind w:firstLine="567"/>
        <w:jc w:val="both"/>
        <w:rPr/>
      </w:pPr>
      <w:r>
        <w:rPr>
          <w:rFonts w:cs="Times New Roman" w:ascii="Times New Roman" w:hAnsi="Times New Roman"/>
          <w:sz w:val="28"/>
          <w:szCs w:val="28"/>
        </w:rPr>
        <w:t>Ещё до войны Александр Красилов женился на Прасковье Николаевне, и, когда его мобилизовали в армию, у них с женой было пятеро детей. Когда Александр Красилов уходил на фронт, жена обещала вырастить Родине дочерей и сына такими же храбрыми, как их отец. Через два месяца после его гибели у Прасковьи Красиловой родился шестой ребёнок – в честь отца его назвали Александром. В военные годы она одна растила и воспитывала детей. Юная дочь Александра Семеновича Анфиса (Фида) после ухода отца на фронт пошла работать на КМК и добросовестно отработала на производстве 8 лет. Анфиса Александровна до последних дней жизни свято чтила память о своём легендарном героическом отце.  Вот как она вспоминала отца:</w:t>
      </w:r>
    </w:p>
    <w:p>
      <w:pPr>
        <w:pStyle w:val="Normal"/>
        <w:spacing w:before="0" w:after="0"/>
        <w:ind w:firstLine="567"/>
        <w:jc w:val="both"/>
        <w:rPr/>
      </w:pPr>
      <w:r>
        <w:rPr>
          <w:rFonts w:cs="Times New Roman" w:ascii="Times New Roman" w:hAnsi="Times New Roman"/>
          <w:b/>
          <w:sz w:val="28"/>
          <w:szCs w:val="28"/>
        </w:rPr>
        <w:t>УЧЕНИК 3:</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ц всё любил песни петь и, глядя с горы на панораму строительства, поблёскивая глазами, восклицал: «Летит жизня, строимся, строимся!». Работать приходилось отцу м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ЕО: Анфиса Красилова об отц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несколько дней до своего бессмертного подвига Красилов писал: «Нахожусь вместе с Черемновым, Гаврилиным, Снегиревым и другими вольными юпитеровцами. Я сердечно благодарю Фиду, что она работает, помогает семье. Надо добиться, чтобы все учились хорошо, и дочке Галине надо учиться получше и согласно жить, слушать мать всем. Обо мне не беспокойтесь. Только чтобы разбить Гитлера впрах, такова наша задача и, уничтожив гитлеровскую сволочь, с победой вернуться домой».</w:t>
      </w:r>
    </w:p>
    <w:p>
      <w:pPr>
        <w:pStyle w:val="Normal"/>
        <w:spacing w:before="0" w:after="0"/>
        <w:ind w:firstLine="567"/>
        <w:jc w:val="both"/>
        <w:rPr/>
      </w:pPr>
      <w:r>
        <w:rPr>
          <w:rFonts w:cs="Times New Roman" w:ascii="Times New Roman" w:hAnsi="Times New Roman"/>
          <w:b/>
          <w:sz w:val="28"/>
          <w:szCs w:val="28"/>
        </w:rPr>
        <w:t>УЧЕНИК 4:</w:t>
      </w:r>
    </w:p>
    <w:p>
      <w:pPr>
        <w:pStyle w:val="Normal"/>
        <w:spacing w:before="0" w:after="0"/>
        <w:ind w:firstLine="567"/>
        <w:jc w:val="both"/>
        <w:rPr/>
      </w:pPr>
      <w:r>
        <w:rPr>
          <w:rFonts w:cs="Times New Roman" w:ascii="Times New Roman" w:hAnsi="Times New Roman"/>
          <w:sz w:val="28"/>
          <w:szCs w:val="28"/>
        </w:rPr>
        <w:t>(Слайд 11)Иван Саввич Герасименко родился в 1913 г. в селе Знаменка (ныне Днепропетровская область Украины). Окончив шесть классов школы, работал трактористом в колхозе. В 1936-м был призван в Красную Армию, дослужился до звания отделенного командира. По окончании службы был направлен в Норильск, а оттуда – на строительство металлургического комбината в Сталинск (ныне – Новокузнецк). В 1941 м был вновь призван в армию. Службу Герасименко проходил в 229-м стрелковом полку 285 й стрелковой дивизии на Волховском фронте, командовал отделение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5:</w:t>
      </w:r>
    </w:p>
    <w:p>
      <w:pPr>
        <w:pStyle w:val="Normal"/>
        <w:spacing w:before="0" w:after="0"/>
        <w:ind w:firstLine="567"/>
        <w:jc w:val="both"/>
        <w:rPr/>
      </w:pPr>
      <w:r>
        <w:rPr>
          <w:rFonts w:cs="Times New Roman" w:ascii="Times New Roman" w:hAnsi="Times New Roman"/>
          <w:sz w:val="28"/>
          <w:szCs w:val="28"/>
        </w:rPr>
        <w:t xml:space="preserve">(Слайд 12)Леонтий Арсентьевич Черемнов был ровесником Герасименко – родился в 1913-м в алтайском селе Старая Тараба. Работал механизатором в колхозе, потом служил в военизированной охране Кузнецкого металлургического комбината. Вместе с ним служил его старший друг и земляк Александр Семенович Красилов. Оба до войны успели обзавестись семьями, оба служили в одном взводе, более того – в одном пулеметном расчете. Обратимся к  фронтовой хрони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УЧЕНИК 6:(</w:t>
      </w:r>
      <w:r>
        <w:rPr>
          <w:rFonts w:cs="Times New Roman" w:ascii="Times New Roman" w:hAnsi="Times New Roman"/>
          <w:sz w:val="28"/>
          <w:szCs w:val="28"/>
        </w:rPr>
        <w:t>на фоне музы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января 1942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чью двадцать бойцов во главе с Поленским у самого берега Волхова поднялись на вал. Новгород лежал перед ними пленённый, скорбный, молчаливый... Впереди – дзоты, блиндажи, проволочные загра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ять часов утра взвод двинулся в путь. Это время было выбрано не случайно. Ночь стояла лунная, а к утру стало темнее. Кроме того, известно было, что на рассвете бдительность немецких часовых притупляется. Наши бойцы спустились в лощин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едчики шли бесшумно. Когда приблизились к реке, командир взвода подозвал Герасимен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ите ещё двоих, выберите их сами и ползите вперё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ржант выбрал Красилова и Черемн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вод вышел к вражеским укреплениям с тыла. Завязался бой. Уничтожив расчёт одного из дзотов, Герасименко со своими товарищами вытащил из него пулемёт и им же стал разить врага. Вдруг у Герасименко по халату поползли струйки крови. Он свалился в снег. К нему подбежал санитар Степан Дубина, стал его перевязывать. Поленский, увидев раненого, приказал ему отползти назад, выйти из боя. Герасименко впервые ослушался своего командира, не ушёл.</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в это время немцы вызвали подкрепление и повели наступление, пытаясь окружить разведчиков. Надо выходить из боя. Вдруг заговорили пулемёты новых дзотов. Взвод попал в огневой мешок. Смерть нависла над бойцами взвода. Надо заставить замолчать эти пулемёты.</w:t>
      </w:r>
    </w:p>
    <w:p>
      <w:pPr>
        <w:pStyle w:val="Normal"/>
        <w:spacing w:before="0" w:after="0"/>
        <w:ind w:firstLine="567"/>
        <w:jc w:val="both"/>
        <w:rPr/>
      </w:pPr>
      <w:r>
        <w:rPr>
          <w:rFonts w:cs="Times New Roman" w:ascii="Times New Roman" w:hAnsi="Times New Roman"/>
          <w:sz w:val="28"/>
          <w:szCs w:val="28"/>
        </w:rPr>
        <w:t>Герасименко всё это видел. Опасность, угрожавшая товарищам, подняла его на ноги. Он вырвался из рук санитара и снова кинулся к дзоту. К двум другим бросились Красилов и Черемнов. Гранат у них уже не было... Не сговариваясь, они бросились на пулемёты, заслонив своими телами огненные струи, приняв смерть, предназначенную взводу. Бойцы пошли в атаку. Взвод выполнил боевое задание, уничтожив 6 дзотов и более полусотни гитлеровцев». Подвиг сибиряков стал великим примером беззаветной отваг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before="0" w:after="0"/>
        <w:ind w:firstLine="567"/>
        <w:jc w:val="both"/>
        <w:rPr/>
      </w:pPr>
      <w:r>
        <w:rPr>
          <w:rFonts w:cs="Times New Roman" w:ascii="Times New Roman" w:hAnsi="Times New Roman"/>
          <w:sz w:val="28"/>
          <w:szCs w:val="28"/>
        </w:rPr>
        <w:t>(Слайд 13-14)Указом Президиума Верховного Совета СССР от 2 февраля 1944 года И. Герасименко, А. Красилову, Л. Черемнову присвоено звание Героев Советского Сою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дарные новгородцы увековечили подвиг сибиряков обелиском из серого камня, который установлен в центре Ярослава Дворища, рядом с памятником Александру Невскому. Надпись на мраморной плите гласи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честь подвига Героев Советского Союза сержанта И. С. Герасименко, солдат А. С. Красилова и Л. А. Черемнова в боях за освобождение Новгорода в период Великой Отечественной войны, закрывших своими телами амбразуры вражеских дзотов».</w:t>
      </w:r>
    </w:p>
    <w:p>
      <w:pPr>
        <w:pStyle w:val="Normal"/>
        <w:spacing w:before="0" w:after="0"/>
        <w:ind w:firstLine="567"/>
        <w:jc w:val="both"/>
        <w:rPr/>
      </w:pPr>
      <w:r>
        <w:rPr>
          <w:rFonts w:cs="Times New Roman" w:ascii="Times New Roman" w:hAnsi="Times New Roman"/>
          <w:sz w:val="28"/>
          <w:szCs w:val="28"/>
        </w:rPr>
        <w:t>Имена героев носят улицы нашего гор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бульваре Героев в Новокузнецке одна из чеканенных клемм, обрамляющих архитектурно-художественный комплекс у Вечного огня – Венок славы, носит название «Подвиг» и рассказывает о Герасименко, Красилове и Черемнове, одновременно являясь символом подвига всего народа. Знаменательно, что зажигал Вечный огонь на бульваре Героев в мае 1975 г. сын Леонтия Черемнова Владимир, обозначив тем самым связь времён и поколений.</w:t>
      </w:r>
    </w:p>
    <w:p>
      <w:pPr>
        <w:pStyle w:val="Normal"/>
        <w:spacing w:before="0" w:after="0"/>
        <w:ind w:firstLine="567"/>
        <w:jc w:val="both"/>
        <w:rPr/>
      </w:pPr>
      <w:r>
        <w:rPr>
          <w:rFonts w:cs="Times New Roman" w:ascii="Times New Roman" w:hAnsi="Times New Roman"/>
          <w:sz w:val="28"/>
          <w:szCs w:val="28"/>
        </w:rPr>
        <w:t>Чтят память о героях и  на Алтае, в деревне Старая Тараба, где родились А. Красилов и Л. Черемнов. Героический подвиг кузбассовцев воспели в стихах поэты Н. Тихонов в «Балладе о трёх богатырях», П. Шубин, А. Смердов в «Песне о мужестве».</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УЧЕНИК 5: (</w:t>
      </w:r>
      <w:r>
        <w:rPr>
          <w:rFonts w:cs="Times New Roman" w:ascii="Times New Roman" w:hAnsi="Times New Roman"/>
          <w:sz w:val="28"/>
          <w:szCs w:val="28"/>
        </w:rPr>
        <w:t>на фоне музык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ерасименко, Красилов, Леонтий Черемн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Разведчики бывалые, поход для них не н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тоят леса зеленые, лежат белы снег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них гнезда потаенные проклятого враг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арылись в дзоты серые, переградив пут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и справа и ни слева их никак не обойт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6:</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десь залегла неметчина в приволховском песк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 лоб идут разведчики, гранату сжав в рук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о дело им знакомое - и в сердце ровный стук,</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огда гуляют громы их гранатные вокруг.</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уляют дымы длинные меж узких амбразур,</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трупы немцев синие валяются внизу.</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1:</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снег как будто глаже стал и небо голубе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Бери оружье вражье, повертывай и бе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звод вперед - без выстрела, - но тотчас взвод залег,</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пав под град неистовый из новых трех берлог.</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ерасименко, Красилов, Леонтий Черемн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Все трое в то мгновение увидели одно:</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Что пулеметы вражьи из амбразур не взять,</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Что нет гранаты даже - и медлить им нельз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Что до сих пор разведчики, творя свои дел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е шли туда, где легче им, куда война вел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от сейчас на подвиг пойдут в снегах глухи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ри коммуниста гордых, три брата боевых.</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ерасименко, Красилов, Леонтий Черемн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лядят на дзоты серые, но видят лишь одно:</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дут полки родимые, ломая сталь преград,</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уда, где трубы дымные подъемлет Ленинград,</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де двести дней уж бьется он с немецкою ордо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тоит скалой, не гнется он над вольною Невой.</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4:</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пеши ему на выручку! Лети ему помочь!</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квозь стаи псов коричневых, сквозь вьюгу, битвы, ночь!</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среди грома адского им слышен дальний зов,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о сердце ленинградское гудит сквозь даль лес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оглянулись трое: и, как с горы видн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Лежит страна героев, родная сторон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5:</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 сердце их не прежний, знакомый, ровный стук,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гнем оделось сердце, и звон его вокруг.</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ширится с разлету, и блещет, как зар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Не три бойца у дзотов, а три богатыр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австречу смерть им стелется, из амбразур горит,</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о прямо сквозь метелицу идут богатыр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6:</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 немцы, псы залетные, смотрите до конц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ак дула пулеметные уперлись в их сердц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 струи пуль смертельные по их сердцам свистят,</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тоят они отдельные, но как бы в ряд стоят.</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1:</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х кровью залит пенною, за дзотом дзот зати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ет силы во вселенной, чтоб сдвинуть с места и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звод рванул без выстрела - в штыки идет вперед,</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снег врагами выстелен, и видит дзоты взвод.</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называет доблестных страны родной сын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Герасименко, Красилов, Леонтий Черемнов!</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2:</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Темны их лица строгие, как древняя резьб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нежинки же немногие застыли на губа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остые люди русские стоят у стен седы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щели дзотов узкие закрыты грудью их!</w:t>
      </w:r>
    </w:p>
    <w:p>
      <w:pPr>
        <w:pStyle w:val="Normal"/>
        <w:spacing w:before="0" w:after="0"/>
        <w:ind w:firstLine="567"/>
        <w:jc w:val="both"/>
        <w:rPr/>
      </w:pPr>
      <w:r>
        <w:rPr>
          <w:rFonts w:cs="Times New Roman" w:ascii="Times New Roman" w:hAnsi="Times New Roman"/>
          <w:b/>
          <w:sz w:val="28"/>
          <w:szCs w:val="28"/>
        </w:rPr>
        <w:t>УЧЕНИК 3:</w:t>
      </w:r>
    </w:p>
    <w:p>
      <w:pPr>
        <w:pStyle w:val="Normal"/>
        <w:spacing w:before="0" w:after="0"/>
        <w:ind w:firstLine="567"/>
        <w:jc w:val="both"/>
        <w:rPr/>
      </w:pPr>
      <w:r>
        <w:rPr>
          <w:rFonts w:cs="Times New Roman" w:ascii="Times New Roman" w:hAnsi="Times New Roman"/>
          <w:sz w:val="28"/>
          <w:szCs w:val="28"/>
        </w:rPr>
        <w:t>(Слайд 15). Известно более четырёхсот случаев за всю войну, когда наши бойцы своими телами закрывали амбразуры вражеских огневых точек. Мера исключительная, учитывая, сколько их, этих огневых точек, было на пути нашей пехоты. Но то, что случилось 29 января 1942 г. под Новгородом, можно считать исключительным втройне. Другого такого случая, когда сразу несколько бойцов бросились на амбразуры дзотов, за всю войну больше не было. Уже 6 февраля во «Фронтовой газете» Волховского фронта было рассказано о массовом подвиге новокузнечан.</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4:</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лк пехотный, где трое отважных служил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Как живых, поименно в списках хранит.</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лк пехотный повзводно стоит на учень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когда перекличку ведет старшин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анним утром иль позднее порою вечерне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кликает бессмертные их имен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13 месяцев 23 февраля 1943 года Александр Матросов повторил подвиг Герасименко, Красилова, Черемнова.</w:t>
      </w:r>
    </w:p>
    <w:p>
      <w:pPr>
        <w:pStyle w:val="Normal"/>
        <w:spacing w:before="0" w:after="0"/>
        <w:ind w:firstLine="567"/>
        <w:jc w:val="center"/>
        <w:rPr/>
      </w:pPr>
      <w:r>
        <w:rPr>
          <w:rFonts w:cs="Times New Roman" w:ascii="Times New Roman" w:hAnsi="Times New Roman"/>
          <w:sz w:val="28"/>
          <w:szCs w:val="28"/>
        </w:rPr>
        <w:t>И называя лучших поименно,</w:t>
      </w:r>
    </w:p>
    <w:p>
      <w:pPr>
        <w:pStyle w:val="Normal"/>
        <w:spacing w:before="0" w:after="0"/>
        <w:ind w:firstLine="567"/>
        <w:jc w:val="center"/>
        <w:rPr/>
      </w:pPr>
      <w:r>
        <w:rPr>
          <w:rFonts w:cs="Times New Roman" w:ascii="Times New Roman" w:hAnsi="Times New Roman"/>
          <w:sz w:val="28"/>
          <w:szCs w:val="28"/>
        </w:rPr>
        <w:t>И в горести, и в гордости своей,</w:t>
      </w:r>
    </w:p>
    <w:p>
      <w:pPr>
        <w:pStyle w:val="Normal"/>
        <w:spacing w:before="0" w:after="0"/>
        <w:ind w:firstLine="567"/>
        <w:jc w:val="center"/>
        <w:rPr/>
      </w:pPr>
      <w:r>
        <w:rPr>
          <w:rFonts w:cs="Times New Roman" w:ascii="Times New Roman" w:hAnsi="Times New Roman"/>
          <w:sz w:val="28"/>
          <w:szCs w:val="28"/>
        </w:rPr>
        <w:t>Земля родная, преклони знамён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д бессмертной славой сыновей!</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м и мы память павших минутой молчания. Прошу всех встать. Спасибо.</w:t>
      </w:r>
    </w:p>
    <w:p>
      <w:pPr>
        <w:pStyle w:val="Normal"/>
        <w:spacing w:before="0" w:after="0"/>
        <w:ind w:firstLine="567"/>
        <w:jc w:val="both"/>
        <w:rPr/>
      </w:pPr>
      <w:r>
        <w:rPr>
          <w:rFonts w:cs="Times New Roman" w:ascii="Times New Roman" w:hAnsi="Times New Roman"/>
          <w:b/>
          <w:sz w:val="28"/>
          <w:szCs w:val="28"/>
        </w:rPr>
        <w:t>УЧЕНИК 1:</w:t>
      </w:r>
      <w:r>
        <w:rPr>
          <w:rFonts w:cs="Times New Roman" w:ascii="Times New Roman" w:hAnsi="Times New Roman"/>
          <w:sz w:val="28"/>
          <w:szCs w:val="28"/>
        </w:rPr>
        <w:t xml:space="preserve"> Сегодня на нашем Уроке Мужества присутствует наш друг и постоянный участник школьных мероприятий участник Великой Отечественной войны Григорьев Семён Романович. Предоставим ему слово. </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Выступление ветерана. Вручение цветов)</w:t>
      </w:r>
    </w:p>
    <w:p>
      <w:pPr>
        <w:pStyle w:val="Normal"/>
        <w:spacing w:before="0" w:after="0"/>
        <w:ind w:firstLine="567"/>
        <w:rPr/>
      </w:pPr>
      <w:r>
        <w:rPr>
          <w:rFonts w:cs="Times New Roman" w:ascii="Times New Roman" w:hAnsi="Times New Roman"/>
          <w:b/>
          <w:sz w:val="28"/>
          <w:szCs w:val="28"/>
        </w:rPr>
        <w:t>УЧЕНИК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амяти тех, кто испытал ужасы войны, и в сердцах многих поколений новгородцев наш древний русский город по – прежнему является непокоренным. Но никогда не надо забывать о том, какой ценой это всё завоёвано.</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России есть немало город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 сражениях прославивших держав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в их числе любой из нас гот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еликий Новгород назвать по праву.</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4:</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о наши деды победил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азбили подлого враг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з пепла град восстановил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дняли из руин и из огн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5:</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sz w:val="28"/>
          <w:szCs w:val="28"/>
        </w:rPr>
        <w:t>Спасибо вам, бойцы родны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ам благодарна вся Земл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За то, что Родины и чест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Не отдали на поругание враг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УЧЕНИК 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каждым днём наш город становится краше и краше. Мы любим свой город и гордимся 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наш классный час окончен.</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Звучит песня «День Победы».</w:t>
      </w:r>
    </w:p>
    <w:p>
      <w:pPr>
        <w:pStyle w:val="Normal"/>
        <w:spacing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spacing w:lineRule="auto" w:line="240" w:before="0" w:after="0"/>
      <w:jc w:val="center"/>
    </w:pPr>
    <w:rPr>
      <w:rFonts w:ascii="Times New Roman" w:hAnsi="Times New Roman" w:eastAsia="Times New Roman" w:cs="Times New Roman"/>
      <w:caps/>
      <w:sz w:val="36"/>
      <w:szCs w:val="20"/>
    </w:rPr>
  </w:style>
  <w:style w:type="paragraph" w:styleId="1">
    <w:name w:val="заголовок 1"/>
    <w:basedOn w:val="Normal"/>
    <w:next w:val="Normal"/>
    <w:qFormat/>
    <w:pPr>
      <w:keepNext w:val="true"/>
      <w:widowControl w:val="false"/>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7:00Z</dcterms:created>
  <dc:creator>User</dc:creator>
  <dc:description/>
  <cp:keywords/>
  <dc:language>en-US</dc:language>
  <cp:lastModifiedBy>Надежда Александровна Брусова</cp:lastModifiedBy>
  <dcterms:modified xsi:type="dcterms:W3CDTF">2017-02-09T06:35:00Z</dcterms:modified>
  <cp:revision>6</cp:revision>
  <dc:subject/>
  <dc:title/>
</cp:coreProperties>
</file>