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>капитальному ремонту (благоустройству) дворовой территории многоквартирного  дома № 42 корпус 5 по ул. Псковская в Великом Новгород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дворовой </w:t>
      </w:r>
    </w:p>
    <w:p>
      <w:pPr>
        <w:pStyle w:val="ConsPlusNonformat"/>
        <w:ind w:left="-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и многоквартирного дома </w:t>
      </w:r>
      <w:r>
        <w:rPr>
          <w:rFonts w:cs="Times New Roman" w:ascii="Times New Roman" w:hAnsi="Times New Roman"/>
          <w:b/>
          <w:bCs/>
          <w:sz w:val="24"/>
          <w:szCs w:val="24"/>
        </w:rPr>
        <w:t>№ 42 корпус 5 по ул. Псковская в Великом Новгороде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являются обязательными к применению. </w:t>
      </w: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, договором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5"/>
        <w:spacing w:lineRule="auto" w:line="240"/>
        <w:rPr>
          <w:color w:val="FF0000"/>
        </w:rPr>
      </w:pPr>
      <w:r>
        <w:rPr/>
        <w:t xml:space="preserve">Особые условия: 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а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70%; изменение температ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 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ержание зерен пластинчатой (лещадной) и игловатой формы н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5"/>
        <w:spacing w:lineRule="auto" w:line="240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до 30 сентября 202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Управление территориями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Вербицкая А.В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993" w:right="424" w:gutter="0" w:header="0" w:top="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8:00Z</dcterms:created>
  <dc:creator>Евгения Л. Иванова</dc:creator>
  <dc:description/>
  <cp:keywords/>
  <dc:language>en-US</dc:language>
  <cp:lastModifiedBy>Пурис Оксана Игоревна</cp:lastModifiedBy>
  <cp:lastPrinted>2022-02-01T09:48:00Z</cp:lastPrinted>
  <dcterms:modified xsi:type="dcterms:W3CDTF">2023-01-31T06:27:00Z</dcterms:modified>
  <cp:revision>19</cp:revision>
  <dc:subject/>
  <dc:title>Запрос</dc:title>
</cp:coreProperties>
</file>