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 «Новгородский водоканал» с юбиле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, история водопровода в Великом Новгороде значительно больше, чем 120 лет. Все новгородцы хорошо знают, что водопровод в Великом Новгороде был уже в Средние Века, и этот факт – показатель развития уровня цивилизации в городе. Наши предки были людьми передов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у нас сегодня есть «Водоканал», что он успешно и эффективно работает – тоже показатель нашей с вами циви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дно немного, что отмечаем сегодня только 120 лет, а не 500, например. Но, будем считать, что «Новгородский водоканал» сегодня выглядит моложе, чем есть.</w:t>
      </w:r>
    </w:p>
    <w:p>
      <w:pPr>
        <w:pStyle w:val="Normal"/>
        <w:rPr/>
      </w:pPr>
      <w:r>
        <w:rPr>
          <w:sz w:val="28"/>
          <w:szCs w:val="28"/>
        </w:rPr>
        <w:t xml:space="preserve">А если серьезно, то стоит сказать, что вы – одно из динамично развивающихся предприятий нашего города, что характеризует положительно, в первую очередь, ваш менеджмент. В этом году вступила в строй станция 3 подъема, это важный момент не только для предприятия, но и для всего города. Это ваша инвестиционная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о справились с испытанием ливнем ваши специалисты, занимающиеся ливневой канализацией, несмотря на все многолетние трудности в финансировании и т.д. В ближайшее время вам также предстоит реализовать большой и хороший инвестиционный проект реконструкции левобережных очистных сооружений. А это работа, зарплата, уверенность в завтрашнем дне для специалистов. Это главное в работе каждого предприятия.</w:t>
      </w:r>
    </w:p>
    <w:p>
      <w:pPr>
        <w:pStyle w:val="Normal"/>
        <w:rPr/>
      </w:pPr>
      <w:r>
        <w:rPr>
          <w:sz w:val="28"/>
          <w:szCs w:val="28"/>
        </w:rPr>
        <w:t>Дорогие друзья! Поздравляю вас с юбилеем. Желаю успехов, здоровья, счаст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04:00Z</dcterms:created>
  <dc:creator>USER</dc:creator>
  <dc:description/>
  <cp:keywords/>
  <dc:language>en-US</dc:language>
  <cp:lastModifiedBy>Красникова Т.А.</cp:lastModifiedBy>
  <cp:lastPrinted>2019-12-12T17:26:00Z</cp:lastPrinted>
  <dcterms:modified xsi:type="dcterms:W3CDTF">2020-01-13T14:08:00Z</dcterms:modified>
  <cp:revision>3</cp:revision>
  <dc:subject/>
  <dc:title>К выступлению на 120-летии «Водоканала»</dc:title>
</cp:coreProperties>
</file>