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фестиваля мастер-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4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детьми, проявляющими способности, с одаренными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14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«Гимназия «Эврика» </w:t>
      </w:r>
      <w:r>
        <w:rPr>
          <w:rFonts w:cs="Times New Roman" w:ascii="Times New Roman" w:hAnsi="Times New Roman"/>
          <w:bCs/>
          <w:i/>
          <w:sz w:val="24"/>
          <w:szCs w:val="24"/>
        </w:rPr>
        <w:t>(ул. Б. Санкт-Петербургская, д. 9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бинет 121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486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Юлия Валерьевна, </w:t>
            </w: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емы развития критического мышления у детей младшего школьного возраста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Елена Александровна, </w:t>
            </w: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хника спирелли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Инга Владимировна, </w:t>
            </w: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3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шебный квадрат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Мария Юрьевна, </w:t>
            </w:r>
            <w:r>
              <w:rPr>
                <w:rFonts w:cs="Times New Roman CYR" w:ascii="Times New Roman CYR" w:hAnsi="Times New Roman CYR"/>
              </w:rPr>
              <w:t>учитель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"Кван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не волшебгик, я только учусь...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Любовь Леонидовна, </w:t>
            </w: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де София, там и Новгород"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бинет 226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486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в Василий Георгиевич, учитель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гровое обучение в экономике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Петровна, учитель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"Эврик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амодельные индикаторы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ова Татьяна Васильевна, 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"Гармония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важно иметь волшебную палочку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Ирина Викторовна, 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10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готовка детей к олимпиадам и конкурсам разного уровня (право, обществознание)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5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 развития универсальн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ОУ «Гимназия № 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л. Новолучанская,  д.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бинет 204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486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Ирина Александровна, Зюзина Елена Владимировна, </w:t>
            </w:r>
            <w:r>
              <w:rPr>
                <w:rFonts w:cs="Times New Roman CYR" w:ascii="Times New Roman CYR" w:hAnsi="Times New Roman CYR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Наталья Владимировна, </w:t>
            </w: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"Гармония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 нам едет ФГОС, или Что такое исследовательский цикл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енко Евгений Иванович, </w:t>
            </w:r>
            <w:r>
              <w:rPr>
                <w:rFonts w:cs="Times New Roman CYR" w:ascii="Times New Roman CYR" w:hAnsi="Times New Roman CYR"/>
              </w:rPr>
              <w:t>учитель истории и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школа № 36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бор пути- политическая система государства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ова Жанна Николаевна, </w:t>
            </w:r>
            <w:r>
              <w:rPr>
                <w:rFonts w:cs="Times New Roman CYR" w:ascii="Times New Roman CYR" w:hAnsi="Times New Roman CYR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универсальных учебных действий. Сравнение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Наталья Александровна, </w:t>
            </w:r>
            <w:r>
              <w:rPr>
                <w:rFonts w:cs="Times New Roman CYR" w:ascii="Times New Roman CYR" w:hAnsi="Times New Roman CYR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игами как прием развития коммуникативных учебных действий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бинет 215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486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арина Николаевна, 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"Новоскул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писание резолюции как приём работы с текстом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ина Александровна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5 "Олимп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стема заданий по работе над словарными словами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рева Виктория Викторовна, 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эпбук в формировании навыков говорения на уроках английского языка в начальной школе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Ивановна, Коковина Елена Николаевна, Котова Оксана Геннадьевна, учителя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"Гармония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имся мыслить творчески, или Новые формы обработки и представления информаци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бинет 212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486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ина Елена Борисовна, Алешкова Ирина Руслановна, учителя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"Эврик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Карты понятий при изучении геометрии. Да или нет?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их  Сания Магсумьяновна, Мухина Светлана Николаевна, Смирнова Любовь Теодоровна, учителя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 Гимназия "Исто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универсальных учебных действий у пятиклассников через организацию проектной деятельности.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аталья Николаевна, учитель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3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скутный мячик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бинет 113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486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чева Наталья Викторовна, учитель </w:t>
            </w:r>
            <w:r>
              <w:rPr>
                <w:rFonts w:cs="Times New Roman CYR" w:ascii="Times New Roman CYR" w:hAnsi="Times New Roman CYR"/>
              </w:rPr>
              <w:t>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5 "Олимп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активных методов обучения на уроках в начальной школе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а Татьяна Александровна, </w:t>
            </w: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радиционные формы урока как способ развития коммуникативной компетенции обучающихся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ова Ольга Анатольевна, </w:t>
            </w: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приемов визуализации при работе с обучающимися начальных классов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лена Анатольевна, Михайлова Татьяна Федоровна, </w:t>
            </w: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"Новоскул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льм и книга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6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детьми с ограниченными возможностями здоровья; Формирование ценностного отношения к здоровому образ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«Гимназия «Квант» </w:t>
      </w:r>
      <w:r>
        <w:rPr>
          <w:rFonts w:cs="Times New Roman" w:ascii="Times New Roman" w:hAnsi="Times New Roman"/>
          <w:bCs/>
          <w:i/>
          <w:sz w:val="24"/>
          <w:szCs w:val="24"/>
        </w:rPr>
        <w:t>(ул. Б. Московская, д.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486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Оксана Витальевна, 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"Гимназия "Квант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глийский без границ: методы и приемы обучения английскому языку детей с нарушениями слуха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окольцева Елена Геннад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"СОШ № 16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ехнология креативного мышления по УМК "Перспектива" в инклюзии 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Оксана Ивановна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1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открытки к 8 марта. Каллиграфия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толерантности и позитивных образцов поликультурного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«Средняя общеобразовательная школа № 10» </w:t>
      </w:r>
      <w:r>
        <w:rPr>
          <w:rFonts w:cs="Times New Roman" w:ascii="Times New Roman" w:hAnsi="Times New Roman"/>
          <w:bCs/>
          <w:i/>
          <w:sz w:val="24"/>
          <w:szCs w:val="24"/>
        </w:rPr>
        <w:t>(ул. Зелинского, д.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486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Татьяна Николаевна, учитель </w:t>
            </w:r>
            <w:r>
              <w:rPr>
                <w:rFonts w:cs="Times New Roman CYR" w:ascii="Times New Roman CYR" w:hAnsi="Times New Roman CYR"/>
              </w:rPr>
              <w:t>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 Гимназия "Исто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можности использования наглядности для достижения метапредметных результатов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пова Ольга Александровна, Рыбцова Татьяна Григор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школа № 36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Oneword – oneworld"/"Одно слово – один мир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севич  Инга  Николаевна,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10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стема внеклассных мероприятий по формированию толерантности у учащихся"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настасия Алексеевна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струирование как прием формирования толерантного отношения обучающихся друг к другу и окружающему миру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1:00Z</dcterms:created>
  <dc:creator>User</dc:creator>
  <dc:description/>
  <cp:keywords/>
  <dc:language>en-US</dc:language>
  <cp:lastModifiedBy>User</cp:lastModifiedBy>
  <dcterms:modified xsi:type="dcterms:W3CDTF">2018-02-06T12:31:00Z</dcterms:modified>
  <cp:revision>29</cp:revision>
  <dc:subject/>
  <dc:title>Организация работы с детьми, проявляющими способности, с одаренными детьми</dc:title>
</cp:coreProperties>
</file>