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июня 2023 г. N 30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ПРИЛОЖЕНИЕ К ПОСТАНОВЛЕНИЮ</w:t>
      </w:r>
    </w:p>
    <w:p>
      <w:pPr>
        <w:pStyle w:val="ConsPlusTitle"/>
        <w:jc w:val="center"/>
        <w:rPr/>
      </w:pPr>
      <w:r>
        <w:rPr/>
        <w:t>АДМИНИСТРАЦИИ ВЕЛИКОГО НОВГОРОДА ОТ 18.01.2013 N 13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12 июня 2002 г. N 67-ФЗ "Об основных гарантиях избирательных прав и права на участие в референдуме граждан Российской Федерации", в целях уточнения перечня и границ избирательных участков, которые являются едиными для всех выборов и референдумов, проводимых на территории муниципального образования - городского округа Великий Новгород, и по согласованию с Территориальной избирательной комиссией Великого Новгорода Администрация Великого Новгород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нести изменение в список избирательных участков, которые являются едиными для всех выборов и референдумов, проводимых на территории муниципального образования - городского округа Великий Новгород, прилагаемый к постановлению Администрации Великого Новгорода от 18.01.2013 N 134 "Об образовании избирательных участков" (в редакции постановлений Администрации Великого Новгорода от 23.05.2016 N 2379, от 03.08.2016 N 3627, от 13.01.2017 N 83, от 13.06.2017 N 2392, от 28.11.2017 N 5272, от 05.02.2018 N 447, от 08.06.2018 N 2543, от 13.05.2019 N 1849, от 14.01.2020 N 61, от 18.03.2020 N 957, от 15.06.2020 N 2104, от 10.11.2020 N 4313, от 25.12.2020 N 5219, от 18.06.2021 N 3394, от 19.11.2021 N 6075, от 14.06.2022 N 2689, от 01.03.2023 N 891), изложив его в новой редакции (приложение к настоящему постановл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в газете "Новгород", официальном сетевом издании "Интернет-газета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А.Р.РОЗБАУМ</w:t>
      </w:r>
    </w:p>
    <w:p>
      <w:pPr>
        <w:pStyle w:val="Normal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1.06.2023 N 30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8.01.2013 N 13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СПИСОК</w:t>
      </w:r>
    </w:p>
    <w:p>
      <w:pPr>
        <w:pStyle w:val="ConsPlusTitle"/>
        <w:jc w:val="center"/>
        <w:rPr/>
      </w:pPr>
      <w:r>
        <w:rPr/>
        <w:t>ИЗБИРАТЕЛЬНЫХ УЧАСТКОВ, КОТОРЫЕ ЯВЛЯЮТСЯ ЕДИНЫМИ ДЛЯ ВСЕХ</w:t>
      </w:r>
    </w:p>
    <w:p>
      <w:pPr>
        <w:pStyle w:val="ConsPlusTitle"/>
        <w:jc w:val="center"/>
        <w:rPr/>
      </w:pPr>
      <w:r>
        <w:rPr/>
        <w:t>ВЫБОРОВ И РЕФЕРЕНДУМОВ, ПРОВОДИМЫХ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- ГОРОДСКОГО ОКРУГА</w:t>
      </w:r>
    </w:p>
    <w:p>
      <w:pPr>
        <w:pStyle w:val="ConsPlusTitle"/>
        <w:jc w:val="center"/>
        <w:rPr/>
      </w:pPr>
      <w:r>
        <w:rPr/>
        <w:t>ВЕЛИКИЙ НОВГОР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11/11, д. 13а, четная сторона: дома N 4 - N 44/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я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ворц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ван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 - N 24, нечетная сторона: дома N 1 - N 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хай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кол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 - N 24/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у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4 - N 10/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гат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4 - N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ёдоровский Руч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13, д. 6, д. 8/33, д. 10/48, д. 12/5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Александра Н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8 - N 22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Вечевая площад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Ярославово Дворищ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7, МБУДО "Новгородская детская музыкальная школа N 1 имени С.В. Рахманинов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нам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6 - N 48/17, нечетная сторона: дома N 25а - N 45/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м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ас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кол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5 - N 67/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у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3 - N 41/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нкра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 - N 30, д. 30/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сол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ушк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гат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6 - N 48/2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ёдоровский Руч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д. 14, корп. 2, д. 16, д. 16, корп. 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кресе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родище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наме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тиза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вомай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гати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Красное пол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Городищ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сквер Александра Панкра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лесопарк "Славенская рощ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) парк Красное пол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) Знаменская площад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огатица, д. 27/56, МАОУ "Средняя общеобразовательная школа N 4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/1, д. 22, корп. 1, 2, д. 24, д. 26, д. 26, корп. 1, 2, д. 28, корп. 1, 2, 3, 4, д. 30, д. 30, корп. 1, 2, д. 31, д. 33, д. 35, д. 37, д. 39, д. 41, д. 43, д. 45, д. 47, д. 53, д. 55, д. 57, д. 59, д. 6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жегород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яз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, д. 14, д. 31, д. 3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Московская ул., д. 30, МБУ "Новгородский молодежный центр" (клуб "Алые паруса"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ндре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/12, д. 6, д. 8, д. 9, д. 11/16, д. 12/15, д. 14, д. 16, д. 18/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7/11, д. 19, д. 21/6, д. 21а, д. 23/7, д. 25, д. 29/10, д. 46/13, д. 48, д. 50/8, д. 52/9, д. 54, д. 54а, д. 56/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асименко - Маницы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лот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3 - N 20/2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.Фрунзе - Оловян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3, д. 2/5, д. 3, д. 4, д. 5, д. 6, д. 7, д. 10/4, д. 12/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ёдоровский Руч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и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д. 14, д. 20, д. 22а, д. 2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Александра Н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д. 2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Никитин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) Балашовский скв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Фёдоровский Ручей, д. 19, МАОУ "Средняя общеобразовательная школа N 8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ловишер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д. 8, д. 8, корп. 1, д. 10, д. 11, д. 13, корп. 1, д. 15, д. 17/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хоз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7а, дома N 9 - N 20, д. 21, д. 22, д. 22а, д. 23, д. 23, корп. 1, д. 25, д. 26, д. 27, дома N 28 - N 9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евяни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хоз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дск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ахманинова, д. 7, МАОУ "Средняя школа N 13 с углубленным изучением предметов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4, д. 104, корп. 1, 2, д. 106, д. 108, д. 108, корп. 1, д. 110/2, д. 11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4, д. 6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ахманинова, д. 7, МАОУ "Средняя школа N 13 с углубленным изучением предметов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ндре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/13, д. 12, д. 15, д. 19, д. 21, д. 25, д. 27, д. 38, д. 40, д. 42, д. 44, д. 46, д. 48а, д. 48/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1/7, д. 33, д. 35/10, д. 37/9, д. 39, д. 39а, д. 58/9, д. 60, д. 62, д. 64/11, д. 66, д. 66а, д. 68, д. 68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лот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2/23 - N 37/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нкра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34 - N 4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.Фрунзе - Оловян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/3, дома N 13 - N 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емнова - Конюх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и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/9, д. 6, д. 11/13, д. 17/1, д. 19, д. 19/2, д. 21/21, д. 23а, д. 25, д. 27, д. 2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Александра Н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7, д. 28, д. 29, д. 30/2, д. 3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Крас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37/9, МАУК "Центр культуры и искусства "Диалог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70, д. 74, д. 76, д. 78, д. 80, д. 82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, д. 10, д. 12, д. 14, д. 18, д. 22/38, д. 24а, д. 26а, д. 30/50, д. 32, д. 34, д. 36, д. 38, д. 38а, д. 40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ста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род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с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Загород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сквер Любовь и голуб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70, ГБПОУ "Новгородский областной колледж искусств им. С.В.Рахманинов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ё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3, корп. 1, 2, д. 3а, д. 3б, д. 4, корп. 1, 2, 3, д. 6, д. 6/2, д. 8, корп. 1, д. 8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3, д. 5, корп. 1, д. 5/1, д. 7, д. 9, д. 11, д. 13, д. 13, корп. 2, д. 15/2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бульвар 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арков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арк "30 лет Октября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Студенческая ул., д. 19, МАОУ "Средняя общеобразовательная школа N 14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5, д. 47, д. 49, д. 49, корп. 2, 3, д. 84/1, д. 86, д. 88, д. 92, д. 94, д. 96, д. 98/19, д. 98а, д. 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1/43, д. 23, д. 25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3б, д. 4, д. 5, д. 5б, д. 6, д. 6а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Антониевски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Студенческая ул., д. 19, МАОУ "Средняя общеобразовательная школа N 14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3, корп. 1, 2, 3, д. 55, д. 6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н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а, д. 22, д. 24, д. 26/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ё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26, д. 28, д.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бульвар 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корп. 1, 2, 3, 4, д. 6, д. 8/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Зелё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49, корп. 4, МБУ "Новгородский молодежный центр" (клуб "PRO-движение"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нтони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лти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алда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че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инов-интернационал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рош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, корп. 1, д. 9, д. 11, д. 13, д. 14, корп. 1, 2, 3, 5, дома N 15 - N 17, д. 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фессора Соро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асате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етской Арм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7, д. 9, д. 9, корп. 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ре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дож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неж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Антоно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Антоново, гуманитарный институт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9, д. 59, корп. 2, д. 61, корп. 1, д. 63, корп. 1, д. 65, корп. 2, д. 6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н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3/11, дома N 28/11 - N 4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ё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7, дома N 18 - N 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10, д. 10, корп. 1, д. 10а, д. 12, д. 12а, д. 14, корп. 6, д. 18, корп. 1, 2, 3, 4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не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угов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елков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роезд 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арковая ул., д. 7, общежитие N 2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2, д. 114, корп. 1, 2, 3, 4, д. 116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4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а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ахманинова, д. 7, МАОУ "Средняя школа N 13 с углубленным изучением предметов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д. 8, корп. 1, 2, 3, д. 10, д. 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1, корп. 1, 3, д. 23, корп. 2, 3, д. 25, корп. 1, д. 27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Маловишерски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Державина, д. 6, институт медицинского образования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3, д. 120, корп. 1, 2, д. 122, д. 122, корп. 1, 2, 3, д. 124, д. 124, корп. 1, 2, 3, д. 126, д. 126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лощадь 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126, корп. 3, МАОУ "Средняя школа N 36 имени Гавриила Романовича Державин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ея Царё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то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евяни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лё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сёл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етской Арм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9, д. 19, корп. 1, д. 30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кстильщ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дов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коль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Деревяницкий монасты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Деревяницкий пар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20 Января, д. 14, МАОУ "Средняя общеобразовательная школа N 16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 Январ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етской Арм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2, корп. 2, 3, д. 34, корп. 2, д. 36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20 Января, д. 14, МАОУ "Средняя общеобразовательная школа N 16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ег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агода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сто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пт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до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йд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дни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ко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робьи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сточк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лодёж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ус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дуж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ловьи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айк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Сметанинская мыз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) огородни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Речник-1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Речник-2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Речник-3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Яблоньк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) территория Борисо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20 Января, д. 14, МАОУ "Средняя общеобразовательная школа N 16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м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рё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дор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6, д. 46, корп. 1, 2, д. 48, д. 48, корп. 1, д. 50, корп. 2, 3, д. 56, д. 56, корп. 1, 2, д. 58, д. 70, корп. 1, д. 72, д. 158, д. 158а, д. 158б, д. 160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рк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рун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ри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зын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озер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рг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адоводческое товарищество "Мечт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50, корп. 2, ОГБПОУ "Новгородский агротехнический техникум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1 имени Героя Советского Союза С.П.Шпуняко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микрорайон Кречевиц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корп. 1, 2, д. 9, д. 21, д. 24, д. 26, д. 36, д. 37, д. 43, д. 48, д. 48, корп. 1, д. 49, д. 50, д. 51, д. 52, д. 53, д. 79, д. 80, д. 83, д. 84, д. 137, д. 139, д. 140, д. 141, д. 149, д. 150, д. 151, д. 153, д. 163, д. 164, д. 173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андр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ме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нерала Ковал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питана Бура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тчика Журавлё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ло-Волх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хайл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ач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го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ржанта Харченк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лиж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рагу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андир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т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урма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скадрон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адоводческие некоммер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Авиатор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Одуванчик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арк Авиатор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микрорайон Кречевицы, д. 79, МАОУ "Средняя общеобразовательная школа N 15 имени С.П.Шпуняков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теран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ражд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ерами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ес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город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сел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зж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хал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лн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ок Карье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лощадь Ветеран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отребительское общество садоводов и огородников "Волховский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арк Архиерейская мыз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микрорайон Волховский, Новгородская ул., д. 6, ОГАПОУ "Новгородский торгово-технологический техникум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6, корп. 1, д. 138, д. 146, д. 148, корп. 1, 2, д. 150, д. 150, корп. 2, д. 162, д. 164, д. 16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ре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арк Чистые пру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61, ОГБПОУ "Новгородский строительный колледж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шоссе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жско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ырковско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ма N 8 - N 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8, д. 10, д. 12, д. 12а, д. 12б, д. 12г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о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1, д. 113, д. 115, д. 115, корп. 2, д. 117, д. 161, д. 161, корп. 2, 3, д. 179, д. 181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гистра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ватор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четная сторона, четная сторона: дома N 34/6 - N 4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ве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яжищ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нергет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) территория Акро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61, ОГБПОУ "Новгородский строительный колледж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5, д. 7, 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Менделе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а, д. 4, д. 4а, д. 6/1, д. 8, д. 10, д. 12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Технически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7а, МАОУ "Средняя общеобразовательная школа N 18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а 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корп. 1, 2, 3, д. 9, корп. 1, 4, д. 10, корп. 1, 2, д. 11, д. 11, корп. 2, д. 12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3, д. 85, д. 8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Щусева, д. 12, корп. 2, отдел-центр по работе с населением по месту жительства "Северный" Администрации Великого Новгор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4, корп. 1, 2, д. 126, д. 130, д. 132, д. 13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, корп. 1, 2, д. 3а, д. 4, корп. 1, 2, 3, д. 7, д. 7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18, корп. 3, МАОУ "Гимназия "Исток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0, д. 120, корп. 2, д. 122, д. 124, д. 124а, д. 124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а, д. 8, корп. 4, 5, д. 10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1а, д. 71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18, корп. 3, МАОУ "Гимназия "Исток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Большая Санкт-Петербургская у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6, корп. 1, 2, 4, 5, д. 108, корп. 3, 5, 7, д. 110, д. 112, д. 114, д. 116, д. 11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5, д. 7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арк Лугов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18, корп. 3, МАОУ "Гимназия "Исток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-я 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-я 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1, д. 83, д. 85, д. 89а, д. 91, д. 93, д. 95/1, д. 97/2, д. 98, д. 98, корп. 1, д. 98а, д. 99, д. 101, д. 102, д. 103, д. 104, д. 106, д. 10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ла Левит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8, д. 22, д. 22, корп. 2, д. 2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мышл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 - N 3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дищ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рпи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мышлен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94, МАОУ "Гимназия "Эврик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Сырковское шосс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1, д. 59, д. 61, д. 73, д. 74, д. 76, д. 80, д. 82, д. 84, д. 86, д. 88, д. 90, д. 90, корп. 1, д. 94, д. 96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ла Левит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2а, д. 2, корп. 2, 4, д. 3, д. 4, д. 5, д. 6, д. 7, д. 9, д. 10, д. 11, д. 12, д. 13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епи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Базов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 Муже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94, МАОУ "Гимназия "Эврик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смонав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 - N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нделе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3а, д. 3б, д. 5, корп. 1, д. 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, д. 8, д. 10, д. 12, д. 1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Менделеева, д. 3, ОГАПОУ "Технологический колледж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каж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рестя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иан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лаговещ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0, д. 82, д. 97, д. 97, корп. 1, д. 10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уг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яч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ф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9, д. 31/1, д. 139, д. 149, д. 155, д. 157, д. 157а, д. 159, д. 161, д. 171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олм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тарорус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1, д. 33, д. 5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адовод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Ветеран-Мостищи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Золотая осень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зёрная ул., д. 13, МАОУ "Средняя общеобразовательная школа N 37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, д. 24, корп. 2, д. 26, д. 28, д. 28, корп. 1, 2, 3, 4, д. 30, д. 32, д. 34, д. 39, д. 41, д. 42, д. 43, д. 44, д. 46, д. 60, д. 62, д. 6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8, д. 18а, д. 20, д. 22, д.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ши Уст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5, д. 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уд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а, д. 3, д. 4, д. 4а, д. 7, д. 9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ые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. Гз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м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лощадь Строите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 на Гзе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Чудовская ул., д. 9, МАОУ "Средняя общеобразовательная школа N 22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9, д. 4, д. 6/11, д. 10, д. 12, д. 14, д. 16, д. 18/98, 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редова - Звери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 - N 16, нечетная сторона: дома N 1- N 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х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ньслав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зьмодемь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асноарме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зар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.Джалиля - Дух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важ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оите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ихв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Яковл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р. Гз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четная сторона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зар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коло-Качан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д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мя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гранич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фсоюз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Якова Пав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Тихвинская ул., д. 1/11, административное зда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6, корп. 3, д. 128, корп. 1, д. 128/10, д. 130, д. 132, д. 132, корп. 1, 2, 3, д. 134, д. 134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рош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четная сторона: дома N 13 - N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126, корп. 3, МАОУ "Средняя школа N 36 имени Гавриила Романовича Державин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3, корп. 1, д. 4, д. 4а, д. 5, д. 6, д. 6а, д. 9, д. 11, д. 13, д. 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ецкова - Вол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1, д. 1а, д. 1б, д. 3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2, д. 44, д. 6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удинц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4, д. 5, д. 6/64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офий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Крем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Кремлевский пар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лощад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беды - Софи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скверы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Сенн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 церкви Двенадцати апостол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Чудинцева ул., д. 3, МАУДО "Дворец детского (юношеского) творчества имени Лёни Голиков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д. 10, д. 14, д. 16, д. 17, корп. 1, 2, 3, д. 20/10, д. 20, корп. 2, 3, д. 25/10, д. 31, д. 33/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брын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, д. 18, д. 20, 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ецкова - Вол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/2, д. 7/1, д. 9, д. 9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3а, д. 4, д. 5/21, д. 6, д. 7, д. 8/19, д. 10/12, д. 11, д. 12, д. 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д. 38, д. 4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Цветоч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Десятинный монасты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сехсвят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усская ул., д. 4, МАОУ "Гимназия "Новоскул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иацио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хитектора Кушн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здвиж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ои Круглов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5а, д. 17, д. 19, д. 19, корп. 1, 2, д. 21, корп. 1, 2, д. 21а, д. 31, д. 33, д. 35, д. 37, д. 39, д. 41, д. 41а, д. 43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твинова - Лук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ецкова - Вол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д. 15, д. 15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о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/1, д. 4, д. 6, д. 7/1, д. 8/2, д. 9, д. 9а, д. 10, д. 11/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 - N 25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тр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ком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л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легина - Редят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ои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, д. 14, д. 16, д. 18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нча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зне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дей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Воскресенская слоб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Троицкая ул., д. 13, МАОУ "Школа N 20 имени Кирилла и Мефодия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8, д. 38, корп. 2, 3, 4, 5, 6, 7, д. 40а, д. 40, корп. 1, 2, 3, 4, 5, 6, 7, д. 42, д. 42, корп. 2, 3, д. 48, д. 50, д. 50, корп. 2, д. 52, д. 54, д. 56, д. 58, д. 58, корп. 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оотехни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уж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осп. Александра Корсунова, д. 38, ОГБПОУ "Новгородский агротехнический техникум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3/1, д. 55/2, д. 5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53, д. 4, д. 4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9, корп. 1, МАОУ "Средняя общеобразовательная школа-комплекс N 33 имени генерал-полковника Ивана Терентьевича Коровников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7, д. 47, корп. 2, 3, д. 49, д. 51, д. 51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, корп. 2, 3, д. 4, д. 4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осп. Александра Корсунова, д. 38, ОГБПОУ "Новгородский агротехнический техникум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4, д. 34а, д. 34б, д. 34в, д. 34г, д. 36, корп. 1, 2, 3, 4, 5, 6, 7, д. 41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лощадь Генерала Филимоненк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 Защитников Отече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осп. Александра Корсунова, д. 36, корп. 3, общежитие N 5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6, корп. 2, д. 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6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14, корп. 2, МАОУ "Гимназия N 4 имени Героя Советского Союза, Почетного гражданина Новгорода И.А.Каберов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корп. 1, 2, 3, 4, д. 5, д. 7, д. 7, корп. 2, д. 9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корп. 1, 2, 3, 4, д. 8, д. 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9, корп. 1, МАОУ "Средняя общеобразовательная школа-комплекс N 33 имени генерал-полковника Ивана Терентьевича Коровников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, корп. 2, 3, 4, д. 10, д. 10, корп. 1, д. 11, корп. 1, д. 12, д. 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корп. 1, д. 10, д. 10, корп. 1, 2, 3, д. 12, д. 12, корп.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1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а 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, д. 13, корп. 1, 2, 3, 4, 5, д. 15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еряжский пар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1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корп. 2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корп. 2, д. 14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квер Минут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5, корп. 2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4/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/31, д. 15, корп. 1, д. 17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7, корп. 1, 2, 3, д. 2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42, ГОАОУ "Гимназия N 3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д. 14а, д. 18, д. 23/2а, д. 25, д. 26, д. 26а, д. 27, д. 28, д. 28а, д. 29, корп. 1, 2, 3, д. 30, д. 30а, д. 32, д. 32, корп. 3, д. 32а, д. 32б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4а, д. 6/2, д. 6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6, д. 4, д. 4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6, МАОУ "Средняя общеобразовательная школа N 9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8, д. 12, д. 12, корп. 2, д. 14/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улица 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4, д. 14, корп. 2, 3, д. 16/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14, корп. 2, МАОУ "Гимназия N 4 имени Героя Советского Союза, Почетного гражданина Новгорода И.А.Каберов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1, д. 33, д. 35, корп. 1, 2, 3, д. 37, д. 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корп. 1, 2, 3, 4, д. 5/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д. 6, корп. 2, д. 8, д. 10/5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6, МАОУ "Средняя общеобразовательная школа N 9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а, д. 17, д. 19а, д. 19б, д. 21а, д. 21/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корп. 1, 2, 3, 4, д. 5, д. 5а, д. 7, д. 7а, д. 9, д. 9а, д. 9б, д. 11, д. 13, д. 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7а, МАОУ "Средняя общеобразовательная школа N 18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6/21, д. 18, д. 20/38, д. 20, корп. 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40, корп. 1, 2, д. 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23, д. 25, д. 25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42, ГОАОУ "Гимназия N 3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7, корп. 2, д. 9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2, корп. 1, 2, д. 34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5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30, ГОАОУ "Гимназия N 3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, д. 24а, д. 26, д. 28, д.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/1, д. 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8, д. 3, д. 3а, д. 5, д. 7, д. 9, д. 9а, д. 11, д. 11а, д. 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30, ГОАОУ "Гимназия N 3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1, 2, 3, д. 15, д. 15, корп. 2, д. 17, д. 17, корп. 2, д. 19, д. 19, корп. 2, 3,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7, корп. 2, 3, д. 19, корп. 2, д. 21, д.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15, МАОУ "Средняя общеобразовательная школа N 1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7, корп. 1, д. 19, корп. 1, д. 22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14/20, д. 16/13, д. 18, корп. 1, 2, 3,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15, МАОУ "Средняя общеобразовательная школа N 1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д. 10, д. 11, д. 12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/19, д. 21, д. 23/18, д. 25, д. 25а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д. 13, корп. 1, д. 13а, д. 15, д. 15, корп. 2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6, МАОУ "Средняя общеобразовательная школа N 23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корп. 1, 2, д. 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смонав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8/1, д. 20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7, 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6, МАОУ "Средняя общеобразовательная школа N 23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8, корп. 1, 2, 3, д. 50, д. 50, корп. 1, д. 52, корп. 1, 2, д. 54/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6/4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5, корп. 2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, корп. 5, 6, д. 28, корп. 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9, д. 31, д. 31, корп. 2, д. 3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1, д. 23, д. 23, корп. 2, д. 25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3, корп. 2, МАОУ "Гимназия "Гармония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/25, д. 24, корп. 1, д. 26, корп. 1, 2, 3, 4, д. 28, корп. 1, 2, д. 30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корп. 1, д. 27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3, корп. 2, МАОУ "Гимназия "Гармония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8, корп. 4, д. 30, д. 30, корп. 2, 4, 5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д. 20 корп. 1, 1а, д. 22, д. 24, д. 29, корп. 1, 2, 3, 4, 5, д. 31, д. 31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ветлый скв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аллея Веряжское раздоль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9, корп. 3, МАОУ "Гимназия "Гармония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, д. 26, корп. 1, д. 28, д. 30, д. 30, корп. 1, 2, 3, 4, д. 39, д. 41, д. 43, корп. 2, 3, д. 45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6, корп. 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адовод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Ветеран-2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Заверяжье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Дружба-2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отребительские общества садоводов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Кабачок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Афганец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8, ОГАПОУ "Новгородский химико-индустриальный техникум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льня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2, д. 4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8, д. 30а, д. 30/32, д. 32, д. 32, корп. 1, 2, д. 34, д. 34, корп. 1, 2, дома N 57 - N 12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отребительское общество садоводов "Ракит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8, ОГАПОУ "Новгородский химико-индустриальный техникум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0, корп. 3, д. 32а, д. 32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/32, д. 16, д. 16, корп. 1, 2, д. 18, д. 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9, корп. 3, МАОУ "Гимназия "Гармония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1, д. 21, корп. 2, д. 21а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корп. 1, 2, д. 2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22, д. 4, корп. 1, 2, д. 6, корп. 2, 3, 4, д. 8, корп. 2, д. 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22а, культурный центр ПАО "Акрон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3/17, д. 33, корп. 2, д. 35, корп. 1, 2, 3, 4, 5, д. 37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2, 3, 4, 5, д. 15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35, корп. 4, МАОУ "Средняя общеобразовательная школа N 26 с углубленным изучением химии и биологи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4/11, д. 34, корп. 2, д. 36, д. 38, д. 40, корп. 1, 2, 3,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35, корп. 4, МАОУ "Средняя общеобразовательная школа N 26 с углубленным изучением химии и биологи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3/9, д. 23, корп. 1, 2, д. 25, корп. 1, 2, 3, д. 27, д. 27, корп. 3, 4, д. 29, д. 29а, д. 31, корп. 1, 2, д. 33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а, д. 7, д. 9/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 Ми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30, МАОУ "Средняя общеобразовательная школа N 25 "Олимп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2, д. 42, корп. 2, д. 44, д. 44/20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5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, корп. 1, 2, 3, д. 26, д. 26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Нехинская ул., д. 24, институт медицинского образования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д. 25а, д. 27, д. 27а, д. 29/1, д. 33, д. 3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ма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1, д. 23, д. 24, д. 25, д. 26, д. 26, корп. 1, д. 27, д. 28, д. 29, д. 29а, д. 30, д. 31, д. 32, д. 33, д. 3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опера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8 - N 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д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11, д. 21, д. 23, д. 23а, д. 25, д. 27, д. 29, д. 31, д. 33, д. 35/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ши Уст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роезд Рад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Германа, д. 31, Новгородский филиал ФГБОУ ВО "Российская академия народного хозяйства и государственной службы при Президенте Российской Федераци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ма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, д. 8, д. 10, д. 12, д. 13, д. 15, д. 15, корп. 2, д. 18, д. 20, д. 20а, 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3, д. 35, д. 37, д. 39, д. 4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7, д. 32, д. 34, д. 36, д. 38, д. 38, корп. 2, д. 40, д. 40а, д. 42, д. 42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д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3, д. 5, д. 7, д. 13, д. 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30, МАОУ "Гимназия "Новоскул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ма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3, д. 5, д. 7, 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, д. 28, д.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оскресен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 Железнодорож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30, МАОУ "Гимназия "Новоскул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7, д. 20, д. 26, д. 27, д. 33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а, д. 14, д. 14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6, д. 17, д. 19, д. 25, корп. 2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6, д. 80, д. 8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Новолучанская ул., д. 17, МАОУ "Гимназия N 2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Конюш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7, д. 3, д. 5/1, д. 7/2, д. 9, д. 11/1, д. 13, д. 19, д. 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азо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а, д. 5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/5, д. 7/12, д. 8/8, д. 10, д. 10а, д. 11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4, д. 4а, д. 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4, д. 5, д. 6, д. 8, д. 9, д. 9а, д. 10, д. 10а, д. 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4, д. 86, д. 8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Новолучанская ул., д. 27, ГОАУДПО "Региональный институт профессионального развития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азо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а, д. 3/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юдогощ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/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, д. 11, д. 16/5, д. 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2, д. 7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квер Печа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юдогоща, д. 4, МАОУ "Средняя общеобразовательная школа N 2 с углубленным изучением английского язык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комо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3, д. 4, д. 6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удинц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/6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оскресен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3, д. 5, д. 5а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инской Слав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ль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1, МАУК "Дворец культуры и молодежи "ГОРОД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9, д. 9а, д. 9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смонав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корп. 1, д. 22, д. 24, д. 26, д. 28, д. 32, д. 36, д. 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6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Завокзальны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смонавтов, д. 32, ГОАУДО "СШ "Спорт-индустрия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корп. 4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город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ней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/1, д. 26, д. 28, д. 30, д. 32, д. 32, корп. 1, 2, д. 34, д. 36, д. 37, д. 43, д. 45, д. 4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роз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10, д. 37, д. 38/2, д. 40/1, д. 41, д. 43, д. 45/8, д. 46, д. 46а, д. 48, д. 51, д. 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ле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3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бульвар Ю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арк Ю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олево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Морозовски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30, МАОУ "Средняя общеобразовательная школа N 25 "Олимп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корп. 1, 2, 3, д. 4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8, д. 38, корп. 2, д. 40, корп. 1, 2, д. 42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44, корп. 2, МАОУ "Средняя общеобразовательная школа N 31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сковская у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0, д. 42, д. 42, корп. 1, 2, 4, 5, д. 44, корп. 1, 2, 3, 4, д. 44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44, корп. 2, МАОУ "Средняя общеобразовательная школа N 31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сковская у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6, корп. 3, 4, 5, д. 4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50, корп. 2, ОГБПОУ "Новгородский агротехнический техникум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ци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рус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зё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14, д. 14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1, д. 23, д. 25, д. 151, д. 15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рус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зё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рад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орус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тарорус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 - N 2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ы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вето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зёрная ул., д. 13, МАОУ "Средняя общеобразовательная школа N 37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6, д. 8, д. 10, д. 12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олук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комо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3а, д. 5, д. 6, д. 7, д. 8/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8, д. 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оскресен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9, д. 11, д. 13, д. 13а, д. 17/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Вокзальная площад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авто- и железнодорожный вокзал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Великолукская ул., д. 17, МАОУ "Гимназия N 2", начальная шко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9, д. 11, д. 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корп. 3, 4, д. 14, д. 14а, д. 16, д. 16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14, д. 16, д. 16, корп. 2, 3, 4, д. 18, д. 1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14, МАОУ "Средняя общеобразовательная школа N 21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, д. 10, корп. 1, 2, 3, д. 12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, д. 24, д. 24, корп. 2, д. 28, д. 28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14, МАОУ "Средняя общеобразовательная школа N 21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корп. 1, 2, д. 6, корп. 1, 2, д. 8, д. 8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, д. 13, д. 30, д. 30а, д. 32, д. 32, корп. 2, д. 32а, д. 34, д. 3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олнечный скв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14, МАОУ "Средняя общеобразовательная школа N 21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9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 Мар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, корп. 1, д. 7, д. 7, корп. 1, д. 10, д. 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муна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зё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3 - N 11, д. 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67а, нечетная сторона: дома N 91 - N 12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ело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6, д. 8, д. 10, д. 12, д. 16, д. 18, д. 20, д. 22, д. 24, д. 26/2, д. 26/2, стр. 1, д. 32, д. 34, д. 38, д. 42/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муналь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Шелонски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зёрная ул., д. 13, МАОУ "Средняя общеобразовательная школа N 37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9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Юрьевское шосс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т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орги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жене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/12, д. 28, д. 28а, д. 30, д. 32, д. 34, д. 36, д. 38, д. 38а, д. 40а, д. 40/28, д. 42/27, д. 43, дома N 43б - N 75, д. 79, д. 81, д. 81а, д. 83, д. 8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чур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о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/1, д. 14а, д. 16/1, дома N 17 - N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9а - N 71/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д. 13, корп. 1, дома N 15 - N 38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3/56, нечетная сторона: дома N 33/2 - N 67, N 69 - N 7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/33 - N 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изкульту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ело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7, д. 9, д. 15, д. 17, д. 19, д. 33, д. 33а, д. 33б, д. 40, д. 40а, д. 42, д. 46, д. 48, д. 50, д. 52, д. 5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им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за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араж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сти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жене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ааки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хоз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ле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ас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ортив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их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нна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те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ааки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я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ободск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имск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Юрье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Витославлиц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) Перынский ски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) Юрьев монасты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9) парк имени 1100-летия Новгор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усская ул., д. 24, ОГАПОУ "Новгородский торгово-технологический техникум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9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рош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, д. 11, корп. 2, 3, 5, д. 13, д. 13, корп. 1, д. 15, д. 17, д. 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Якова Пав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126, корп. 3, МАОУ "Средняя школа N 36 имени Гавриила Романовича Державин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0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c5b6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2c5b6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2c5b6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2c5b6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2c5b6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2c5b65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2c5b65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2c5b6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3</Pages>
  <Words>8002</Words>
  <Characters>45616</Characters>
  <CharactersWithSpaces>53511</CharactersWithSpaces>
  <Paragraphs>10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8:00Z</dcterms:created>
  <dc:creator>hohis_423</dc:creator>
  <dc:description/>
  <dc:language>en-US</dc:language>
  <cp:lastModifiedBy>paip53</cp:lastModifiedBy>
  <dcterms:modified xsi:type="dcterms:W3CDTF">2023-07-1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