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kern w:val="2"/>
          <w:lang w:eastAsia="ar-SA"/>
        </w:rPr>
      </w:pPr>
      <w:r>
        <w:rPr>
          <w:kern w:val="2"/>
          <w:lang w:eastAsia="ar-SA"/>
        </w:rPr>
        <w:t>Лист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kern w:val="2"/>
          <w:lang w:eastAsia="ar-SA"/>
        </w:rPr>
      </w:pPr>
      <w:r>
        <w:rPr>
          <w:kern w:val="2"/>
          <w:lang w:eastAsia="ar-SA"/>
        </w:rPr>
        <w:t>Регистрационный номер 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Муниципальный конкурс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Грант Мэра Великого Новгорода в сфере образова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роекты – 2022. Путь к успех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Муниципальное автономное общеобразовательное учреждение «Гимназия «Квант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kern w:val="2"/>
          <w:lang w:eastAsia="ar-SA"/>
        </w:rPr>
      </w:pPr>
      <w:r>
        <w:rPr>
          <w:kern w:val="2"/>
          <w:sz w:val="36"/>
          <w:szCs w:val="36"/>
          <w:lang w:eastAsia="ar-SA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азвание образовательного прое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kern w:val="2"/>
          <w:lang w:eastAsia="ar-SA"/>
        </w:rPr>
      </w:pPr>
      <w:r>
        <w:rPr>
          <w:b/>
          <w:kern w:val="2"/>
          <w:sz w:val="28"/>
          <w:szCs w:val="28"/>
          <w:lang w:eastAsia="ar-SA"/>
        </w:rPr>
        <w:t>«Школьное телевид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center"/>
        <w:rPr>
          <w:kern w:val="2"/>
          <w:lang w:eastAsia="ar-SA"/>
        </w:rPr>
      </w:pPr>
      <w:r>
        <w:rPr>
          <w:kern w:val="2"/>
          <w:lang w:eastAsia="ar-SA"/>
        </w:rPr>
        <w:t>2022 год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писание конкретной, локальной и решаемой пробле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живем в мире медиа-расширяющейся системы массовых коммуникаций, «информационного» взрыва. Соответственно, цель образования – формирование «личности, способной читать, анализировать, оценивать медиатекст, заниматься медиатворчеством, усваивать новые знания посредством меди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ое телевидение – детское объединение информационного характера, функционирование которого направлено на формирование творческой личности, ориентированной на созидательн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Школьное телевидение» направлен на профессиональное ориентирование обучающихся в сфере телевизионного производства, развитие информационной культуры и формирование способности презентовать собственные достижения. Проект способствует развитию творческих и эстетических качеств, информационной культуры, развитию коммуникативных качеств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кольное телевидение – это возможность максимального раскрытия творческого потенциала подростков. Работа над созданием телевизионных сюжетов позволяет учащимся проявить себя, попробовать свои силы в самом широком спектре человеческой деятельности – от гуманитарного до технического, показать публично результаты своей работы. Каждый участник может стать автором и главным режиссером своей передачи, социального ролика, мультфильма. Тематика сюжетов выбирается самими учащимися и зависит от их склонностей и интересов. Также сформировать положительную мотивацию к профессиям, особенно востребованным на сегодня в связи с активным внедрением информационно-коммуникационных технологий: телеоператоры, тележурналисты, операторы видеомонтажа, художники-мультипликаторы и проч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реализации практической части программы учащиеся формируются в "съемочные группы". Каждая группа с педагогом снимает установленный хронометраж телепродукции на выбранную тему. Эта работа будет считаться итоговой. В процессе творчества ребята могут меняться «профессиями». И каждый может попробовать себя в роли ведущего, режиссера, оператора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Школьное телевидение» - самая оперативная и многогранная форма передачи информации о событиях и фактах из жизни гимназии, города и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зия «Квант» является участником проекта «Код успеха», возглавляя гуманитарный кластер, таким образом школьное телевидение позволит решать еще одну проблему, проблему профориентации школь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гимназии есть уже свой медиацентр, но в нем на данный момент работает только радиоцентр и ведется страничка в ВК. Если к имеющемуся ресурсу добавить еще и телевидение, то наш Центр станет полноценном медийным продуктом, который будет интересным для школьников не только гимназии, но и всего города. 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i/>
          <w:sz w:val="28"/>
          <w:szCs w:val="28"/>
          <w:lang w:val="ru-RU"/>
        </w:rPr>
        <w:t xml:space="preserve">- анализ имеющихся ресурсов и возможностей для реализации проекта; </w:t>
      </w:r>
      <w:r>
        <w:rPr>
          <w:bCs/>
          <w:color w:val="000000"/>
          <w:sz w:val="28"/>
          <w:szCs w:val="28"/>
          <w:lang w:val="ru-RU"/>
        </w:rPr>
        <w:t>МАОУ «Гимназия «Квант» обладает необходимыми р</w:t>
      </w:r>
      <w:r>
        <w:rPr>
          <w:sz w:val="28"/>
          <w:szCs w:val="28"/>
          <w:lang w:val="ru-RU"/>
        </w:rPr>
        <w:t>есурсами и возможностями для реализации проекта: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онные: лицензионное программное обеспеченье, Интернет ресурсы, библиотечный фонд.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дровые: классные руководители, учителя-предметники, администрация образовательного учреждения, представители родительских комитетов и Попечительского Совета гимназии; креативность и критическое мышление педагогов, умение работать в команде, поддержка со стороны учеников и родителей учеников. Таким образом, МАОУ «Гимназия «Квант» обладает управленческой командой, способной сформировать образовательные модели с инновационной составляющей и обеспечить развитие образовательной организации.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я реализации проекта заключается в следующем: обучающиеся гимназии (5-11 класс) познакомятся с профессиями корреспондента, оператора, видеоинженера, звукооператора, телеведущего. Могут самостоятельно находить темы для сюжетов и брать интервью. Примут участие в создании медиапроектов (выпуск телепрограмм в разных жанрах). Овладеют умением работать с волнением, оперативно решать практические задачи. Активизируется мыслительный процесс и познавательный интерес. Приобретут навыки работы в команде, опыт нравственных отношений. Ребята могут показать публично результаты своей работы. Эта деятельность носит практический характер, она имеет важное прикладное значение для учащихся, педагогов и родителей.</w:t>
      </w:r>
    </w:p>
    <w:p>
      <w:pPr>
        <w:pStyle w:val="Style17"/>
        <w:spacing w:lineRule="auto" w:line="360"/>
        <w:ind w:left="0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обоснование актуальности и новиз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е процессы и уровень развития современного общества требуют развития новых педагогических технологий, имеющих дело с индивидуальным развитием личности, технологий формирующих творческую инициативу ученика, навык самостоятельного "движения" в информационных п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дрение в работу школы новых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нформационных технологий</w:t>
        </w:r>
      </w:hyperlink>
      <w:r>
        <w:rPr>
          <w:sz w:val="28"/>
          <w:szCs w:val="28"/>
        </w:rPr>
        <w:t> открывает возможность качественного усовершенствования учебного процесса, достижение высокой степени эффективности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Школьное телевидение» позволит учащимся реализовать свои творческие и организаторские способности, научиться работать с дополнительными информационными источниками.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изна проекта заключается в новаторском подходе к организации школьного телевидения в образовательном учреждении, а именно использовании технологии «участия» обучающихся в создании сюжетов, программ и целых передач, гарантирующей единство успешности личностного и профессионального самоопределения школьников.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«Актуальность инновационного  образовательного проект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(с выходом на обоснование)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20"/>
      </w:tblGrid>
      <w:tr>
        <w:trPr>
          <w:trHeight w:val="3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ность учащихся 5-11 классов в мероприятия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абсолютной величине (человек)</w:t>
            </w:r>
          </w:p>
          <w:p>
            <w:pPr>
              <w:pStyle w:val="Normal"/>
              <w:jc w:val="both"/>
              <w:rPr/>
            </w:pPr>
            <w:r>
              <w:rPr/>
              <w:t>- в относительном выражении (процентное соотношение участников проектных мероприятий по плану и по факту)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 структура ежедневных эфи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абсолютном выражении (единиц).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довлетворенности запросов (по профессиям) учеников 9-10 клас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труктуры спроса (запросы учеников) структуре предложения (возможности работодателей)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 участвующих в создании телеви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ношение численности учащихся уверенных в выборе профессии к общей численности участвующих в проекте</w:t>
            </w:r>
          </w:p>
        </w:tc>
      </w:tr>
      <w:tr>
        <w:trPr>
          <w:trHeight w:val="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которые выбрали профессии связанные с телевидени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ношение численности учащихся которые пересмотрели свой выбор по результатам проекта к общей численности участвующих в проекте</w:t>
            </w:r>
          </w:p>
        </w:tc>
      </w:tr>
      <w:tr>
        <w:trPr>
          <w:trHeight w:val="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эфи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абсолютной величине (единиц)</w:t>
            </w:r>
          </w:p>
          <w:p>
            <w:pPr>
              <w:pStyle w:val="Normal"/>
              <w:jc w:val="both"/>
              <w:rPr/>
            </w:pPr>
            <w:r>
              <w:rPr/>
              <w:t>- в относительном выражении (процентное соотношение планового значения и фактического)</w:t>
            </w:r>
          </w:p>
        </w:tc>
      </w:tr>
      <w:tr>
        <w:trPr>
          <w:trHeight w:val="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ступлений по проек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бсолютной величине (единиц)</w:t>
            </w:r>
          </w:p>
        </w:tc>
      </w:tr>
      <w:tr>
        <w:trPr>
          <w:trHeight w:val="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чатных работ по проек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бсолютной величине (единиц)</w:t>
            </w:r>
          </w:p>
        </w:tc>
      </w:tr>
      <w:tr>
        <w:trPr>
          <w:trHeight w:val="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довлетворенности учеников 5-11 классов результатами проектных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ый анализ - анкетирование</w:t>
            </w:r>
          </w:p>
        </w:tc>
      </w:tr>
      <w:tr>
        <w:trPr>
          <w:trHeight w:val="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тепень удовлетворенности общественност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ый анализ - анкетирование</w:t>
            </w:r>
          </w:p>
        </w:tc>
      </w:tr>
    </w:tbl>
    <w:p>
      <w:pPr>
        <w:pStyle w:val="Style17"/>
        <w:spacing w:lineRule="auto" w:line="276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ка цели деятельности и конкретных, достижимых задач, определение участников проекта</w:t>
      </w:r>
    </w:p>
    <w:p>
      <w:pPr>
        <w:pStyle w:val="Style17"/>
        <w:spacing w:lineRule="auto" w:line="276"/>
        <w:ind w:left="111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Цель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проекта: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создание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школьного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телевиде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как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информационного</w:t>
      </w:r>
      <w:r>
        <w:rPr>
          <w:sz w:val="28"/>
          <w:szCs w:val="28"/>
          <w:lang w:val="ru-RU"/>
        </w:rPr>
        <w:t xml:space="preserve"> и коммуникационного </w:t>
      </w:r>
      <w:r>
        <w:rPr>
          <w:rFonts w:eastAsia="Calibri"/>
          <w:sz w:val="28"/>
          <w:szCs w:val="28"/>
          <w:lang w:val="ru-RU"/>
        </w:rPr>
        <w:t>средства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освеще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детских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молодежных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роблем,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способствующего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вовлечению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учащихс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различные </w:t>
      </w:r>
      <w:r>
        <w:rPr>
          <w:rFonts w:eastAsia="Calibri"/>
          <w:sz w:val="28"/>
          <w:szCs w:val="28"/>
          <w:lang w:val="ru-RU"/>
        </w:rPr>
        <w:t>социальные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виды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деятельности.</w:t>
      </w:r>
    </w:p>
    <w:p>
      <w:pPr>
        <w:pStyle w:val="Normal"/>
        <w:spacing w:lineRule="auto" w:line="360"/>
        <w:ind w:firstLine="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/>
          <w:b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оекта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з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имназ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овать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ициативну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упп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свещение </w:t>
      </w:r>
      <w:r>
        <w:rPr>
          <w:rFonts w:eastAsia="Calibri"/>
          <w:sz w:val="28"/>
          <w:szCs w:val="28"/>
        </w:rPr>
        <w:t>основных</w:t>
      </w:r>
      <w:r>
        <w:rPr>
          <w:sz w:val="28"/>
          <w:szCs w:val="28"/>
        </w:rPr>
        <w:t xml:space="preserve"> городских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школьны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ьзование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школьн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левизионн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тк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сетки телепередач про школьную жизн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духовно-нравственной культуры, гражданской и социальной активност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</w:rPr>
      </w:pPr>
      <w:r>
        <w:rPr>
          <w:rFonts w:eastAsia="Calibri"/>
          <w:sz w:val="28"/>
          <w:szCs w:val="28"/>
        </w:rPr>
        <w:t>привлечь родителей и социальных партнеров к участию в проекте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проекта: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щиеся 5 – 11 классов. Основное направление в работе – освещение мероприятий школьной жизни гимназии и города. 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ратор проекта – директор МАОУ «Гимназия «Квант».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Координатор проекта – заместитель директора по воспитательной работе.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Координационный совет: классные руководители, родительские комитеты, учителя-предметники, библиотекарь.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Проект мобилен, его мероприятия легко поддаются изменениям, исходя из запросов участников проекта, их подготовленности и имеющегося в наличии времени.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2. Содержание и механизмы реализации  (приложением к разделу необходимо заполнить таблицу 2). План график выполнения и контроля мероприятий, отражённых в таблице 2 (таблица 3)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276"/>
        <w:jc w:val="center"/>
        <w:rPr/>
      </w:pPr>
      <w:r>
        <w:rPr/>
        <w:t>«Реализация проекта (технологическая фаза)»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12"/>
        <w:gridCol w:w="30"/>
        <w:gridCol w:w="74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ериод с 01.09 по 27.10 2022 года (подготовительны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тупление с информацией о цели и порядке проведения мероприятий проекта 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представлений о цели и порядке проведения  мероприятий проекта «Школьное </w:t>
            </w:r>
            <w:r>
              <w:rPr>
                <w:lang w:val="en-US"/>
              </w:rPr>
              <w:t>TV</w:t>
            </w:r>
            <w:r>
              <w:rPr/>
              <w:t xml:space="preserve"> «Привет!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упление перед учениками 5-11 классов на тему «Школьное телевидение»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 обучающихся представлений о школьном телевид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кетирование обучающихся 5-11 классов (с целью установления предпочтений, а так же желания участвовать в проекте «Школьное телевидение»).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группы 5-11 классов МАОУ «Гимназия «Квант» готовой работать в проекте «Школьное телевидение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общего программного продукта. Формирование организационной структуры «Школьного телевидения»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положения о «Школьном телевидении», утверждение структуры «Школьного телевидения» и сетки с веща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школьных редакций. Разработка тематических планов редакций. 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я общего плана работы школьного телевид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и установка необходимого телевизионного оборудования.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информационного пространства, для реализации проекта «Школьное телевидения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телекомпания РГТРК «Славия», встречи с главным редактором и сотрудниками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накомление с особенностями работы телевидения в целом. </w:t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 с 06.11.2022 по 20.05.2023 года (апробац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ъемка, монтаж программ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особенностями создания программ и видеорепортажей. Создание эфирной сет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уск еженедельных эфиров.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банка эфиров и репортажей созданных школьниками.</w:t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  с 21.05.2023 по 21.09.2023 года (диссеминация образовательной модел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иров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мнений учеников-участников проекта «Школьное телевид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Круглого стола» по итогам реализации проекта «Школьное телевидение»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выступлений участниками проекта со стороны учеников, педагогического коллектива, родителей. Получение оценочных суждений стейкхолдеров проекта об удовлетворенности проектными мероприяти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тогового отчета по реализации проекта «Школьное телевидение»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едение итогов проекта, оценка его результативности, эффективности. Архивирование полученной информ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мен опытом с преемниками, коллегами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выступлений на конференциях, подготовка заявок на участие в конкурс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сопровождение реализации проекта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тезисов для размещения в социальных сетях, а также в новостных региональных Интернет-изданиях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курсах различного уровня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онкурсных материалов</w:t>
            </w:r>
          </w:p>
        </w:tc>
      </w:tr>
    </w:tbl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rPr/>
      </w:pPr>
      <w:r>
        <w:rPr>
          <w:bCs/>
          <w:sz w:val="28"/>
          <w:szCs w:val="28"/>
        </w:rPr>
        <w:t>Порядок контроля и оценки результатов проекта. Порядок контроля – соответствие выполнения фактических работ по проекту плановым мероприятиям (по критериям «время» и «качество» - вехам проекта). Контроль и оценка качества результатов проекта осуществляется заинтересованными сторонами проекта (экспертиза стейкхолдеров).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rPr/>
      </w:pPr>
      <w:r>
        <w:rPr>
          <w:bCs/>
          <w:sz w:val="28"/>
          <w:szCs w:val="28"/>
        </w:rPr>
        <w:t xml:space="preserve">Сроки реализации проекта рассмотрены на период внедрения данного проекта, но данный уже продукт будет продолжать свою деятельность и дальше. Летний период времени будет занят сбором информации на различные темы школьной жизни на каникулах.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spacing w:lineRule="auto" w:line="276"/>
        <w:jc w:val="center"/>
        <w:rPr/>
      </w:pPr>
      <w:r>
        <w:rPr/>
        <w:t>План-график выполнения и контроля мероприятий</w:t>
      </w:r>
    </w:p>
    <w:tbl>
      <w:tblPr>
        <w:tblW w:w="14550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037"/>
        <w:gridCol w:w="975"/>
        <w:gridCol w:w="1020"/>
        <w:gridCol w:w="1028"/>
        <w:gridCol w:w="1172"/>
        <w:gridCol w:w="1028"/>
        <w:gridCol w:w="877"/>
        <w:gridCol w:w="1022"/>
        <w:gridCol w:w="1022"/>
        <w:gridCol w:w="641"/>
        <w:gridCol w:w="643"/>
        <w:gridCol w:w="1137"/>
        <w:gridCol w:w="993"/>
        <w:gridCol w:w="615"/>
        <w:gridCol w:w="605"/>
      </w:tblGrid>
      <w:tr>
        <w:trPr>
          <w:trHeight w:val="381" w:hRule="atLeast"/>
        </w:trPr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мероприятий</w:t>
            </w:r>
          </w:p>
        </w:tc>
        <w:tc>
          <w:tcPr>
            <w:tcW w:w="12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2-2023 учебный год</w:t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сяца</w:t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ен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т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оябрь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екабрь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</w:tr>
      <w:tr>
        <w:trPr>
          <w:trHeight w:val="381" w:hRule="atLeast"/>
        </w:trPr>
        <w:tc>
          <w:tcPr>
            <w:tcW w:w="145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й этап</w:t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145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тап апробации</w:t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145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тап диссеминации</w:t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должительность мероприятия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нтроль выполне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ланируемые результаты и эффекты от реализации проекта.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 от проекта: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- «Школьное телевидение» станет важной воспитательной площадкой, позволяющей педагогам развивать творческий потенциал обучающихся, способствовать профессиональному самоопределению и самореализации ребят.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- овладение участниками важными профессиональными качествами.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- владение учащимися технологией принятия решения в ситуации профессионального выбора.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ная личностная позиция учащихся в ситуации выбора, уверенность в собственных шагах по построению образовательно-профессионального проекта.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- повышение социальной активности, гражданственности учащимися занимающихся «Школьным телевидением»;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методических материалов по итогам реализации проекта.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 - Планируемее количественные показатели оценки эффективности проекта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260"/>
      </w:tblGrid>
      <w:tr>
        <w:trPr>
          <w:trHeight w:val="3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402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ность учащихся 5-11 классов в мероприятия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</w:tr>
      <w:tr>
        <w:trPr>
          <w:trHeight w:val="402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аем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у</w:t>
            </w:r>
          </w:p>
        </w:tc>
      </w:tr>
      <w:tr>
        <w:trPr>
          <w:trHeight w:val="42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деланных репорт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у</w:t>
            </w:r>
          </w:p>
        </w:tc>
      </w:tr>
      <w:tr>
        <w:trPr>
          <w:trHeight w:val="539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которые вовлечены в профессиональную ориен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%</w:t>
            </w:r>
          </w:p>
        </w:tc>
      </w:tr>
      <w:tr>
        <w:trPr>
          <w:trHeight w:val="539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ект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ед.</w:t>
            </w:r>
          </w:p>
        </w:tc>
      </w:tr>
      <w:tr>
        <w:trPr>
          <w:trHeight w:val="539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ступлений по про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ед.</w:t>
            </w:r>
          </w:p>
        </w:tc>
      </w:tr>
      <w:tr>
        <w:trPr>
          <w:trHeight w:val="539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чатных работ по про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ед.</w:t>
            </w:r>
          </w:p>
        </w:tc>
      </w:tr>
      <w:tr>
        <w:trPr>
          <w:trHeight w:val="539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довлетворенности учеников 5-11 классов результатами проект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</w:t>
            </w:r>
          </w:p>
        </w:tc>
      </w:tr>
      <w:tr>
        <w:trPr>
          <w:trHeight w:val="539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довлетворенности родительской обще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</w:t>
            </w:r>
          </w:p>
        </w:tc>
      </w:tr>
    </w:tbl>
    <w:p>
      <w:pPr>
        <w:pStyle w:val="Style17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Среди качественных показателей оценки эффективности проекта можно выделить: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- положительный резонанс и положительные отзыв о мероприятиях проекта;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- направленность воспитательного процесса на формирование жизненных ориентиров в профессиональной деятельности;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ст призовых мест в конкурсах различного уровня;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ное вовлечение учащихся в общественную жизнь школы, города и области.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Таблица 5 - </w:t>
      </w:r>
      <w:r>
        <w:rPr/>
        <w:t>Планируемее качественные показатели оценки эффективности проекта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1620"/>
      </w:tblGrid>
      <w:tr>
        <w:trPr>
          <w:trHeight w:val="371" w:hRule="atLeast"/>
        </w:trPr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>
          <w:trHeight w:val="539" w:hRule="atLeast"/>
        </w:trPr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довлетворенности учеников 5-11 классов результатами проект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</w:tr>
      <w:tr>
        <w:trPr>
          <w:trHeight w:val="539" w:hRule="atLeast"/>
        </w:trPr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довлетворенности родительской обще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</w:tr>
    </w:tbl>
    <w:p>
      <w:pPr>
        <w:pStyle w:val="Style17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36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мета расходов на реализацию проекта. Необходимые ресурсы.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>Бюджет прое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79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Статья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rFonts w:cs="Arial???????;Times New Roman" w:ascii="Arial???????;Times New Roman" w:hAnsi="Arial???????;Times New Roman"/>
                <w:lang w:eastAsia="ru-RU"/>
              </w:rPr>
              <w:t>Расходы для достижения заявленных целей проекта, 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88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rFonts w:cs="Arial???????;Times New Roman" w:ascii="Arial???????;Times New Roman" w:hAnsi="Arial???????;Times New Roman"/>
                <w:lang w:eastAsia="ru-RU"/>
              </w:rPr>
              <w:t>расходы на предполагаемые поездки; услуги связи (мобильная связь в данный вид услуг не входит); транспортные услуги; расходы по оплате иных исполнителей, выполняющих технические и вспомогательные услуги по проек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Arial???????;Times New Roman" w:hAnsi="Arial???????;Times New Roman" w:cs="Arial???????;Times New Roman"/>
                <w:lang w:eastAsia="ru-RU"/>
              </w:rPr>
            </w:pPr>
            <w:r>
              <w:rPr>
                <w:rFonts w:cs="Arial???????;Times New Roman" w:ascii="Arial???????;Times New Roman" w:hAnsi="Arial???????;Times New Roman"/>
                <w:lang w:eastAsia="ru-RU"/>
              </w:rPr>
              <w:t>расходы по оплате услуг сторонних организаций: редакционно-издательских услуг; услуг в области информационных технологий; услуг по подписке периодической научной литературы по тематике заявки; услуг по оцифровке и ксерокопированию архивных материа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30000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Arial???????;Times New Roman" w:hAnsi="Arial???????;Times New Roman" w:cs="Arial???????;Times New Roman"/>
                <w:lang w:eastAsia="ru-RU"/>
              </w:rPr>
            </w:pPr>
            <w:r>
              <w:rPr>
                <w:rFonts w:cs="Arial???????;Times New Roman" w:ascii="Arial???????;Times New Roman" w:hAnsi="Arial???????;Times New Roman"/>
                <w:lang w:eastAsia="ru-RU"/>
              </w:rPr>
              <w:t>Расходы по приобретению технических средств и ремонт и оборудование помещ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80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rFonts w:cs="Arial???????;Times New Roman" w:ascii="Arial???????;Times New Roman" w:hAnsi="Arial???????;Times New Roman"/>
                <w:lang w:eastAsia="ru-RU"/>
              </w:rPr>
              <w:t xml:space="preserve">расходы по приобретению расходных материалов и канцелярских товаров, необходимых для выполнения заявленных рабо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rFonts w:cs="Arial???????;Times New Roman" w:ascii="Arial???????;Times New Roman" w:hAnsi="Arial???????;Times New Roman"/>
                <w:lang w:eastAsia="ru-RU"/>
              </w:rPr>
              <w:t>Расходы организации на организационно-финансовое и техническое сопровождение про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985 000</w:t>
            </w:r>
          </w:p>
        </w:tc>
      </w:tr>
    </w:tbl>
    <w:p>
      <w:pPr>
        <w:pStyle w:val="Style17"/>
        <w:spacing w:lineRule="auto" w:line="36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 xml:space="preserve">5. Возможные риски. 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Организационные и управленческие риски - ошибочная организационная схема - может привести к неэффективному управлению процессом реализации проекта, несогласованности действий исполнителя и участников, низкому качеству реализации проектных мероприятий: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заинтересованности и учеников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понимание участниками проекта его целей и задач;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рушение сроков реализации проектов;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контроля за качеством выполнения мероприятий проекта.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е риски: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- сопротивление изменениям, участниками проекта связанным с недостаточным освещением идеи целей, задач и планируемых в рамках проекта результатов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???????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eastAsia="zh-CN" w:bidi="ar-SA"/>
    </w:rPr>
  </w:style>
  <w:style w:type="character" w:styleId="Style14">
    <w:name w:val="Нижний колонтитул Знак"/>
    <w:qFormat/>
    <w:rPr>
      <w:sz w:val="24"/>
      <w:szCs w:val="24"/>
      <w:lang w:val="en-US" w:eastAsia="zh-CN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eastAsia="zh-CN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informatcionnie_tehnologi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20:00Z</dcterms:created>
  <dc:creator>User</dc:creator>
  <dc:description/>
  <cp:keywords/>
  <dc:language>en-US</dc:language>
  <cp:lastModifiedBy>User</cp:lastModifiedBy>
  <cp:lastPrinted>2022-04-28T15:52:00Z</cp:lastPrinted>
  <dcterms:modified xsi:type="dcterms:W3CDTF">2022-04-28T12:58:00Z</dcterms:modified>
  <cp:revision>5</cp:revision>
  <dc:subject/>
  <dc:title>Муниципальный конкурс</dc:title>
</cp:coreProperties>
</file>