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ЖДЕН </w:t>
        <w:br/>
        <w:t>приказом управления по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зической культуре и спорту Администрации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ликого Новгорода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______ №______</w:t>
      </w:r>
    </w:p>
    <w:p>
      <w:pPr>
        <w:pStyle w:val="ConsPlusNormal"/>
        <w:bidi w:val="0"/>
        <w:ind w:left="1023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ый перечень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дельных видов товаров, работ, услуг, закупаемых управлением по физической культуре и спорту Администрации Великого Новгорода и муниципальным бюджетным учреждением «Центр финансово-бухгалтерского обслуживания учреждений физической культуры и спорта», для обеспечения муниципальных нужд, их потребительские свойства и иные характеристики, а также значения таких свойств и характеристик (в том числе предельные цены товаров, работ, услуг)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5880" w:type="dxa"/>
        <w:jc w:val="left"/>
        <w:tblInd w:w="-1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417"/>
        <w:gridCol w:w="2100"/>
        <w:gridCol w:w="1444"/>
        <w:gridCol w:w="971"/>
        <w:gridCol w:w="1335"/>
        <w:gridCol w:w="1650"/>
        <w:gridCol w:w="1650"/>
        <w:gridCol w:w="1695"/>
        <w:gridCol w:w="1545"/>
        <w:gridCol w:w="158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13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ПД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ьного вида товаров, работ, услуг</w:t>
            </w:r>
          </w:p>
        </w:tc>
        <w:tc>
          <w:tcPr>
            <w:tcW w:w="1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отребительским свойствам (в том числе качеству) и иным характеристикам (в том числе предельным ценам) отдельных видов товаров, работ, услуг</w:t>
            </w:r>
          </w:p>
        </w:tc>
      </w:tr>
      <w:tr>
        <w:trPr>
          <w:trHeight w:val="22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-</w:t>
              <w:br/>
              <w:t>теристик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характеристик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ло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не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-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уководители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лавны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уководители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сящие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дущи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категории «Специалисты» относящиеся к группе «Старшие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ребования к закупаемым отдельным видам товаров, работ, услуг, в отношении которых устанавливаются потребительские свойства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ом числе характеристики качества) с учетом категорий и (или) групп должностей работников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пьютеры порти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г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утбу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ш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ма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щаю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би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фо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парат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ни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огич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а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уем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утбу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ше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ра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ра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янцев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янцев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янцев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гер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мя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копи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ни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ни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ни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-F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uetoot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UMTS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оадапте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-л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т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м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т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м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т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м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шет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ра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ра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гер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мя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копи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-F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uetoot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UMTS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личи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-адапте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-ный/неинтегрирован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-ный/неинтегрирован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-ный/неинтегрирова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-л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о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и-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фр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-держа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-держа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пус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дую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т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х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минаю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од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уем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льны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льны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нобло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истем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нобло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истем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нобло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истем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гер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 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мя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копи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бай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ни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ни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ни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оадапте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т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м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т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м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т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м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нобло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истем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нобло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истем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ноблок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истем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нит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й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д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гер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3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3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3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тив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мя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копи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бай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ни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ни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и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ст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ни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M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-R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-адапте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-ный/неинтегрирован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-ный/неинтегрирован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-ный/неинтегрирова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установ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т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м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т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м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тов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ам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вода/выв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х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пус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минаю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уем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тер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нер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ча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/</w:t>
              <w:br/>
              <w:t>мину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фей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ете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-фейс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мя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д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ern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RJ-45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ern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RJ-45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ern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RJ-45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н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е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юй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0х1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0х1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0х1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сканир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/</w:t>
              <w:br/>
              <w:t>мину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фей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ете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-фейс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мя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.д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0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у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ммуникацион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ющ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 приемными устройств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уем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ф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бильны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0.1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бильны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0/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0/18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Г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S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0/18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Г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жи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овор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оч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очны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опоч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M-кар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фей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i-Fi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luetooth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B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PS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ключ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вис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ы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онен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д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фик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ро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жиганием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линд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3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ранспортные с двигателем с искровым зажиганием, с рабочим объемом цилиндров более 1500 см3, новы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транспор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з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д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3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транспор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оз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транспор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з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шне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гор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ламене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жа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изел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дизелем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е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2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транспор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з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шне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гор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ров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жиганием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з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ые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3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-тяга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д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ов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4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сс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транспор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еталлическая для офи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яснения к требуемой продукции: мебель для сидения, преимущественно с металлическим каркасом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ж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у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ж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б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скусственный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ш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икрофибра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кан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ка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ж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бе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скусственный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усстве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ш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икро-фибра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кань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ка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к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ка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еревянная для офи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яснения к требуемой продукции: мебель для сидения, преимущественно с металлическим каркас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евесины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и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евеси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ных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вердолиств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пических)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bidi w:val="0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евесина хвойных и мягколиственных пород: береза, лиственница, сосна, е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евес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вой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гко-листв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од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з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твенниц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н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евес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вой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гко-листв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од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з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твенниц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н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ConsPlusNormal"/>
              <w:bidi w:val="0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ConsPlusNormal"/>
              <w:bidi w:val="0"/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мебельный (искусственный) мех, искусственная замша (микро-фибра), ткань, нетканые материал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к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ка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2.1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с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б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ю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2.1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н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ителе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б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ханическа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ю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10.3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коммуникацион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ям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уем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ам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х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10.3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х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а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х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бай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унд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еря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кетов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уем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ам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диотелефо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1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диотелефо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лекоммуникацион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тернет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лимитная/безлимитная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н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н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на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инут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6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6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6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лекоммуникацион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тернет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б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ай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маш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он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ци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ел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ции-роумин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/нет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лекоммуникацион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тернет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б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/нет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1.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н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зин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транспор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ителя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уем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н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зин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ителя;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1.1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н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зин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ителя;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б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1.10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ен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зин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транспорт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ителя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5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об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а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1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ител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уем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х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13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з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х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ключ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вис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ы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бы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л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он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езависи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а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исл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2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зне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шн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ь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уемы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уем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с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2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м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ведомств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ооьоро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ЭД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/нет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х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принят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nDocum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m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зуаль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ображе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принят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nDocum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m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зуаль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ображе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йл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принят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о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ы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nDocume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m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зуаль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ображен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нных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/нет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рузк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уем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ии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птоалгорит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птографиче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С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С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ц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С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фей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фигурир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лад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рузк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уем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и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т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щ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нк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тор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хгалтер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та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0.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коммуникациион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уем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ам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окоскорост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лекоммуникацион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тернет»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0.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окоскорост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лекоммуникацион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тернет»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р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телекоммуникацион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нтернет»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бай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унду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0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ребования к отдельным видам товаров, работ, услуг, закупаемым управлением по физической культуре и спорту Администрации Великого Новгорода в отношении которых устанавливаются потребительские свойства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характеристики качества) без учета категорий и (или) групп должностей работник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13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г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русталь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л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рыти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лот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ебро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онз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си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евеси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вердолиств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пичес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од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сти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кан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1701" w:footer="720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-26035</wp:posOffset>
              </wp:positionV>
              <wp:extent cx="149225" cy="542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6675" tIns="66675" rIns="66675" bIns="666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1.75pt;height:42.7pt;mso-wrap-distance-left:0pt;mso-wrap-distance-right:0pt;mso-wrap-distance-top:0pt;mso-wrap-distance-bottom:0pt;margin-top:-2.05pt;mso-position-vertical-relative:text;margin-left:372.55pt;mso-position-horizontal:center;mso-position-horizontal-relative:margin">
              <v:fill opacity="0f"/>
              <v:textbox inset="0.0729166666666667in,0.0729166666666667in,0.0729166666666667in,0.07291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lang w:val="en-US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Верхний колонтитул Знак"/>
    <w:qFormat/>
    <w:rPr>
      <w:rFonts w:cs="Calibri"/>
    </w:rPr>
  </w:style>
  <w:style w:type="character" w:styleId="PageNumber">
    <w:name w:val="Page Number"/>
    <w:basedOn w:val="1"/>
    <w:rPr/>
  </w:style>
  <w:style w:type="character" w:styleId="Style19">
    <w:name w:val="Нижний колонтитул Знак"/>
    <w:qFormat/>
    <w:rPr>
      <w:rFonts w:cs="Calibri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Normal"/>
    <w:qFormat/>
    <w:pPr>
      <w:spacing w:before="0" w:after="60"/>
    </w:pPr>
    <w:rPr>
      <w:b w:val="false"/>
      <w:bCs w:val="false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4129A75063FA487CAF7E02EE484900F6D8CD6B140ACAA46DBA1F80FAJC0D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3:00Z</dcterms:created>
  <dc:creator>kugi-dgabitskaja-n</dc:creator>
  <dc:description/>
  <cp:keywords/>
  <dc:language>en-US</dc:language>
  <cp:lastModifiedBy>ota</cp:lastModifiedBy>
  <cp:lastPrinted>2016-10-14T08:34:00Z</cp:lastPrinted>
  <dcterms:modified xsi:type="dcterms:W3CDTF">2017-10-10T07:33:00Z</dcterms:modified>
  <cp:revision>2</cp:revision>
  <dc:subject/>
  <dc:title>УТВЕРЖДЕН </dc:title>
</cp:coreProperties>
</file>