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5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Heading3"/>
        <w:ind w:left="-360" w:right="-5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-357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а выполнение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итальному ремонту дворовой территории многоквартирного дома 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bCs/>
          <w:sz w:val="24"/>
          <w:szCs w:val="24"/>
        </w:rPr>
        <w:t>12 корпус 2 по улице Октябрьская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работ</w:t>
      </w:r>
      <w:r>
        <w:rPr>
          <w:rFonts w:cs="Times New Roman" w:ascii="Times New Roman" w:hAnsi="Times New Roman"/>
          <w:sz w:val="24"/>
          <w:szCs w:val="24"/>
        </w:rPr>
        <w:t>: К</w:t>
      </w:r>
      <w:r>
        <w:rPr>
          <w:rFonts w:cs="Times New Roman" w:ascii="Times New Roman" w:hAnsi="Times New Roman"/>
          <w:bCs/>
          <w:sz w:val="24"/>
          <w:szCs w:val="24"/>
        </w:rPr>
        <w:t xml:space="preserve">апитальный ремонт дворовой территории многоквартирного дома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 12 корпус 2 по улице Октябрьск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, объемы выполняемых работ: </w:t>
      </w:r>
      <w:r>
        <w:rPr>
          <w:rFonts w:cs="Times New Roman" w:ascii="Times New Roman" w:hAnsi="Times New Roman"/>
          <w:sz w:val="24"/>
          <w:szCs w:val="24"/>
        </w:rPr>
        <w:t>Техническое задание, дефектная ведомость и схем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выполнению рабо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Работы выполняются в соответствии с соблюдением требований </w:t>
      </w:r>
      <w:r>
        <w:rPr>
          <w:rFonts w:cs="Times New Roman" w:ascii="Times New Roman" w:hAnsi="Times New Roman"/>
          <w:sz w:val="24"/>
          <w:szCs w:val="24"/>
        </w:rPr>
        <w:t xml:space="preserve">СНиП 12-01-2004 «Организация строительства», СНиП 3.06.03-85 «Автомобильные дороги»;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 «Благоустройство территорий»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являются обязательными к применению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 и подтверждаться данными лабораторного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ты выполняются в соответствии с локальной сметой разрабатываемой Подрядчиком, согласованной с Заказчиком, при подписа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и дизайн-проектом дворовой территории предоставленной Заказчиком Исполн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ыполнением работ Подрядчик должен предоставить Заказчику разработанную схему отвода дождевых вод с  дворовой территории многоквартирного дома.</w:t>
      </w:r>
    </w:p>
    <w:p>
      <w:pPr>
        <w:pStyle w:val="Style15"/>
        <w:rPr>
          <w:color w:val="FF0000"/>
        </w:rPr>
      </w:pPr>
      <w:r>
        <w:rPr/>
        <w:t xml:space="preserve">Особые условия: 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- Подрядчик предоставляет лабораторные данные испытаний а/бетонной смеси из смесителя, рецепты на приготовление а/бетонной смеси, паспорта на материалы для приготовления а/бетонной смеси.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- Заказчик имеет право заказать лабораторные испытания образцов из уложенного покрытия, в случае выявления некачественно выполненных работ, затраты на проведение испытаний образцов несет Подрядчик.</w:t>
      </w:r>
    </w:p>
    <w:p>
      <w:pPr>
        <w:pStyle w:val="Style15"/>
        <w:rPr>
          <w:b w:val="false"/>
          <w:b w:val="false"/>
        </w:rPr>
      </w:pPr>
      <w:r>
        <w:rPr>
          <w:color w:val="000000"/>
        </w:rPr>
        <w:t>Требования к товарам, используемым для выполнения работ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осин для технических целей тип 1 - фракционный состав: 10% перегоняется при температуре 130–180°С; 50% перегоняется при температуре не ниже 190°С; 90% перегоняется при температуре не выше 240–275°С, 98% перегоняется при температуре не выше 280°С; кислотность, не более 0,5 мг КОН на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, зольность - не более0,003% массы, концентрация фактических смол на 100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 не более 12; массовая доля серы до 0,12 %; температура вспышки в закрытом тигле не ниже 38°С; отсутствует или присутствует содержание водорастворимых кислот и щелочей; содержание механических примесей, % - отсутствие или наличие; содержание воды - отсутствие или наличие; должен выдерживать испытание на медной пластинке; плотность при 20 °С,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е нормируется; плотность при 15 °С не более 823,5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нешний вид -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зрачная или непрозрачная, слегка маслянистая на ощупь, горючая жидкость.</w:t>
      </w:r>
    </w:p>
    <w:p>
      <w:pPr>
        <w:pStyle w:val="Normal"/>
        <w:spacing w:lineRule="atLeast" w:line="18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есь асфальтобетонная мелкозернистая плотная по ГОСТ 9128-2009 (указать тип, вид и марку) - м</w:t>
      </w:r>
      <w:r>
        <w:rPr>
          <w:rFonts w:cs="Times New Roman" w:ascii="Times New Roman" w:hAnsi="Times New Roman"/>
          <w:sz w:val="24"/>
          <w:szCs w:val="24"/>
        </w:rPr>
        <w:t>аксимальный размер минеральных зерен, до 20 мм; остаточная пористость 2,5-5,0%; содержание щебня 30-60%; содержание о</w:t>
      </w:r>
      <w:r>
        <w:rPr>
          <w:rFonts w:eastAsia="DejaVuSerif;MS Mincho" w:cs="Times New Roman" w:ascii="Times New Roman" w:hAnsi="Times New Roman"/>
          <w:sz w:val="24"/>
          <w:szCs w:val="24"/>
        </w:rPr>
        <w:t xml:space="preserve">садочных карбонатных и некарбонатных горных пород марки прочности не менее </w:t>
      </w:r>
      <w:r>
        <w:rPr>
          <w:rFonts w:cs="Times New Roman" w:ascii="Times New Roman" w:hAnsi="Times New Roman"/>
          <w:sz w:val="24"/>
          <w:szCs w:val="24"/>
        </w:rPr>
        <w:t>800; пористость минерального состава до 23% по объему; остаточная пористость 2,5-5,0% по объему; пористость минеральной части не более 23%; водонасыщение 4,0-5,0% по объему; предел прочности при сжатии при температуре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,5МПа, предел прочности при сжатии, при температур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более 13МПа, температура смеси при отгрузке 140-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зкий дорожный нефтяной битум ГОСТ 222245-90 (указать марку)- пенетрация, 0,1мм: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90-130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28;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60 см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4,2 с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пература размягчения по кольцу и шару не ниже 4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хрупкости, по Фраасу не выше -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; эластичн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80%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70%; изменение температуры размягчения после прогрева не более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 вспышки в открытом тигле не ниже 2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температура самовоспламенения более 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индекс пенетрации от -1 до +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ульсия битумно-дорожная ГОСТ Р52128-2003- устойчивость при перемешивании со смесями минеральных материалов:- пористого зернового состава должна не смешивается; - плотного зернового состава должна не смешивается; содержание вяжущего в эмульсии 50-70%, условная вязкость при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- 10-65; устойчивость при хранении (остаток на сите с сеткой №014), не более чем  через 7 суток 0,3% по массе, через 30 суток  0,5% по массе; устойчивость при транспортировке - не должна распадаться на воду и вяжущее, физико-механические свойства остатка после испарения воды из эмульсии: глубина проникания иглы 0,1мм при 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60, при 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0, физико-механические свойства остатка после испарения воды из эмульсии: температура размягчения по КиШ не ниже 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физико-механические свойства остатка после испарения воды из эмульсии: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55 см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3,5 см, сцепление с минеральными материалами не менее 5 баллов, остаток на сите №014 не более 0,25% по массе, устойчивость   при перемешивании с минеральными материалами – быстрораспадающаяся, вода для приготовления водных растворов эмульгаторов должна быть жесткости не более 6 мг-экв/л, в качестве эмульгаторов для катионных эмульсий применяют ПАВ типа аминов, диаминов, полиаминов и четвертичных аммониевых солей (указать конкретный ПАВ, применяемый участником с указанием конкретных характеристик ПА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для строительных работ по ГОСТ 8736-93 - модуль крупности - 2,0-2,5, полный остаток на сите №63 30-45% по массе, содержание зерен крупностью более 10 мм, не более 0,5%, содержание зерен крупностью менее 0,15 мм, не более 5%, содержание в песке пылевидных и глинистых частиц не более 2% по массе, содержание глины в комках не более 0,25% по м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тон по ГОСТ 26633-91 - средний предел прочности на сжатие не менее 192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арка щебня из природного камня не ниже 200, осадка конуса 10-15 см, коэффициент морозостойкости не менее 150, коэффициент водонепроницаемости не ниже 4, удобоукладываемость бетонной смеси не менее 1,8 см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ь бортовой (указать марку) - метод изготовления - вибропрессованный или литой, водо поглощение бетона камней по массе не более 6%, необходимо наличие пластифицирующих добавок в бетоне, длина 950-1040мм, ширина, 80-170мм, высота до 500 мм, масса не менее 0,1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от 0,02 до 0,05, марка бетона от В22,5 и не ниже В30, объем вовлеченного воздуха в бетонных смесях с применением воздухововлекающих добавок от 4 до 5%, марка щебня заполнителя не ниже1000, марка бетона по морозостойкости не ниже F200, класс бетона по прочности на растяжение при изгибе от 3,2 мм не менее 4,0. (При использовании одной и более марок бортовых камней качественные характеристики товара расписать отдельно для каждой марк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екатаная арматурная сталь - класс арматурной стали не ниже А-I, форма стали – гладкая, площадь поперечного сечения от 3,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до 4,1 см2, теоретическая масса 1 метра не менее 2,3кг, выпускается в стержнях, марки ста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Зкп, СтЗпс, СтЗсп, н</w:t>
      </w:r>
      <w:r>
        <w:rPr>
          <w:rFonts w:cs="Times New Roman" w:ascii="Times New Roman" w:hAnsi="Times New Roman"/>
          <w:sz w:val="24"/>
          <w:szCs w:val="24"/>
        </w:rPr>
        <w:t>оминальным  диаметром  не менее 20 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2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10 %, м</w:t>
      </w:r>
      <w:r>
        <w:rPr>
          <w:rFonts w:cs="Times New Roman" w:ascii="Times New Roman" w:hAnsi="Times New Roman"/>
          <w:sz w:val="24"/>
          <w:szCs w:val="24"/>
        </w:rPr>
        <w:t>арка 800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0, морозостойкость щебня не более F-4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4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5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менее F-3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и результату рабо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Работы по капитальному ремонту асфальтобетонного покрытия должны быть выполнены в соответствии со следующими требованиями:</w:t>
      </w:r>
    </w:p>
    <w:p>
      <w:pPr>
        <w:pStyle w:val="Normal"/>
        <w:ind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атериалы, используемые при выполнении работ, должны подтверждаться соответствующими накладными завода-изготовителя, и соответствовать требованиям СНиП 3.06.03-85 «Автомобильные дороги»;</w:t>
      </w:r>
    </w:p>
    <w:p>
      <w:pPr>
        <w:pStyle w:val="Normal"/>
        <w:ind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 процессе выполнения работ Подрядчик обязан передавать Заказчику копии накладных на поставляемую для работ асфальтобетонную смесь;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ы должны выполняться в соответствии с «Методическими рекомендациями по ремонту и содержанию автомобильных дорог общего пользования» от 17.03.2004 г № ОС-28/1270-и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овность покрытия мест ремонта, а также сопряжения с существующим покрытием должна соответствовать требованиям ГОСТ Р 50597-9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элементы благоустройства (твердое покрытие, газоны, кустарники и т.п.), нарушенные в процессе производства работ, должны быть восстановлены, согласно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;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допускается отклонение крышки люка относительно уровня покрытия. Работы по поднятию колодцев до уровня асфальтобетонного покрытия производить согласно СНиП 2.04.02-84 «Водоснабжение. Наружные сети и сооружения»;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ортовые камни должны соответствовать требованиям ГОСТ 6665-91 «Камни бетонные и железобетонные бортовые. ТУ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вершении работ представляется вместе с отчетными документами схема выполненных работ по ремонту асфальтобетонного покрытия дорог, проездов с привязкой к существующим объект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ты производятся организацией имеющ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истерства регионального развития Российской Федерации от 30 декабря 2009 года № 6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Подрядчик обязан разработать и согласовать с органами ГИБДД временную схему организации движения на время производства рабо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Безопасность выполняемых работ согласно СНиП 12-03-2001 и СНиП 12-04-2002 «Безопасность труда в строительстве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7. Время производства работ с 9.00 до 19.00 по рабочим дням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12-77 «Защита от  шума»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се работы по благоустройству должны вестись в соответствии с требованиями доступности для маломобильных групп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. Запрещается: производить ремонт асфальтобетонных покрытий в дождливую погод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ребования к предоставлению гарантий качества работ:</w:t>
      </w:r>
    </w:p>
    <w:p>
      <w:pPr>
        <w:pStyle w:val="Style15"/>
        <w:rPr/>
      </w:pPr>
      <w:r>
        <w:rPr>
          <w:b w:val="false"/>
          <w:color w:val="000000"/>
        </w:rPr>
        <w:t>4.1.</w:t>
      </w:r>
      <w:r>
        <w:rPr>
          <w:color w:val="000000"/>
        </w:rPr>
        <w:t xml:space="preserve"> </w:t>
      </w:r>
      <w:r>
        <w:rPr>
          <w:b w:val="false"/>
        </w:rPr>
        <w:t xml:space="preserve">Гарантийный срок на выполняемые работы не менее 5 ле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сто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еликий Новгор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 даты заключения Договора до 31 августа 2023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Директор  ООО «Единство»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>В.Н.Аницов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2"/>
          <w:szCs w:val="1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6.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3254"/>
        <w:gridCol w:w="691"/>
        <w:gridCol w:w="686"/>
        <w:gridCol w:w="1712"/>
        <w:gridCol w:w="1718"/>
        <w:gridCol w:w="1732"/>
      </w:tblGrid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ФЕКТНАЯ ВЕДОМОСТЬ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лагоустройство дворовой территории (проезд) МКД № 12 корп. 2 по ул. Октябрьская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N 421/пр от 04.08.2020 Прил.10 т.3 п.10.3 к=1,1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ылка на чертежи, спецификации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ы подсчета объемов, расхода материалов и т.д.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альная смета №ЛСР-1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Проезд площадь 880 м2, тротуар 87м2 </w:t>
            </w:r>
          </w:p>
        </w:tc>
      </w:tr>
      <w:tr>
        <w:trPr>
          <w:trHeight w:val="116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 деформированных асфальтобетонных покрытий самоходными холодными фрезами с шириной фрезерования 1500-2100 мм толщиной слоя: до 50 м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м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 асфальтобетонны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*0,8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возка грузов I клаcса автомобилями-самосвалами грузоподъемностью 10 т работающих вне карьера на расстояние: до 10 км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т груз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злив вяжущих материалов  (расход 0,3 кг на 1 м2)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*0,000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ульсия битумно-катионная ЭБК-1 / ЭБДК Б/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19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*0,26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выравнивающего слоя из асфальтобетонной смеси: с применением укладчиков асфальтобетона т. 3 см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33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*0,03*2,4/1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си асфальтобетонные плотные мелкозернистые тип Б марка II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93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*0,633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злив вяжущих материалов  (расход 0,3 кг на 1 м2)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*0,000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ульсия битумно-катионная ЭБК-1 / ЭБДК Б/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19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*0,26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окрытия из горячих асфальтобетонных смесей асфальтоукладчиками второго типоразмера, толщина слоя 4 см / 5 см/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м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си асфальтобетонные плотные мелкозернистые тип Б марка II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*0,8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зменении толщины покрытия на 0,5 см добавлять или исключать: к расценке 27-06-029-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м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8*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си асфальтобетонные плотные мелкозернистые тип Б марка II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9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*1,7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орка бортовых камней: на бетонном основании БР 100.30.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узочные работы при автомобильных перевозках: мусора строительного с погрузкой вручную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т груз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654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*0,043*2,4*0,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узочные работы при автомобильных перевозках: мусора строительного с погрузкой экскаваторами емкостью ковша до 0,5 м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т груз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889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*0,043*2,4*0,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грузов I класса автомобилями-самосвалами грузоподъемностью 10 т работающих вне карьера на расстояние: до 19 к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т груз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54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*0,043*2,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одстилающих и выравнивающих слоев оснований: из щебня т. 10 см под бортовой камен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*0,3*0,1/1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 М 800, фракция 20-40 мм, группа 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6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*0,08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бортовых камней бетонных: при других видах покрытий БР 100.30.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ни бортовые БР 100.30.15, бетон В30 (М400), объем 0,043 м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*2,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*0,3*0,3/1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растительная механизированной заготовк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*0,26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в газонов партерных, мавританских и обыкновенных вручную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*0,3/1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а газонных трав (смесь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*0,8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ние высотного положения крышек колодцев с подъемом на высоту: до 10 с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цо опорное КО-6 /бетон В15 (М200), объем 0,02 м3, расход арматуры 1,10 к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*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к чугунный с решеткой для дождеприемного колодца Л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*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подстилающих и выравнивающих слоев оснований: из щебн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 М 800, фракция 20-40 мм, группа 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2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*0,05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злив вяжущих материалов  (расход 0,3 кг на 1 м2)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6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*0,000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ульсия битумно-катионная ЭБК-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688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*0,026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выравнивающего слоя из асфальтобетонной смеси: с применением укладчиков асфальтобетона толщ.3с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26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*0,03*2,4/1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и асфальтобетонные плотные тип Г марка I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266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*0,0626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асфальтобетонных покрытий дорожек и тротуаров однослойных из литой мелкозернистой асфальтобетонной смеси толщиной 3 см (4см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и асфальтобетонные плотные тип Г марка I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11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4*0,8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аждые 0,5 см изменения толщины покрытия добавлять к расценке 27-07-001-01 к=2 к объем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7*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и асфальтобетонные плотные тип Г марка I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05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1*1,7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тротуарных бортовых камней бетонных: при других видах покрытий БР 100.20.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и бетонные тяжелого бетона (БСТ), класс В15 (М200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,01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,9*0,8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готовый кладочный, цементный, М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5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6*0,8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и бетонные тяжелого бетона (БСТ), класс В15 (М200) ФЕР27ТЧПр27.3п3.8а норма 5,9*0,86=5,07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12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74*0,8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готовый кладочный, цементный, М100 ФЕР27ТЧПр27.3п3.8б норма 0,06*0,33=0,019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68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98*0,8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ни бортовые БР 100.20.8, бетон В22,5 (М300), объем 0,016 м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*0,8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*0,3*0,1/1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растительная механизированной заготовк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в газонов партерных, мавританских и обыкновенных вручную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*0,3/1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а газонных трав (смесь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*0,25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3254"/>
        <w:gridCol w:w="691"/>
        <w:gridCol w:w="686"/>
        <w:gridCol w:w="1712"/>
        <w:gridCol w:w="1718"/>
        <w:gridCol w:w="1732"/>
      </w:tblGrid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ФЕКТНАЯ ВЕДОМОСТЬ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лагоустройство дворовой территории (тротуар) МКД № 12 корп. 2 по ул. Октябрьская.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N 421/пр от 04.08.2020 Прил.10 т.3 п.10.3 к=1,1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ылка на чертежи, спецификации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ы подсчета объемов, расхода материалов и т.д.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альная смета №ЛСР-1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тротуар 115м2</w:t>
            </w:r>
          </w:p>
        </w:tc>
      </w:tr>
      <w:tr>
        <w:trPr>
          <w:trHeight w:val="94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грунта с погрузкой на автомобили-самосвалы экскаваторами с ковшом вместимостью: 0,5 (0,5-0,63) м3, группа грунтов 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грузов I класса автомобилями-самосвалами грузоподъемностью 10 т работающих вне карьера на расстояние: до 19 к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т груз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*1,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*0,2/1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ок природный II класс, средний, круглые сит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*0,2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подстилающих и выравнивающих слоев оснований: из щебн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2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*0,15/1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 М 800, фракция 20-40 мм, группа 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3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*0,172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злив вяжущих материалов  (расход 0,7 кг на 1 м2)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0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*0,000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ульсия битумно-катионная ЭБК-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291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*0,080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выравнивающего слоя из асфальтобетонной смеси: с применением укладчиков асфальтобетона толщ.3с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2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*0,03*2,4/1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и асфальтобетонные плотные тип Г марка I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62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*0,082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асфальтобетонных покрытий дорожек и тротуаров однослойных из литой мелкозернистой асфальтобетонной смеси толщиной 3 см (4см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и асфальтобетонные плотные тип Г марка I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1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4*1,1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аждые 0,5 см изменения толщины покрытия добавлять к расценке 27-07-001-01 к=2 к объем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*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и асфальтобетонные плотные тип Г марка I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8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1*2,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тротуарных бортовых камней бетонных: при других видах покрытий БР 100.20.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и бетонные тяжелого бетона (БСТ), класс В15 (М200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,78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,9*1,1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готовый кладочный, цементный, М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6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6*1,1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и бетонные тяжелого бетона (БСТ), класс В15 (М200) ФЕР27ТЧПр27.3п3.8а норма 5,9*0,86=5,07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35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74*1,1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готовый кладочный, цементный, М100 ФЕР27ТЧПр27.3п3.8б норма 0,06*0,33=0,019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27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98*1,1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ни бортовые БР 100.20.8, бетон В22,5 (М300), объем 0,016 м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*1,1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4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*0,3*0,1/1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растительная механизированной заготовк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в газонов партерных, мавританских и обыкновенных вручную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*0,3/1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а газонных трав (смесь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*0,34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254"/>
        <w:gridCol w:w="691"/>
        <w:gridCol w:w="686"/>
        <w:gridCol w:w="1712"/>
        <w:gridCol w:w="1718"/>
        <w:gridCol w:w="1720"/>
      </w:tblGrid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ФЕКТНАЯ ВЕДОМОСТЬ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лагоустройство дворовой территории (скамейки, урны) МКД № 12 корп. 2 по ул. Октябрьская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ылка на чертежи, спецификации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ы подсчета объемов, расхода материалов и т.д.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скамейки - 6шт., урны - 6шт.</w:t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скамее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мья парковая:  размеры 2000х485х485 м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*0,1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урн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на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*0,1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254"/>
        <w:gridCol w:w="691"/>
        <w:gridCol w:w="686"/>
        <w:gridCol w:w="1712"/>
        <w:gridCol w:w="1718"/>
        <w:gridCol w:w="1720"/>
      </w:tblGrid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ФЕКТНАЯ ВЕДОМОСТЬ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лагоустройство дворовой территории (освещение) МКД № 12 корп. 2 по ул. Октябрьская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ылка на чертежи, спецификации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ы подсчета объемов, расхода материалов и т.д.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альная смета №ЛСР-6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свещение</w:t>
            </w:r>
          </w:p>
        </w:tc>
      </w:tr>
      <w:tr>
        <w:trPr>
          <w:trHeight w:val="94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железобетонных опор ВЛ 0,38; 6-10 кВ с траверсами без приставок: одностоечных с бурением котлова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опоры СВ 95-1-а, бетон B25, объем 0,30 м3, расход арматуры 31,3 к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 М 600, фракция 20-40 мм, группа 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монолитных бетонных фундаментов заглубленных: на одной отметке с опоро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и бетонные тяжелого бетона (БСТ), класс В20 (М250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1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*0,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ска самонесущих изолированных проводов (СИП-2А) напряжением от 0,4 кВ до 1 кВ (со снятием напряжения) при количестве 29 опор: с использованием автогидроподъемн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жим ответвительный прокалывающий изолированный со срывной головкой для соединения изолированных алюминиевых и медных проводников (AL-CU/AL-CU), марки SLIP 22.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42857142857*0,0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 самонесущий изолированный СИП-4 2х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1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*0,0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светильников: с лампами люминесцентны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нштейн для консольных и подвесных светильников, серия 1 (Стандарт), марка: 1.К1-0,5-0,5-Ф2-ц (ТАНС.41.384.000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ильник светодиодный уличны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оптико-(фото)электрическое, прибор оптико-электрический в одноблочном исполнении (фотореле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реле ФР2 У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254"/>
        <w:gridCol w:w="691"/>
        <w:gridCol w:w="686"/>
        <w:gridCol w:w="1712"/>
        <w:gridCol w:w="1718"/>
        <w:gridCol w:w="1720"/>
      </w:tblGrid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ФЕКТНАЯ ВЕДОМОСТЬ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лагоустройство дворовой территории (детская площадка) МКД № 12 корп. 2 по ул. Октябрьская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N 421/пр от 04.08.2020 Прил.10 т.3 п.10.3 к=1,1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ылка на чертежи, спецификации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ы подсчета объемов, расхода материалов и т.д.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детская площадка 405м2, 149м2</w:t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ка площадей бульдозерами мощностью: 79 кВт (108 л.с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м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5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5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одстилающих и выравнивающих слоев оснований: из песка толщ.10с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*0,1/10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ок природный II класс, средний, круглые сит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*0,40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одстилающих и выравнивающих слоев оснований: из щебня  толщ.20с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*0,2/10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 М 800, фракция 5(3)-20 мм, группа 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4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*0,29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4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*0,05/10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ок природный II класс, средний, круглые сит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9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*0,074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254"/>
        <w:gridCol w:w="691"/>
        <w:gridCol w:w="686"/>
        <w:gridCol w:w="1712"/>
        <w:gridCol w:w="1718"/>
        <w:gridCol w:w="1720"/>
      </w:tblGrid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ФЕКТНАЯ ВЕДОМОСТЬ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лагоустройство дворовой территории (валка деревьев) МКД № 12 корп. .2 по ул. Октябрьская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N 421/пр от 04.08.2020 Прил.10 т.3 п.10.3 к=1,1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ылка на чертежи, спецификации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ы подсчета объемов, расхода материалов и т.д.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валка деревьев</w:t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ка деревьев с применением автогидроподъемника без корчевки пня мягколиственных, твердолиственных (кроме породы тополь) при диаметре ствола: до 36 с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узочные работы: Погрузочные работы при автомобильных перевозках: др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т груз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*0,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грузов I класса автомобилями-самосвалами грузоподъемностью 10 т работающих вне карьера на расстояние: до 19 к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т груз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*0,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060"/>
        <w:gridCol w:w="6276"/>
        <w:gridCol w:w="742"/>
        <w:gridCol w:w="1343"/>
        <w:gridCol w:w="258"/>
      </w:tblGrid>
      <w:tr>
        <w:trPr>
          <w:trHeight w:val="272" w:hRule="atLeast"/>
        </w:trPr>
        <w:tc>
          <w:tcPr>
            <w:tcW w:w="1020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ФЕКТНАЯ ВЕДОМОСТЬ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лагоустройство дворовой территории (парковка) МКД № 12 корп. 2 по ул. Октябрьская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N 421/пр от 04.08.2020 Прил.10 т.3 п.10.3 к=1,1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единичной расценки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1-01-013-14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грунта с погрузкой на автомобили-самосвалы экскаваторами с ковшом вместимостью: 0,5 (0,5-0,63) м3, группа грунтов 2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м3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63</w:t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0,0763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СЦпг03-21-01-019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грузов I класса автомобилями-самосвалами грузоподъемностью 10 т работающих вне карьера на расстояние: до 19 км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т груза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82</w:t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106,8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27-04-001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36</w:t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0,436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27-04-001-04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подстилающих и выравнивающих слоев оснований: из щебня 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7</w:t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0,327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27-02-010-02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бортовых камней бетонных: при других видах покрытий БР 100.30.15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</w:t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0,45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424" w:gutter="0" w:header="0" w:top="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left="-709" w:right="-908" w:firstLine="851"/>
      <w:jc w:val="right"/>
      <w:outlineLvl w:val="2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+по ширине"/>
    <w:basedOn w:val="Normal"/>
    <w:qFormat/>
    <w:pPr>
      <w:tabs>
        <w:tab w:val="clear" w:pos="708"/>
        <w:tab w:val="left" w:pos="2780" w:leader="none"/>
      </w:tabs>
      <w:suppressAutoHyphens w:val="true"/>
      <w:spacing w:lineRule="exact" w:line="260" w:before="0" w:after="0"/>
      <w:jc w:val="both"/>
    </w:pPr>
    <w:rPr>
      <w:rFonts w:ascii="Times New Roman" w:hAnsi="Times New Roman" w:cs="Times New Roman"/>
      <w:b/>
      <w:spacing w:val="-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08:00Z</dcterms:created>
  <dc:creator>Евгения Л. Иванова</dc:creator>
  <dc:description/>
  <cp:keywords/>
  <dc:language>en-US</dc:language>
  <cp:lastModifiedBy>1</cp:lastModifiedBy>
  <cp:lastPrinted>2022-02-01T09:48:00Z</cp:lastPrinted>
  <dcterms:modified xsi:type="dcterms:W3CDTF">2023-02-02T07:38:00Z</dcterms:modified>
  <cp:revision>23</cp:revision>
  <dc:subject/>
  <dc:title>Запрос</dc:title>
</cp:coreProperties>
</file>