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ьяснение по аукционной документации для проведения 23.10.2025г. открытого аукциона на право заключения договоров на установку и эксплуатацию рекламных конструкци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С какой целью до начала работ вызывать специалистов с АО «Новгородоблэлектро» и АО «Новгородский водоканал» и повлечет ли финансовые затраты со стороны победителя торгов на право заключения договоров на установку и эксплуатацию рекламных конструкци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, согласно извещению по всем лотам необходимо до начала работ вызвать на место представителей Новгородского отделения А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овгородоблэлектро» и представителей </w:t>
      </w:r>
      <w:r>
        <w:rPr>
          <w:rFonts w:cs="Times New Roman" w:ascii="Times New Roman" w:hAnsi="Times New Roman"/>
          <w:sz w:val="28"/>
          <w:szCs w:val="28"/>
        </w:rPr>
        <w:t>Новгородского отд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О «Новгородский водоканал». Прошу пояснить с какой целью, для чего необходимо приглашать указанных специалист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этого, по лоту№ 2 зафиксировано обременение- до начала работ заключить соглашение с АО «Новгородский водоканал». Проект соглашение к извещению не прилагается, каких-либо пояснений нет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В целях подготовки к проведению торгов на право заключения договоров на установку и эксплуатацию рекламных конструкций места размещения рекламных конструкций по лотам №1-6 были вынесены на рассмотрение технической комиссии.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указанных мест размещения рекламных конструкций от членов технической комиссии АО «Новгородоблэлектро» и АО «Новгородский водоканал» были получены заключения, в которых указано условие, что перед началом работ по размещению рекламных конструкций вызвать на места представителей указанных выше организаций.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обременения в виде заключения соглашения с АО «Новгородский водоканал» поясняет, что данное с соглашение направлено на регламентацию действий, обязанности и ответственности АО «Новгородский водоканал» и рекламораспространителя при возникновении и ликвидации аварийных ситуаций на сетях водоснабжения и водоотведения.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глашение заключается без взимания платы. Проект соглашения прилага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Лицо просит предоставить информацию с обоснованием необходимости приглашения специалистов и повлечет ли это дополнительные финансовые затраты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ызов представителей указанных организаций необходим для фиксации факта установки рекламных конструкций на заявленных местах, а также необходим для того, чтобы при установке рекламной конструкции лицо, ее устанавливающее, не повредило проходящие рядом сети. Вызов специалистов осуществляется без взимания пл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5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154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52</Words>
  <Characters>2009</Characters>
  <CharactersWithSpaces>23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56:00Z</dcterms:created>
  <dc:creator>Смолич Татьяна Львовна</dc:creator>
  <dc:description/>
  <dc:language>en-US</dc:language>
  <cp:lastModifiedBy>Смолич Татьяна Львовна</cp:lastModifiedBy>
  <cp:lastPrinted>2025-10-02T11:48:00Z</cp:lastPrinted>
  <dcterms:modified xsi:type="dcterms:W3CDTF">2025-10-02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