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Женского Форума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>:  РАЗГОВОР О ВАЖН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6.03.2023 г . 16.00-18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встречи:</w:t>
      </w:r>
      <w:r>
        <w:rPr>
          <w:rFonts w:cs="Times New Roman" w:ascii="Times New Roman" w:hAnsi="Times New Roman"/>
          <w:sz w:val="28"/>
          <w:szCs w:val="28"/>
        </w:rPr>
        <w:t xml:space="preserve"> МАУК ЦКИ  «Диалог». Зал торжеств. 2 э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ая капелла дворца детского (юношеского) творчества имени Лени Голикова под управлением заслуженного работника культуры РФ Юрия Никифор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форума: </w:t>
      </w:r>
      <w:r>
        <w:rPr>
          <w:rFonts w:cs="Times New Roman" w:ascii="Times New Roman" w:hAnsi="Times New Roman"/>
          <w:sz w:val="28"/>
          <w:szCs w:val="28"/>
        </w:rPr>
        <w:t xml:space="preserve">Галина Семеновна Матвеева, президент «Клуба «Леди-Лидер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Владимировна Писарева – член Совета Федерации Федерального собрания Российской Федерац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а Илона Васильевна – зам.главы Администрации Великого Новгород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Наталья – депутат Думы Великого Новгор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оспитании»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доцент кафедры педагогики, заведующий лабораторией научно-педагогического сопровождения психолого-педагогических классов Института непрерывного педагогического образования НовГУ им. Ярослава Мудрого - Андрей Валерьевич Пе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начинается в семье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 Ольга Николаевна Колотнеча, член «Клуба «Леди-Лидер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онда «Звездный порт», психолог – Татьяна Николаевна Чернева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а взросления» – Директор по развитию РОО «Новгородский областной центр многодетной семьи», соавтор и координатор проектов НРОМУ «Поколени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 – Оксана Николаевна Торочков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ба Росс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аша судьб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  Наталья Павловна Рыбникова, заслуженный  учитель  РФ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Гимназии №4 – Елена Сергеевна Петро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гионального отделения общероссийской общественной организации «Боевое братство» Алексей Васильевич Иван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удет жить в твоей душ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ть тебе!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: Галина Семеновна Матвеева, награждена медалью - ордена «За заслуги перед Отечеством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рий Новгородской епархии, Епископ Юрьевский Арсени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культурный  КОД – это вовсе не ТИ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 Ольга Борисовна Попова, заслуженный работник культуры РФ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тской художественной школы Олег Анатольевич Василье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ООО семейный творческий центр «Музизон» – Мария Владимировна Барано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н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«Игра – дело серьезное», член международной организации друзей игры Галина Николаевна Путя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76d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7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76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76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0d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1:00Z</dcterms:created>
  <dc:creator>Диалог</dc:creator>
  <dc:description/>
  <dc:language>en-US</dc:language>
  <cp:lastModifiedBy>RePack by Diakov</cp:lastModifiedBy>
  <dcterms:modified xsi:type="dcterms:W3CDTF">2023-02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