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Ж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жилые зо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е зо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назначены для застройки индивидуальными жилыми </w:t>
        <w:br/>
        <w:t>домами, домами блокированной застройки, многоквартирными жилыми домами малой, средней и высокой этажности, ведения садовод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жилых зонах (за исключением зоны садоводческих товариществ) осуществляется размещение отдельно стоящих, встроенных или пристроенных объектов социального и коммунально-бытового назначения, объектов здравоохра-нения, объектов дошкольного, начального общего и среднего общего образования, стоянок автомобильного транспорта, гаражей, объектов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ое строительство может осуществляться как по индивидуальным, так и по образцовым (типовым) проектам, подготовленным и согласованным </w:t>
        <w:br/>
        <w:t>в установленном действующим законодательством порядке.</w:t>
      </w:r>
    </w:p>
    <w:p>
      <w:pPr>
        <w:pStyle w:val="Heading2"/>
        <w:widowControl w:val="false"/>
        <w:spacing w:before="120" w:after="120"/>
        <w:ind w:left="0" w:firstLine="709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Ж.1 </w:t>
      </w:r>
      <w:r>
        <w:rPr>
          <w:rFonts w:eastAsia="Symbol" w:cs="Symbol" w:ascii="Symbol" w:hAnsi="Symbol"/>
          <w:i w:val="false"/>
          <w:iCs w:val="false"/>
          <w:sz w:val="26"/>
          <w:szCs w:val="26"/>
        </w:rPr>
        <w:t>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зона застройки индивидуальными жилыми домами</w:t>
      </w:r>
    </w:p>
    <w:p>
      <w:pPr>
        <w:pStyle w:val="ConsPlusNormal11"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малоэтажной жилой застройки в 1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3 этажа выделена для обеспечения правовых условий формирования кварталов комфортного жилья  при преимущественном размещении объектов индивидуального жилищного строительства, развития сферы социального и культурно-бытового обслуживания, обеспечивающей потребности жителей указанных территорий в соответствующих среде формах, создания условий для размещения необходимых объектов инженерной и транспортной инфраструкту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Ж.1: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3690"/>
        <w:gridCol w:w="2627"/>
      </w:tblGrid>
      <w:tr>
        <w:trPr>
          <w:trHeight w:val="2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spacing w:lineRule="auto" w:line="252"/>
              <w:ind w:hanging="0"/>
              <w:jc w:val="both"/>
              <w:rPr>
                <w:rFonts w:ascii="Symbol" w:hAnsi="Symbol" w:eastAsia="Symbol" w:cs="Symbol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 Для индивидуального жилищного строитель-ства</w:t>
            </w:r>
            <w:r>
              <w:rPr>
                <w:rStyle w:val="Style13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2"/>
              <w:t>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Блокированная жилая застройка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2 Размещение гаражей для собственных нужд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слу-жива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 Дошкольное, началь-ное и среднее общее образова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2 Парки культуры и отдыха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 Обеспечение внутрен-него правопорядка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 Земельные участки (территории) общего пользования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3 Оказание услуг связи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Бытовое обслужива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 Амбулаторно-поликлини-ческое обслужива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1 Государственное управле-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 Ветеринарное обслужива-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Магазины 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 Банковская и страховая дея-тельность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 Общественное питание  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 Гостиничное обслуживание</w:t>
            </w:r>
          </w:p>
          <w:p>
            <w:pPr>
              <w:pStyle w:val="ConsPlusNormal1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3 Автомобильные мойки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.4 Ремонт автомобилей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 Обеспечение занятий спор-том в помещениях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 Площадки для занятий спортом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Коммунальное об-служивание</w:t>
            </w:r>
          </w:p>
          <w:p>
            <w:pPr>
              <w:pStyle w:val="ConsPlusNormal11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458"/>
        <w:gridCol w:w="2475"/>
        <w:gridCol w:w="1935"/>
        <w:gridCol w:w="1499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443"/>
        <w:gridCol w:w="2490"/>
        <w:gridCol w:w="1980"/>
        <w:gridCol w:w="1454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Для индивидуаль-ного жилищного строитель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/максимальная площадь земельных участков - 400 кв. м/1200 кв.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расстояние от границ земельного участ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жилого дома – 3 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остройки для содер-жания скота и птицы - 4 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хозяйственных постро-ек - 1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адземных этажа. максимальная высота жилого до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оны Ж.1 - 15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индивидуальных гаражей и хозяйственных построек от уровня земли до верха плоской кровли - 4 м, до конька скатной кровли - 7 м. Шпили, башни, флагштоки - без ограни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ксимальная высота ограждения земельных участков, которая допускается без дополнительных разрешений и согласований, - 1,8 м; минимальное расстояние от окон жилых помещений (комнат, кухонь и веранд) до стен домов, расположенных на соседних земельных участках, - 6 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 Блокированная жилая застрой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кв. м/ не установл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ое расстояние от границ земельного участ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фронтальной границей участка и основным строением - в соответствии со сложившейся линией застройк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– 1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этажа. Шпили, башни, флагштоки - без ограни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стороны улиц ограждения земельных участков блокированных жилых домов должны быть светопрозрачными, иметь визуальную схожесть на протяжении одного квартала с обеих сторон улицы, максимальная высота - 1,8 м</w:t>
            </w:r>
          </w:p>
        </w:tc>
      </w:tr>
      <w:tr>
        <w:trPr>
          <w:trHeight w:val="15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2 Размещение гаражей для собственных нуж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имальная/максимальная площадь земельных участков - 18 кв. м/75 кв. м. При наличии у правообладателей земельных участков документов, удостоверяющих право на площадь земельного участка, отличающуюся </w:t>
              <w:br/>
              <w:t>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 Минимальная/максимальная площадь земельных участков не устанавливается для гаражей в гаражных комплексах, расположенных на едином (неделимом) земельном участ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Коммунальное обслужи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Административ-ные здания органи-заций, обеспечиваю-щих предоставление коммунальных усл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 Оказание услуг связ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Бытовое обслужи-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 Амбулаторно-по-ликлиническое обслу-жи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4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1 Дошкольное, на-чальное и среднее общее образ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ых участков рассчитывается исходя из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ошкольных образовате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местимости до 100 мест - 44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- 38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се дошкольных образовательных организаций свыше 500 мест - 33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щеобразовате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400 мест - 5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- 500 мест - 6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- 600 мест - 5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- 800 мест - 4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- 1100 мест - 36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ест - 23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школ-интерн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- 300 мест - 70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- 500 мест - 65 кв. 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и более мест - 45 кв. м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ско-юношеских спортивных школ - 1 га на объек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мальный процент озеленения земель-ного участка – 30 %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й отступ от красной линии для нового строительства – 25 м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2 Парки культуры и отдых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установле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1 Государственное управление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200"/>
              <w:ind w:left="-2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 Ветеринарное об-служи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.1 Амбулаторное ветеринарное обслужи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.2 Приюты для животны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 Магазин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машино-мест для временного хранения легковых автомо-билей: 1 машино-место на 50 кв. м общей площади объекта.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 Банковская и стра-ховая деятель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 Общественное пи-т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 Гостиничное об-служи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4.9.1.3 Автомобиль-ные мой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</w:rPr>
              <w:t>4.9.1.4 Ремонт авто-мобиле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6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2 Обеспечение за-нятий спортом в поме-щениях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3 Площадки для занятий спо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 Обеспечение внут-реннего правопоряд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олагает размещение жилого дома (отдельно стоящего здания), состоящего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; выращивание сельскохозяйственных культур; размещение гаражей для собственных нужд и хозяйственных постро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3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3-25T11:19:00Z</cp:lastPrinted>
  <dcterms:modified xsi:type="dcterms:W3CDTF">2023-06-27T10:46:00Z</dcterms:modified>
  <cp:revision>3</cp:revision>
  <dc:subject/>
  <dc:title>Решение Думы Великого Новгорода от 25.12.2019 N 347(ред. от 26.11.2020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