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ая справка о развитии связей меж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ликим Новгородом и городом-побратимом Нантером (Фран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говор о побратимстве между Новгородом и Нантером подписан 20 ноября </w:t>
        <w:br/>
        <w:t>1974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 мая 2015 года мэры Великого Новгорода и Нантера подписали совместную декларацию, подводящую итоги 40 лет побратимских отношений и подтверждающую обоюдное стремление к дальнейшему укреплению дружбы и сотрудничества между двумя город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эр Нантера – Патрик Жарр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в должности с октября 2004 года. По итогам муниципальных выборов, состоявшихся в 2020 году, переизбран на новый срок до 2026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 декабря 2013 г. является председателем административного Совета государственного учреждения по развитию делового квартала Дефанс (EPADES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одился 28.05.1954. Имеет диплом магистра Национальной школы мостов и дорог. Кавалер ордена Почетного легиона (2002 г.). 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ая информация о городе Нантере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еление: 94 000 жителей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: около двух тысяч лет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щадь: 12,2 км2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нтер - Административная столица и префектура департамента О-де-Сен (Верхняя Сена), западный пригород Парижа, важнейший центр экономического развития региона Иль-де-Франс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Нантера расположена часть делового квартала Дефанс – самого крупного делового центра в Европе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нтере расположен один из самых крупных университетов Парижского региона: университе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ариж – Нантер </w:t>
      </w:r>
      <w:r>
        <w:rPr>
          <w:rFonts w:cs="Times New Roman" w:ascii="Times New Roman" w:hAnsi="Times New Roman"/>
          <w:sz w:val="28"/>
          <w:szCs w:val="28"/>
          <w:lang w:val="ru-RU"/>
        </w:rPr>
        <w:t>(33 000 студентов, 2000  преподавателей). Выпускниками университета были нынешний президент Франции Эманюэль Макрон, бывший президент Николя Саркози, мэр Парижа Анн Идальго, директор Международного валютного фонда Кристин Лагард и многие другие известные политики, бизнесмены,  общественные деятел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нтере находятся отделение Парижской торгово-промышленной палаты, Школа танцев Парижской Оперы и многие другие столичные учрежде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нтере 23 материнских и 20 начальных школ, 7 коллежей  и 5 лицеев.</w:t>
        <w:br/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 муниципальных центра здоровь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нтер известен своим баскетбольным клубом, который за последние четыре года дважды завоевывал кубок Франции, один раз становился чемпионом Франции, обладателем кубка Еврочеллендж, а в 2017 году добился победы в борьбе за кубок Европы FIBA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я о сотрудничеств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итеты Великого Новгорода и Нантера традиционно поддерживают культурные, образовательные, молодежные, спортивные обмены. Особенно успешно в последние годы развиваются обмены в сфере культуры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к, с 2005 года коллектив Новгородского театра для детей и молодежи «Малый» участвует в совместных проектах с театральной компанией Нантера «Рев Стрекозы», представляя современное театральное искусство на международных фестивалях. Компания «Рев Стрекозы» трижды принимала участие в Международном театральном фестивале «Царь-сказка»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2011 году со спектаклем «Облако в штанах», в 2015 году со спектаклем «Одна гитара в Америках», в 2017 году со спектаклем «Собачье сердце» по мотивам  повести Михаила Булгаков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вою очередь Новгородский театр «Малый» трижды вывозил свои новые спектакли на международный театральный фестиваль, который ежегодно проходит в Нантере: спектакли «Спам», «Белая сказка» и «Маленькие чувств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итет Нантера неоднократно поддерживал новгородские инициативы и проекты, направленные на продвижение культуры, ремесел, туристского потенциала Великого Новгорода среди французской публ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2010 году город Нантер  оказал помощь в организации участия делегации и стенда Великого Новгорода в Российской национальной выставке в Париже в рамках перекрестного года Россия – Франция, а также организовал в Нантере Дни Великого Новгорода с участием официальной делегации, художественной выставки, театрального спектакля, фестиваля мастеров народных ремесе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2012 году Нантер принял новгородскую съемочную группу в рамках телевизионного проекта «Путь из Варяг в Греки. Побратимы Великого Новгорода». Фильм о французском побратиме неоднократно демонстрировался на новгородском телевидении, в том числе в дни праздничных торжеств по случаю 1150-летия российской государствен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апреле 2016 года муниципалитет Нантера принял представителей общественной организации «Пейзажная мастерская», познакомив их с опытом благоустройства садов и парков с частной, общественной и смешанной формой управле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апреле-мае 2017 года мэрия и Офис туризма Нантера (при содействии общества дружбы «Нантер -  Великий Новгород») организовали показ местным жителям передвижной выставки новгородского музея-заповедника «Безмолвная проповедь. Новгородская икона 13-16 веков», оказали Великому Новгороду содействие в организации презентации данной выставки в Русском духовно-культурном центре в Париж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6 по 8 июля 2019 года Великий Новгород посетила группа активистов общества дружбы «Нантер – Великий Новгород», изучающих русский язык и интересующихся историей, культурой и традициями Новгородской земли. Группа состояла из 15 человек во главе с преподавателем русского языка Натали Барбри. В составе группы  -  представители общества любителей  истории Нантера,  общества садоводов,  клуба пенсионеров, других общественных организаций Нантера.  Программа визита включала 3 дня культурной программы в Великом Новгороде и два дня экскурсий </w:t>
        <w:br/>
        <w:t>в Санкт-Петербург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 2021/2022 год планируется визит делегации Великого Новгород в Нантер на темы развития городских территорий, реновации жилых домов и районов, комплексных инфраструктурных проектов, оживления исторических центров, экологии, взаимодействия с общественностью при реализации проектов благоустройства общественных территорий и создания комфортной городской сред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седатель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мит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уризму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рубежным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вязям</w:t>
      </w:r>
      <w:r>
        <w:rPr>
          <w:bCs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сильева</w:t>
      </w:r>
    </w:p>
    <w:sectPr>
      <w:footerReference w:type="default" r:id="rId2"/>
      <w:type w:val="nextPage"/>
      <w:pgSz w:w="11906" w:h="16838"/>
      <w:pgMar w:left="1440" w:right="1133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character" w:styleId="Style16">
    <w:name w:val="Верхний колонтитул Знак"/>
    <w:qFormat/>
    <w:rPr>
      <w:rFonts w:ascii="Times" w:hAnsi="Times" w:eastAsia="Times New Roman" w:cs="Times"/>
      <w:sz w:val="24"/>
      <w:szCs w:val="24"/>
      <w:lang w:val="fr-FR"/>
    </w:rPr>
  </w:style>
  <w:style w:type="character" w:styleId="Style17">
    <w:name w:val="Нижний колонтитул Знак"/>
    <w:qFormat/>
    <w:rPr>
      <w:rFonts w:ascii="Times" w:hAnsi="Times" w:eastAsia="Times New Roman" w:cs="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before="0" w:after="75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color w:val="000000"/>
      <w:sz w:val="22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2:00Z</dcterms:created>
  <dc:creator>User</dc:creator>
  <dc:description/>
  <cp:keywords/>
  <dc:language>en-US</dc:language>
  <cp:lastModifiedBy>Васильева Ольга Николаевна</cp:lastModifiedBy>
  <cp:lastPrinted>2021-04-26T17:47:00Z</cp:lastPrinted>
  <dcterms:modified xsi:type="dcterms:W3CDTF">2021-04-26T14:49:00Z</dcterms:modified>
  <cp:revision>7</cp:revision>
  <dc:subject/>
  <dc:title>Capitale administrative des Hauts-de-Seine, Nanterre est devenue en quelques années un pôle économique majeur de la région Ile</dc:title>
</cp:coreProperties>
</file>