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зоны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оны рекреационного назначения включаются зоны в границах территорий, занятых городскими лесами, скверами, парками, озерами, водохранилищами, пляжами, охранными зонами и зонами охраняемого природного ландшафта, визуально и (или) исторически связанными с объектами культурного наслед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.3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она зеленых насаждений общего поль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Р.3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3681"/>
        <w:gridCol w:w="2642"/>
      </w:tblGrid>
      <w:tr>
        <w:trPr>
          <w:trHeight w:val="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 Парки культуры и отдых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 Выставочно-ярмарочная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 Площадки для занятий спорт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 Причалы для маломерных суд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Историко-культурная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 Общее пользование водными объект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 – досугов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 Гидротехнические сооруже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1 Объекты культурно – досуговой деятельност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 Выставочно-ярмароч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Причалы для маломерных судо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Историко-культур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7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5:59:00Z</cp:lastPrinted>
  <dcterms:modified xsi:type="dcterms:W3CDTF">2023-06-27T11:13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