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глубленным изучением химии и биолог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Урока мужества в честь подвига самопожертв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. Герасименко, Л. Черемнова и А. Красилова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ведущий: </w:t>
      </w:r>
      <w:r>
        <w:rPr>
          <w:sz w:val="28"/>
          <w:szCs w:val="28"/>
        </w:rPr>
        <w:t>Память... Она имеет начало, но не имеет конца. Вот уже 70 лет всё ждут и ждут запоздавшие письма с войны, и матери не верят похоронкам, и невесты ждут, а сыновья стали взрослее своих отцов. И нет покоя вернувшимся, ибо каждый из них повторяет: "Я остался в живых, потому что кто-то погиб за меня". И тела погибших давно стали землёй, и благодаря одному сердцу, переставшему биться, на земле нашей стучат тысячи сердец!</w:t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2-й ведущий:</w:t>
      </w:r>
      <w:r>
        <w:rPr>
          <w:sz w:val="28"/>
          <w:szCs w:val="28"/>
        </w:rPr>
        <w:t xml:space="preserve"> Течёт река времени. Минуло уже много десятков лет с того незабываемого и страшного дня, когда настежь распахнулись огромные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и как рубеж, начало отсчёта долгих 1418 дней и ночей Великой Отечественной войны нашего народа.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 помню страны позывные,</w:t>
        <w:br/>
        <w:t>Они раздавались везде –</w:t>
        <w:br/>
        <w:t>На пункты идти призывные,</w:t>
        <w:br/>
        <w:t>Отечество наше в беде.</w:t>
        <w:br/>
        <w:t>Живыми вернуться просили,</w:t>
        <w:br/>
        <w:t>Живыми вернуться не все.</w:t>
        <w:br/>
        <w:t>Вагоны идут по России,</w:t>
        <w:br/>
        <w:t>По травам её, по росе.</w:t>
        <w:br/>
        <w:t>И брат расставался с сестрою,</w:t>
        <w:br/>
        <w:t>Покинув детей и жену.</w:t>
        <w:br/>
        <w:t>Я юностью связан с войною,</w:t>
        <w:br/>
        <w:t>И я ненавижу войну.</w:t>
        <w:br/>
        <w:t>Я знаю, я понял, как важно</w:t>
        <w:br/>
        <w:t>Веслом на закате грести,</w:t>
        <w:br/>
        <w:t>Сирени душистой и влажной</w:t>
        <w:br/>
        <w:t>Невесте своей принести.</w:t>
        <w:br/>
        <w:t>Я видел и радость и горе,</w:t>
        <w:br/>
        <w:t>И я расскажу молодым,</w:t>
        <w:br/>
        <w:t>Как дым от пожарища горек</w:t>
        <w:br/>
        <w:t xml:space="preserve">И сладок Отечества дым. </w:t>
      </w:r>
      <w:r>
        <w:rPr>
          <w:i/>
          <w:iCs/>
          <w:sz w:val="28"/>
          <w:szCs w:val="28"/>
        </w:rPr>
        <w:t>(Г.Шпаликов “Я жизнью своею рискую”)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Войны остаются в памяти поколений главными своими битвами. Но для солдата, где бы он ни воевал, ни голодал, ни мёрз, война была войной, и каждый день её был длиннее многих жизней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2-й ведущий: </w:t>
      </w:r>
      <w:r>
        <w:rPr>
          <w:sz w:val="28"/>
          <w:szCs w:val="28"/>
        </w:rPr>
        <w:t>Нашей земле готовили печальную участь. Гитлер заявлял: “Нам достаточно разгромить русскую армию и захватить Ленинград, Москву и Кавказ. Мы должны стереть с лица земли эту страну и уничтожить её народ”.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 недавно смотрел старый фильм о войне</w:t>
        <w:br/>
        <w:t>И не знаю, кого спросить,</w:t>
        <w:br/>
        <w:t>Почему нашим людям и нашей стране</w:t>
        <w:br/>
        <w:t>Столько горя пришлось пережить?</w:t>
        <w:br/>
        <w:t>Почему сыновья не вернулись домой,</w:t>
        <w:br/>
      </w:r>
      <w:r>
        <w:rPr>
          <w:i/>
          <w:iCs/>
          <w:sz w:val="28"/>
          <w:szCs w:val="28"/>
        </w:rPr>
        <w:t>Сколько жен потеряли мужей?</w:t>
        <w:br/>
      </w:r>
      <w:r>
        <w:rPr>
          <w:sz w:val="28"/>
          <w:szCs w:val="28"/>
        </w:rPr>
        <w:t>Отчего красны девицы ранней весной</w:t>
        <w:br/>
        <w:t>Шли гулять без любимых парней?</w:t>
        <w:br/>
        <w:t>Дети детство узнали в руинах домов,</w:t>
        <w:br/>
        <w:t>Эту память вовек не убить,</w:t>
        <w:br/>
        <w:t>Лебеда – их еда и землянка – их кров,</w:t>
        <w:br/>
        <w:t xml:space="preserve">А мечта – до Победы дожить. </w:t>
      </w:r>
      <w:r>
        <w:rPr>
          <w:i/>
          <w:iCs/>
          <w:sz w:val="28"/>
          <w:szCs w:val="28"/>
        </w:rPr>
        <w:t>(С.Самушенков “Старый фильм”)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вучит музыка из песни “Журавли”, муз. Я.Френкеля, ст. Р.Гамзатова … </w:t>
      </w:r>
    </w:p>
    <w:p>
      <w:pPr>
        <w:pStyle w:val="Style1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1 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а – явление страшное, жестокое. Но пока существуют на Земле злоба, ненависть, будут существовать и войны, которые наносят раны людям, уносят из жизни сыновей. Россий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е Отечество. </w:t>
      </w:r>
    </w:p>
    <w:p>
      <w:pPr>
        <w:pStyle w:val="Style13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  </w:t>
      </w:r>
      <w:r>
        <w:rPr>
          <w:bCs/>
          <w:sz w:val="28"/>
          <w:szCs w:val="28"/>
        </w:rPr>
        <w:t xml:space="preserve">29 января 1942 года на Новгородской земле   был совершен  коллективный подвиг самопожертвования – подвиг совершили  сержант Иван Герасименко,  красноармейцы </w:t>
      </w:r>
      <w:r>
        <w:rPr>
          <w:sz w:val="28"/>
          <w:szCs w:val="28"/>
        </w:rPr>
        <w:t>Леонтий Черемнов и Александр Красилов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  29 января командир принял решение организовать вылазку группы из 20-ти наиболее подготовленных бойцов на левый берег Волхова. Старшим был назначен сержант Герасименко. Цель операции: разведка с выявлением и уничтожением немецких огневых точек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о замёрзшей реке в темноте группа отправилась к немецким позициям.  В какое-то мгновение красноармейцы были обнаружены. Начался бой. В ходе ожесточённой перестрелки бойцам удалось уничтожить часть немецких солдат и некоторые огневые точки, однако затем они попали под огонь двух других замаскированных дзотов. Жизнь солдат отделения спас самоотверженный подвиг сначала рядового Черемнова, бросившегося на вражеский пулемёт, а за ним, у другого дзота, А. Красилова и И. Герасименко. Беспрецедентный подвиг сразу трёх воинов позволил остальным бойцам уйти из-под пулемётного огня и продолжить бой с более выгодных поз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Уже 6 февраля 1942 года во «Фронтовой газете» (газета Волховского фронта) появилась публикация, рассказывающая о массовом подвиге советских солдатю  А 21 февраля 1944 года им было посмертно присвоено звание Героев Советского Союза   Они были  навечно занесены в список бойцов второй роты 299-го стрелкового полка. Сама 225-я дивизия получила название Новгород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 </w:t>
      </w:r>
      <w:r>
        <w:rPr>
          <w:sz w:val="28"/>
          <w:szCs w:val="28"/>
        </w:rPr>
        <w:t>На месте гибели в окрестностях Великого Новгорода установлен мемориал. На мраморной доске высечены имена, даты и посвящение трём воинам. При открытии мемориала рядом были посажены три берёз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еликом Новгороде на Ярославовом Дворище установлен монумент Черемнову, Красилову и Герасимен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 Николай Тихонов написал «Балладу о трёх коммунистах», в которой воспел подвиг этих героев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остоверно подсчитано, что в каждую минуту войны погибло 10 человек. Из каждой сотни юношей 1923 г. рождения, 18-летних, с войны вернулся только один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center"/>
        <w:rPr/>
      </w:pPr>
      <w:r>
        <w:rPr>
          <w:sz w:val="28"/>
          <w:szCs w:val="28"/>
        </w:rPr>
        <w:t>Я зарастаю памятью,</w:t>
        <w:br/>
        <w:t>Как лесом зарастает пустошь.</w:t>
        <w:br/>
        <w:t>И птицы – память по утрам поют,</w:t>
        <w:br/>
        <w:t>И ветер – память по ночам гудит.</w:t>
        <w:br/>
        <w:t>Деревья – память целый день лепечут.</w:t>
        <w:br/>
        <w:t>Но в памяти моей такая скрыта мощь,</w:t>
        <w:br/>
        <w:t>Что возвращает образы и множит...</w:t>
        <w:br/>
        <w:t>Шумит, не умолкая, память – дождь,</w:t>
        <w:br/>
        <w:t>И память – снег летит, и пасть не может.</w:t>
        <w:br/>
      </w:r>
      <w:r>
        <w:rPr>
          <w:i/>
          <w:iCs/>
          <w:sz w:val="28"/>
          <w:szCs w:val="28"/>
        </w:rPr>
        <w:t>(Д.Самойлов – “Я зарастаю памятью”)</w:t>
      </w:r>
    </w:p>
    <w:p>
      <w:pPr>
        <w:pStyle w:val="Style13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йна – это гибель всего родного:</w:t>
        <w:br/>
        <w:t xml:space="preserve">кров без людей, </w:t>
        <w:br/>
        <w:t>люди без кров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. 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йна – это черное, гнусное дело:</w:t>
        <w:br/>
        <w:t>тело без ног,</w:t>
        <w:br/>
        <w:t>ноги без тела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  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йна – это тысяч разлук причина:</w:t>
        <w:br/>
        <w:t xml:space="preserve">сын без отца, </w:t>
        <w:br/>
        <w:t>отец без сын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йна – это слезы, зола и стужа:</w:t>
        <w:br/>
        <w:t xml:space="preserve">муж без жены, </w:t>
        <w:br/>
        <w:t>жена без муж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 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йна – это тучи пепла и смрада:</w:t>
        <w:br/>
        <w:t>стада без лугов,</w:t>
        <w:br/>
        <w:t>луга без стад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йна – это кровь, эпидемия горя,</w:t>
        <w:br/>
        <w:t>пороха дым,</w:t>
        <w:br/>
        <w:t>селенья в огне…</w:t>
        <w:br/>
        <w:t>Но вновь разгореться мы ей не дадим – во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Nowikidata">
    <w:name w:val="no-wikidata"/>
    <w:basedOn w:val="Style12"/>
    <w:qFormat/>
    <w:rPr/>
  </w:style>
  <w:style w:type="character" w:styleId="Nowrap">
    <w:name w:val="nowrap"/>
    <w:basedOn w:val="Style12"/>
    <w:qFormat/>
    <w:rPr/>
  </w:style>
  <w:style w:type="character" w:styleId="Flagicon">
    <w:name w:val="flag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1:00Z</dcterms:created>
  <dc:creator>.</dc:creator>
  <dc:description/>
  <cp:keywords/>
  <dc:language>en-US</dc:language>
  <cp:lastModifiedBy>Надежда Александровна Брусова</cp:lastModifiedBy>
  <dcterms:modified xsi:type="dcterms:W3CDTF">2017-02-09T07:11:00Z</dcterms:modified>
  <cp:revision>3</cp:revision>
  <dc:subject/>
  <dc:title>ели:</dc:title>
</cp:coreProperties>
</file>