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  <w:t>Выписка из Правил землеполь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  <w:t>и застройки Великого Новгород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  <w:t>утвержденных решением Ду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  <w:t>Великого Новгорода от 25.12.2019 № 347</w:t>
      </w:r>
    </w:p>
    <w:p>
      <w:pPr>
        <w:pStyle w:val="Heading2"/>
        <w:spacing w:before="120" w:after="120"/>
        <w:ind w:left="0" w:firstLine="709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И </w:t>
      </w:r>
      <w:r>
        <w:rPr>
          <w:rFonts w:eastAsia="Symbol" w:cs="Symbol" w:ascii="Symbol" w:hAnsi="Symbol"/>
          <w:i w:val="false"/>
          <w:iCs w:val="false"/>
          <w:sz w:val="26"/>
          <w:szCs w:val="26"/>
        </w:rPr>
        <w:t>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сторические зоны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исторических зон Великого Новгорода входит </w:t>
      </w:r>
      <w:r>
        <w:rPr>
          <w:rFonts w:cs="Times New Roman" w:ascii="Times New Roman" w:hAnsi="Times New Roman"/>
          <w:b/>
          <w:sz w:val="26"/>
          <w:szCs w:val="26"/>
        </w:rPr>
        <w:t>СИ – специальная историческая зо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на выделена в целях обеспечения сохранности объекта культурного наследия федерального значения в виде достопримечательного места "Исторический центр Великого Новгорода в черте укрепления Окольного города, </w:t>
        <w:br/>
        <w:t>X - XX века, середина XX вв." (далее - Достопримечательное место), включённого в список всемирного наследия ЮНЕСКО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достроительные регламенты установлены в соответствии с Требованиями к осуществлению деятельности и градостроительным регламентам в </w:t>
      </w:r>
      <w:r>
        <w:rPr>
          <w:rFonts w:cs="Times New Roman" w:ascii="Times New Roman" w:hAnsi="Times New Roman"/>
          <w:sz w:val="26"/>
          <w:szCs w:val="26"/>
        </w:rPr>
        <w:t>границах территории Достопримечательного места, установленными федеральными органами исполнительной власти, уполномоченными Правительством Российской Федерации в области сохранения, использования, популяризации, охраны объектов культурного наслед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установ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существлению деятельности и градостроительным регламентам в границах Достопримечательного места действуют градостроительные регламенты, установленные Правилами землепользования и застройки Великого Новгор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СИ: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8"/>
        <w:gridCol w:w="2804"/>
        <w:gridCol w:w="2643"/>
      </w:tblGrid>
      <w:tr>
        <w:trPr>
          <w:trHeight w:val="23" w:hRule="atLeast"/>
        </w:trPr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263" w:hRule="atLeast"/>
        </w:trPr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Для индивидуального жилищного строительства &lt;*&gt;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 Малоэтажная многоквартирная жилая застройка &lt;**&gt;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Блокированная жилая застройка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 Передвижное жиль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 Среднеэтажная жилая застройка &lt;***&gt;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 Многоэтажная жилая застройка (высотная застройка) &lt;****&gt;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 Размещение гаражей для собственных нужд &lt;****&gt;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 Общественное использование объектов капитального строительства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 Предоставление коммунальных услуг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 Административные здания организаций, обеспечивающих предоставление коммунальных услуг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Социальн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 Дома социального обслуживания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 Оказание социальной помощи населению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 Оказание услуг связи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 Общежития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Бытов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 Здравоохране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 Амбулаторно-поликлиническ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 Стационарное медицинск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3 Медицинские организации особого назначения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 Образование и просвеще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 Дошкольное, начальное и среднее общее образо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 Среднее и высшее профессиональное образо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 Культурное развит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 Объекты культурно-досуговой деятельности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2 Парки культуры и отдыха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3 Цирки и зверинцы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 Общественное управле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1 Государственное управле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2 Представительская деятельность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 Обеспечение научной деятельности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1 Обеспечение деятельности в области гидрометеорологии и смежных с ней областях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2 Проведение научных исследований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3 Проведение научных испытаний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 Амбулаторное ветеринарн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 Предпринимательство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 Отдых (рекреация)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 Обеспечение внутреннего правопорядка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Историко-культурная деятельность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 Общее пользование водными объектами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 Религиозное использ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1 Осуществление религиозных обряд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2 Религиозное управление и образо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2 Приюты для животных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8 Связ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**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&gt;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 Гидротехнические сооружения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1 Хранение авто-транспорта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-служивание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-------------------------------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&lt;*&gt; Предполагает размещение жилого дома (отдельно стоящего здания), состоящего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&lt;**&gt; Предполагает размещение малоэтажных многоквартирных домов; обустройство спортивных и детских площадок, площадок для отдыха; размещение объектов обслуживания жилой застройки, предусмотренных видами разрешенного использования (далее - ВРИ) с кодами 3.1, 3.2, 3.3, 3.4.1, 3.5.1, 3.6.1, 3.10.1, 4.1, 4.4, 4.5, 4.6, 5.1.2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&lt;***&gt; Предполагает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3.1, 3.2, 3.3, 3.4.1, 3.5.1, 3.6.1, 3.10.1, 4.1, 4.4, 4.5, 4.6, 5.1.2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iCs/>
          <w:sz w:val="26"/>
          <w:szCs w:val="26"/>
        </w:rPr>
        <w:t>****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iCs/>
          <w:sz w:val="26"/>
          <w:szCs w:val="26"/>
        </w:rPr>
        <w:t xml:space="preserve"> для существующей застройки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0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4" w:firstLine="4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0"/>
        <w:gridCol w:w="3544"/>
        <w:gridCol w:w="2550"/>
        <w:gridCol w:w="1703"/>
        <w:gridCol w:w="1559"/>
        <w:gridCol w:w="3999"/>
      </w:tblGrid>
      <w:tr>
        <w:trPr>
          <w:tblHeader w:val="true"/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 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кв. м/12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жилого дома - 3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постройки для содержания скота и птицы - 4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хозяйственных построек - 1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надземных этаж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высота индивидуальных гаражей и хозяйственных построек от уровня земли до верха плоской кровл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м, до конька скатной кровли - 7 м. Шпили, башни, флагштоки - без огран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высота ограждения земельных участков, которая допускается без дополнительных разрешений и согласований,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 м; минимальное расстояние от окон жилых помещений (комнат, кухонь и веранд) до стен домов, расположенных на соседних земельных участках,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м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 Малоэтажная многоквартирная жилая за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500 кв. м/не установле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адземных этажа, включая мансар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 Блокированная жилая за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кв. м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хозяйственных построек - 1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этажа. Шпили, башни, флагштоки - без огран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тороны улиц ограждения земельных участков блокированных жилых домов должны быть светопрозрачными, иметь визуальную схожесть на протяжении одного квартала с обеих сторон улицы, максимальная высота - 1,8 м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 Среднеэтажная жилая за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е размеры земельных участков рассчитываются исходя из нор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кв. м на 1 кв. м общей площади жилых помещений, максимальные размеры - из нормы 3,57 кв. м на 1 кв. м общей площади жилых помещ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надземных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высота жилого дома от уровня земли до верха плоской кровли - 26 м, до конька скатной кровли - 28,5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пили, башни, флагштоки - без огран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е размеры земельных участков рассчитываются исходя из нор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 кв. м на 1 кв. м общей площади жилых помещений, максимальные размеры - из нормы 1,39 кв. м на 1 кв. м общей площади жилых помещ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- 14 надземных этажей. максимальная высота от уровня земли до верха кровли - 46 м. Шпили, башни, флагштоки - без огран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2 Размещение гаражей для соб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 Общественное использование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1 - 3.1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1 - 3.10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1 - 3.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1 - 3.10.2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 Коммуналь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 Предоставление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 Социаль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1 Дома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2 Оказание социальной помощи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3 Оказание услуг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4 Общеж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 Бытов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 Здравоо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1 Амбулаторно-поликлиниче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2 Стационарное медицин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3 Медицинские организации особ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 Образование и 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1 Дошкольное начальное и средне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й размер земельных участков рассчитывается исходя из нор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дошкольных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местимости до 100 мест - 44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100 - 38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омплексе дошкольных образовательных организаций свыше 500 мест - 33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ще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400 мест - 5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- 500 мест - 6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- 600 мест - 5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 - 800 мест - 4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 - 1100 мест - 36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 мест - 23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школ-интерн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- 300 мест - 70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 - 500 мест - 6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и более мест - 4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детско-юношеских спортивных школ - 1 га на объе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й процент озеленения земельного участка - 3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й отступ от красной линии для нового строительства - 25 м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2 Среднее и высшее профессион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й процент озеленения земельного участка - 30 %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 Культур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1 Объекты культурно-досугов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3 Цирки и зверин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 Религиозное ис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1 Осуществление религиозных об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2 Религиозное управление и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 Обществен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1 Государствен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2 Представитель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 Обеспечение нау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1 Обеспечение деятельности в области гидрометеорологии и смежных с ней облас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2 Проведение научных исслед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3 Проведение научных испыт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 Ветеринар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.1 Амбулаторное ветеринар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.2 Приюты для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 Предпринима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4.1 - 4.10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 Объекты торговли (торговые центры, торгово-развлекатель-ные центры (комплек-сы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40 кв. м общей площади объекта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 Рын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 Банковская и стра-ховая деятель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 Общественное пи-т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 Гостиничное об-служи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8  </w:t>
            </w:r>
            <w:r>
              <w:rPr>
                <w:rFonts w:cs="Times New Roman" w:ascii="Times New Roman" w:hAnsi="Times New Roman"/>
                <w:sz w:val="20"/>
              </w:rPr>
              <w:t>Раз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1 Развлекательные мероприят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2 Проведение азартных иг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9 </w:t>
            </w:r>
            <w:r>
              <w:rPr>
                <w:rFonts w:cs="Times New Roman" w:ascii="Times New Roman" w:hAnsi="Times New Roman"/>
                <w:sz w:val="20"/>
              </w:rPr>
              <w:t>Служебные гараж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.2 Стоянка транспортных средст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10 </w:t>
            </w:r>
            <w:r>
              <w:rPr>
                <w:rFonts w:cs="Times New Roman" w:ascii="Times New Roman" w:hAnsi="Times New Roman"/>
                <w:sz w:val="20"/>
              </w:rPr>
              <w:t>Выставочно-ярмарочная деятель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 Отдых (рекре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 </w:t>
            </w:r>
            <w:r>
              <w:rPr>
                <w:rFonts w:cs="Times New Roman" w:ascii="Times New Roman" w:hAnsi="Times New Roman"/>
                <w:sz w:val="20"/>
              </w:rPr>
              <w:t>Спор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.1 </w:t>
            </w:r>
            <w:r>
              <w:rPr>
                <w:rFonts w:cs="Times New Roman" w:ascii="Times New Roman" w:hAnsi="Times New Roman"/>
                <w:sz w:val="20"/>
              </w:rPr>
              <w:t>Обеспечение спортивно-зрелищ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.2 </w:t>
            </w:r>
            <w:r>
              <w:rPr>
                <w:rFonts w:cs="Times New Roman" w:ascii="Times New Roman" w:hAnsi="Times New Roman"/>
                <w:sz w:val="20"/>
              </w:rPr>
              <w:t>Обеспечение занятий спортом в 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.3 </w:t>
            </w:r>
            <w:r>
              <w:rPr>
                <w:rFonts w:cs="Times New Roman" w:ascii="Times New Roman" w:hAnsi="Times New Roman"/>
                <w:sz w:val="20"/>
              </w:rPr>
              <w:t>Площадки для занятий спорт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.4 </w:t>
            </w:r>
            <w:r>
              <w:rPr>
                <w:rFonts w:cs="Times New Roman" w:ascii="Times New Roman" w:hAnsi="Times New Roman"/>
                <w:sz w:val="20"/>
              </w:rPr>
              <w:t>Оборудованные площадки для занятий спорт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.5 </w:t>
            </w:r>
            <w:r>
              <w:rPr>
                <w:rFonts w:cs="Times New Roman" w:ascii="Times New Roman" w:hAnsi="Times New Roman"/>
                <w:sz w:val="20"/>
              </w:rPr>
              <w:t xml:space="preserve"> Водный 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6 Авиационный спор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7 Спортивные баз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2 </w:t>
            </w:r>
            <w:r>
              <w:rPr>
                <w:rFonts w:cs="Times New Roman" w:ascii="Times New Roman" w:hAnsi="Times New Roman"/>
                <w:sz w:val="20"/>
              </w:rPr>
              <w:t>Природно-познавательный тур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3 </w:t>
            </w:r>
            <w:r>
              <w:rPr>
                <w:rFonts w:cs="Times New Roman" w:ascii="Times New Roman" w:hAnsi="Times New Roman"/>
                <w:sz w:val="20"/>
              </w:rPr>
              <w:t>Охота и рыба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4 </w:t>
            </w:r>
            <w:r>
              <w:rPr>
                <w:rFonts w:cs="Times New Roman" w:ascii="Times New Roman" w:hAnsi="Times New Roman"/>
                <w:sz w:val="20"/>
              </w:rPr>
              <w:t>Причалы для маломерных су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5 </w:t>
            </w:r>
            <w:r>
              <w:rPr>
                <w:rFonts w:cs="Times New Roman" w:ascii="Times New Roman" w:hAnsi="Times New Roman"/>
                <w:sz w:val="20"/>
              </w:rPr>
              <w:t>Поля для гольфа или конных прогуло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 Обеспечение внутреннего право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 Историко-культур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 Общее пользование водными объе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N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N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 w:cs="Calibri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2DC7CB8EFB502920CD7C80B4633BF7B1D882007847EE6D9680F0523F8D0F5A2046F34C5B1BB3BFF5DB3BEAF0BF475501F50570EA802C0G2x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6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3-10-05T12:58:00Z</cp:lastPrinted>
  <dcterms:modified xsi:type="dcterms:W3CDTF">2023-11-29T06:37:00Z</dcterms:modified>
  <cp:revision>14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