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Правила Благоустройства территории Великого Новгорода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в редакции решений Думы Великого Новгорода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от 30.05.2012 N 1298, от 31.07.2013 N 1583, от 29.04.2014 N 251,</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от 28.12.2015 N 701, от 30.03.2017 N 1141, от 27.10.2017 N 1286,</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от 30.08.2018 N 1520, от 28.11.2019 N 317, от 25.02.2021 N 526,</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от 24.06.2021 N 577, от 26.05.2022 N 707, от 25.11.2022 N 775,</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с изменениями, внесенными Решением Арбитражного суда Новгородской области</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от 27.01.2014 по делу N А44-5308/2013, Решением Новгородского областного суда от 28.12.2015 по делу N 03а-82/2015</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 Общие положения</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1.1. Настоящие Правила разработаны в соответствии с Градостроительным </w:t>
      </w:r>
      <w:hyperlink r:id="rId2">
        <w:r>
          <w:rPr>
            <w:rStyle w:val="InternetLink"/>
            <w:rFonts w:cs="Times New Roman" w:ascii="Times New Roman" w:hAnsi="Times New Roman"/>
            <w:b w:val="false"/>
            <w:i w:val="false"/>
            <w:caps w:val="false"/>
            <w:smallCaps w:val="false"/>
            <w:color w:val="auto"/>
            <w:spacing w:val="0"/>
            <w:sz w:val="24"/>
            <w:szCs w:val="24"/>
          </w:rPr>
          <w:t>кодексом</w:t>
        </w:r>
      </w:hyperlink>
      <w:r>
        <w:rPr>
          <w:rFonts w:cs="Times New Roman" w:ascii="Times New Roman" w:hAnsi="Times New Roman"/>
          <w:b w:val="false"/>
          <w:i w:val="false"/>
          <w:caps w:val="false"/>
          <w:smallCaps w:val="false"/>
          <w:color w:val="auto"/>
          <w:spacing w:val="0"/>
          <w:sz w:val="24"/>
          <w:szCs w:val="24"/>
        </w:rPr>
        <w:t> Российской Федерации, федеральными законами от 6 октября 2003 г. </w:t>
      </w:r>
      <w:hyperlink r:id="rId3">
        <w:r>
          <w:rPr>
            <w:rStyle w:val="InternetLink"/>
            <w:rFonts w:cs="Times New Roman" w:ascii="Times New Roman" w:hAnsi="Times New Roman"/>
            <w:b w:val="false"/>
            <w:i w:val="false"/>
            <w:caps w:val="false"/>
            <w:smallCaps w:val="false"/>
            <w:color w:val="auto"/>
            <w:spacing w:val="0"/>
            <w:sz w:val="24"/>
            <w:szCs w:val="24"/>
          </w:rPr>
          <w:t>N 131-ФЗ</w:t>
        </w:r>
      </w:hyperlink>
      <w:r>
        <w:rPr>
          <w:rFonts w:cs="Times New Roman" w:ascii="Times New Roman" w:hAnsi="Times New Roman"/>
          <w:b w:val="false"/>
          <w:i w:val="false"/>
          <w:caps w:val="false"/>
          <w:smallCaps w:val="false"/>
          <w:color w:val="auto"/>
          <w:spacing w:val="0"/>
          <w:sz w:val="24"/>
          <w:szCs w:val="24"/>
        </w:rPr>
        <w:t> "Об общих принципах организации местного самоуправления в Российской Федерации", от 24 июня 1998 </w:t>
      </w:r>
      <w:hyperlink r:id="rId4">
        <w:r>
          <w:rPr>
            <w:rStyle w:val="InternetLink"/>
            <w:rFonts w:cs="Times New Roman" w:ascii="Times New Roman" w:hAnsi="Times New Roman"/>
            <w:b w:val="false"/>
            <w:i w:val="false"/>
            <w:caps w:val="false"/>
            <w:smallCaps w:val="false"/>
            <w:color w:val="auto"/>
            <w:spacing w:val="0"/>
            <w:sz w:val="24"/>
            <w:szCs w:val="24"/>
          </w:rPr>
          <w:t>N 89-ФЗ</w:t>
        </w:r>
      </w:hyperlink>
      <w:r>
        <w:rPr>
          <w:rFonts w:cs="Times New Roman" w:ascii="Times New Roman" w:hAnsi="Times New Roman"/>
          <w:b w:val="false"/>
          <w:i w:val="false"/>
          <w:caps w:val="false"/>
          <w:smallCaps w:val="false"/>
          <w:color w:val="auto"/>
          <w:spacing w:val="0"/>
          <w:sz w:val="24"/>
          <w:szCs w:val="24"/>
        </w:rPr>
        <w:t> "Об отходах производства и потребления", от 30 марта 1999 г. </w:t>
      </w:r>
      <w:hyperlink r:id="rId5">
        <w:r>
          <w:rPr>
            <w:rStyle w:val="InternetLink"/>
            <w:rFonts w:cs="Times New Roman" w:ascii="Times New Roman" w:hAnsi="Times New Roman"/>
            <w:b w:val="false"/>
            <w:i w:val="false"/>
            <w:caps w:val="false"/>
            <w:smallCaps w:val="false"/>
            <w:color w:val="auto"/>
            <w:spacing w:val="0"/>
            <w:sz w:val="24"/>
            <w:szCs w:val="24"/>
          </w:rPr>
          <w:t>N 52-ФЗ</w:t>
        </w:r>
      </w:hyperlink>
      <w:r>
        <w:rPr>
          <w:rFonts w:cs="Times New Roman" w:ascii="Times New Roman" w:hAnsi="Times New Roman"/>
          <w:b w:val="false"/>
          <w:i w:val="false"/>
          <w:caps w:val="false"/>
          <w:smallCaps w:val="false"/>
          <w:color w:val="auto"/>
          <w:spacing w:val="0"/>
          <w:sz w:val="24"/>
          <w:szCs w:val="24"/>
        </w:rPr>
        <w:t> "О санитарно-эпидемиологическом благополучии населения", санитарными правилами и нормами </w:t>
      </w:r>
      <w:hyperlink r:id="rId6">
        <w:r>
          <w:rPr>
            <w:rStyle w:val="InternetLink"/>
            <w:rFonts w:cs="Times New Roman" w:ascii="Times New Roman" w:hAnsi="Times New Roman"/>
            <w:b w:val="false"/>
            <w:i w:val="false"/>
            <w:caps w:val="false"/>
            <w:smallCaps w:val="false"/>
            <w:color w:val="auto"/>
            <w:spacing w:val="0"/>
            <w:sz w:val="24"/>
            <w:szCs w:val="24"/>
          </w:rPr>
          <w:t>СанПиН 2.1.3684-21</w:t>
        </w:r>
      </w:hyperlink>
      <w:r>
        <w:rPr>
          <w:rFonts w:cs="Times New Roman" w:ascii="Times New Roman" w:hAnsi="Times New Roman"/>
          <w:b w:val="false"/>
          <w:i w:val="false"/>
          <w:caps w:val="false"/>
          <w:smallCaps w:val="false"/>
          <w:color w:val="auto"/>
          <w:spacing w:val="0"/>
          <w:sz w:val="24"/>
          <w:szCs w:val="24"/>
        </w:rPr>
        <w:t>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и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N 3, иными нормативными и нормативно-техническими актами Российской Федерации, Новгородской области и Великого Новгорода, регулирующими вопросы благоустройств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2. Настоящие Правила регулируют вопросы благоустройства территории муниципального образования - городского округа Великий Новгород (далее - муниципальное образование, Великий Новгород), включая вопросы содержания территорий общего пользования, уборки территории муниципального образования; внешнего вида фасадов и ограждающих конструкций зданий, строений, сооружений; содержания и восстановления элементов благоустройства; размещения и содержания детских и спортивных площадок, площадок для выгула животных, парковок (парковочных мест); организации освещения территории муниципального образования; содержания прилегающих территор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ействие настоящих Правил не распространяется на территории, благоустройство которых регулируется федеральным законодательством и законодательством Новгородской област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3. Основные понятия и определения, используемые в настоящих Правила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благоустройство территории - деятельность по реализации установленного настоящими Правилами комплекса мероприятий по содержанию территорий муниципального образования и расположенных на них объектов, в том числе территорий общего пользования, земельных участков, зданий, строений, прилегающих территорий,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алые архитектурные формы -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городская уличная, в том числе садово-парковая мебель, иные элементы, дополняющие общую композицию застройки территории муниципального образо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 шлагбаумы, выдвижные, подъемные, качающиеся, откатные, переносные, механические ограничители, цепи, тросы, полусферы, столбы, железобетонные блоки, плит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территории - комплекс мероприятий (работ) по содержанию в чистоте и состоянии, отвечающем санитарным и эстетическим требованиям, собственных территорий, а также по поддержанию в надлежащем (исправном) состоянии расположенных на них зданий, строений, сооружений, элементов благоустройств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длежащее (исправное) состояние зданий, строений, сооружений, элементов благоустройства в целях настоящих Правил подразумевает: целостность конструкций и их элементов, в том числе исправное состояние приборов наружного освещения;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дписей и графических изображений, наклеенных объявлений, афиш, плакатов в местах, не предназначенных для размещения информац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газон - травяной покров естественного или искусственного происхождения на открытых участках озелененных территорий. Газоны по своему назначению, способам создания и содержания делятся на партерные, обыкновенные, луговые и мавританские (цветущи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артерный газон - газон, создаваемый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днородный по окраске, густоте и высоте травосто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ыкновенный газон - газон, обладающий устойчивостью к механическим повреждениям, долговечностью, декоративностью и теневыносливостью травосто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луговой газон - газон, содержащийся в режиме луговых угодий, допускающий хождение, игры и отдых на трав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авританский газон - газон, создаваемый посевом семян газонных трав и цветочных раст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илотковая часть дороги - часть автомобильной дороги шириной один метр вдоль бордюрного камня тротуара или газон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троительные отходы - отходы образующиеся в процессе сноса, разборки, реконструкции, ремонта (в том числе капитального) или строительства зданий, строений, промышленных объектов, дорог, инженерных и других коммуникац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ъекты размещения отходов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бункер - мусоросборник, предназначенный для складирования крупногабаритных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контейнер - мусоросборник, предназначенный для складирования твердых коммунальных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становочный пункт городского пассажирского транспорта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становочный комплекс - оснащенное торговым оборудованием нестационарное сооружение (киоск или павильон), объединенное с остановочным навесо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еисправное (разукомплектованное) транспортное средство - механическое транспортное средство, у которого отсутствуют одна или несколько комплектующих кузовных деталей (в том числе предусмотренные конструкцией капот, дверь, замок двери кузова или кабины, запоры горловин цистерн,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рекламные конструкции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 Содержание территори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щие требо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1. Исключен.</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2. Ответственными за содержание территорий и расположенных на них зданий, строений, сооружений, элементов благоустройства являю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товарищества собственников недвижимости, организации, оказывающие услуги и (или) выполняющие работы по содержанию и ремонту общего имущества многоквартирного дом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общественных пространств, которые постоянно и без платы за посещение доступны для населе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земельных участках, занятых некапитальными строениями, сооружениями, - собственники или иные владельцы таких строений, сооруж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гаражно-строительных и гаражно-эксплуатационных кооперативов - соответствующие кооператив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садоводческих и огороднических некоммерческих объединений граждан - соответствующие объедин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кладбищ, мест массового купания - должностные лица организаций - исполнителей муниципального заказа на содержание данных объект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остальных территориях, не закрепленных за гражданами, индивидуальными предпринимателями, организациями любых организационно-правовых форм - Администрация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Думы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4. При проведении на территории Великого Новгорода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5. Администрация Великого Новгорода на добровольной основе, в порядке, установленном решением Думы Великого Новгорода, привлекает граждан для выполнения социально значимых работ по благоустройству и озеленению территори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6. Территории муниципального образования, объекты социальной, транспортной, инженерной инфраструктур должны отвечать требованию доступности для инвалидов, лиц пожилого возраста и прочих маломобильных групп населения.</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 Уборка территории Великого Новгорода</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3.1. Уборка городских территорий осуществляется ответственными лицами, перечисленными в </w:t>
      </w:r>
      <w:r>
        <w:fldChar w:fldCharType="begin"/>
      </w:r>
      <w:r>
        <w:rPr>
          <w:rStyle w:val="InternetLink"/>
          <w:smallCaps w:val="false"/>
          <w:caps w:val="false"/>
          <w:sz w:val="24"/>
          <w:spacing w:val="0"/>
          <w:i w:val="false"/>
          <w:b w:val="false"/>
          <w:szCs w:val="24"/>
          <w:rFonts w:cs="Times New Roman" w:ascii="Times New Roman" w:hAnsi="Times New Roman"/>
          <w:color w:val="auto"/>
        </w:rPr>
        <w:instrText xml:space="preserve"> HYPERLINK "https://www.adm.nov.ru/manage/navigation/editor.xhtml?id=47771" \l "Par115"</w:instrText>
      </w:r>
      <w:r>
        <w:rPr>
          <w:rStyle w:val="InternetLink"/>
          <w:smallCaps w:val="false"/>
          <w:caps w:val="false"/>
          <w:sz w:val="24"/>
          <w:spacing w:val="0"/>
          <w:i w:val="fals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rPr>
        <w:t>пункте 2.2</w:t>
      </w:r>
      <w:r>
        <w:rPr>
          <w:rStyle w:val="InternetLink"/>
          <w:smallCaps w:val="false"/>
          <w:caps w:val="false"/>
          <w:sz w:val="24"/>
          <w:spacing w:val="0"/>
          <w:i w:val="fals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rPr>
        <w:t>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Великого Новгород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Великого Новгорода устанавливается с 16 октября по 15 апреля. В зависимости от погодных условий указанный период может быть сокращен или продлен постановлением Администраци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2. Зимняя уборка территории включает в себ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 В период снегопада при интенсивности 0,1 - 0,3 см/час и выше выезд снегоочистительной техники должен осуществляться не менее чем через 15 - 20 минут после начала снегопа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механизированную чистку (подметание) проезжей части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 в случае отсутствия снег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остановочных пунктах", в парках, скверах, дворах и прочих пешеходных и озелененных территориях. 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 Второй цикл механизированной уборки производится в период с 7.00 до 24.00;</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 часов - с улиц и дорог, подлежащих первоочередной очистке от снега с обязательной его вывозко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4 часов - с остальных территорий;</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формирование снежных валов в соответствии с требованиями к их устройству и размещению, определенными национальным стандартом Российской Федерации </w:t>
      </w:r>
      <w:hyperlink r:id="rId7">
        <w:r>
          <w:rPr>
            <w:rStyle w:val="InternetLink"/>
            <w:rFonts w:cs="Times New Roman" w:ascii="Times New Roman" w:hAnsi="Times New Roman"/>
            <w:b w:val="false"/>
            <w:i w:val="false"/>
            <w:caps w:val="false"/>
            <w:smallCaps w:val="false"/>
            <w:color w:val="auto"/>
            <w:spacing w:val="0"/>
            <w:sz w:val="24"/>
            <w:szCs w:val="24"/>
          </w:rPr>
          <w:t>ГОСТ Р 50597-2017</w:t>
        </w:r>
      </w:hyperlink>
      <w:r>
        <w:rPr>
          <w:rFonts w:cs="Times New Roman" w:ascii="Times New Roman" w:hAnsi="Times New Roman"/>
          <w:b w:val="false"/>
          <w:i w:val="false"/>
          <w:caps w:val="false"/>
          <w:smallCaps w:val="false"/>
          <w:color w:val="auto"/>
          <w:spacing w:val="0"/>
          <w:sz w:val="24"/>
          <w:szCs w:val="24"/>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воз снега с городских территорий, в том числе улиц и дорог, на площадку для складирования снега и смета с механизированной и ручной погрузкой в автотранспорт. Вывоз снега с территории Великого Новгорода осуществляется круглосуточно. В первую очередь снег вывозится с инженерных сооружений (мостов, путепроводов и др.), остановочных пунктов городского пассажирского транспорта, наземных пешеходных переходов, мест массового посещения населением, с улиц и дорог, подлежащих первоочередной очистке от снега. Перечень территорий, подлежащих первоочередной очистке от снега с обязательной его вывозкой, определяется постановлением Администраци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зачистку прилотковой части дорог после удаления снег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чистку от снега и льда и удаление снежно-ледяных образований с тротуаров и остановочных пунктов городского пассажирского транспорта в течение 24 часов после окончания непрерывного снегопада. Убираемый снег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и не может составлять менее одного раза в двое сут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даление с городских территорий, в том числе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уборку листвы, мусора и смета при положительных температурах в период отсутствия снег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3. В зим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должна заканчиваться к 08.00.</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чищаемый с территорий снег разрешается складировать в местах,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и складировании снега должен предусматриваться отвод талых вод.</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5. При производстве зимней уборки запрещ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кладирование (сброс) снега, снежно-ледяных образований на тротуарах, контейнерных площадках, газонах и других озелененных территориях, влекущее повреждение зеленых насаждений, трассах тепловых сетей, в канализационные колодцы, городские аква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двигание снега к стенам зданий, строений и сооружений и на проезжую часть улиц и доро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жигание мусора, тары, производственных, строительных и других отходов, включая строительный мусор, порубочных остат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6. Период летней уборки территории Великого Новгорода устанавливается с 16 апреля по 15 октября. В зависимости от погодных условий указанный период может быть сокращен или продлен по решению Администраци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7. Летняя уборка территории включает в себ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еханизированный полив и мойку проезжей части улиц и дорог, в том числе прилотковой части доро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 от отходов, мусора, иного загрязн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воз смета из уличных контейнеров для сбора сме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25 °C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кос газонов с учетом их типов, уборку скошенной травы. Скошенная трава должна быть убрана в течение трех суток со дня окос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гребание листвы на обыкновенных газонах в период листопада. Листву необходимо сгребать только вдоль дорог с интенсивным движением на полосе шириной 10 - 25 м с последующим удалением в специально отведенные места для компостирования или вывозом на объекты размещения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и иных городских территорий должна производиться ежедневно и заканчиваться к 8.00.</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8. При производстве летней уборки запрещ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полнение работ по механизированной уборке и подметанию улиц и дорог без увлажнения в сухую и жаркую погоду;</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кладирование на период более 24 часов подряд смета, мусора, веток, порубочных остатков и иных отходов на озелененных территория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брос смета, мусора, травы, листьев, веток, порубочных остатков и иных отходов в смотровые и дождеприе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воз, складирование и сброс смета, мусора и иных отходов вне специально отведенных для указанных целей мес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гребание листвы и грунта к комлевой части деревьев и кустарни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ойка проезжей части улиц и дорог, включая тротуары, при прогнозе понижения температуры воздуха в утренние и ночные часы до 0 °C и ниж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жигание мусора, листвы, тары, производственных, строительных и других отходов, включая строительный мусор.</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 Содержание территорий многоквартирных и индивидуальных жилых дом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товарищества собственников недвижимости, организации, оказывающие услуги и (или) выполняющие работы по содержанию и ремонту общего имущества в многоквартирных домах, на территориях многоквартирных домов обеспечиваю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дорожных покрытий. Твердые дорожные покрытия должны иметь исправные элементы ливневой канализации, содержаться в чистоте, состоянии, обеспечивающем безопасное движение пешеходов и транспортных средств, не иметь деформаций и разруш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надлежащем (исправном) состоянии фасадов и элементов фасадов зданий, строений, сооружений, ограждающих конструкций;</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уборку территории в соответствии с </w:t>
      </w:r>
      <w:hyperlink r:id="rId8">
        <w:r>
          <w:rPr>
            <w:rStyle w:val="InternetLink"/>
            <w:rFonts w:cs="Times New Roman" w:ascii="Times New Roman" w:hAnsi="Times New Roman"/>
            <w:b w:val="false"/>
            <w:i w:val="false"/>
            <w:caps w:val="false"/>
            <w:smallCaps w:val="false"/>
            <w:color w:val="auto"/>
            <w:spacing w:val="0"/>
            <w:sz w:val="24"/>
            <w:szCs w:val="24"/>
          </w:rPr>
          <w:t>Правилами</w:t>
        </w:r>
      </w:hyperlink>
      <w:r>
        <w:rPr>
          <w:rFonts w:cs="Times New Roman" w:ascii="Times New Roman" w:hAnsi="Times New Roman"/>
          <w:b w:val="false"/>
          <w:i w:val="false"/>
          <w:caps w:val="false"/>
          <w:smallCaps w:val="false"/>
          <w:color w:val="auto"/>
          <w:spacing w:val="0"/>
          <w:sz w:val="24"/>
          <w:szCs w:val="24"/>
        </w:rPr>
        <w:t> и нормами технической эксплуатации жилищного фонда, утвержденными Постановлением Госстроя Российской Федерации от 27.09.2003 N 170. Уборка тротуаров проводится ежедневно;</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у урн для мусора и их своевременную очистку;</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орудование входящих в состав общего имущества в многоквартирном доме контейнерных площадок; установку контейнеров для складирования твердых коммунальных отходов, в том числ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 бункеров для складирования крупногабаритных отходов или оборудование специальных площадок для складирования крупногабаритных отходов. Контейнерные площадки независимо от видов мусоросборников должны иметь подъездной путь, тверд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ля складирования крупногабаритных отходов должны иметь подъездной путь, твердое покрытие с уклоном для отведения талых и дождевых сточных вод, а также ограждение с трех сторон высотой не менее 1 метр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борку, промывку, дезинфекцию, дезинсекцию и дератизацию контейнерных площадок, специальных площадок для складирования крупногабаритных отходов, контейнеров, бункеров, их текущий ремонт и окраску. Уборка контейнерных площадок, специальных площадок для складирования крупногабаритных отходов производится ежедневно, промывка, дезинфекция, дезинсекция и дератизация контейнеров и бункеров - в соответствии с требованиями законодательства в области обеспечения санитарно-эпидемиологического благополучия населения, ремонт - по мере необходимости, окраска в случае необходимости - до 1 мая текущего г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бор и вывоз отходов, беспрепятственный доступ специальных транспортных средств (мусоровозов) к контейнерным площадкам, специальным площадкам для сбора крупногабаритных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рганизацию мест накопления отработанных ртутьсодержащих ламп и их передачу оператору по обращению с отработанными ртутьсодержащими лампами при наличии в многоквартирном доме помещений для организации таких мест накопл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борку и очистку кюветов и водосточных кана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надлежащем (исправном) состоянии, регулярную очистку и дезинфекцию выгребных ям (септи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орудование, содержание в чистоте и надлежащем (исправном) состоянии игровых, детских, хозяйственных площадок, а в случае необходимости также площадок для выгула домашних животных и прочих площад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надлежащем (исправном) состоянии малых архитектурных форм, их ремонт по мере необходимости, окраску в случае необходимости до 1 мая текущего г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охрану, защиту и восстановление зеленых насаждений в соответствии с настоящими Правилами и Правилами содержания и охраны зеленых насаждений в Великом Новгороде, утвержденными решением Думы Великого Новгорода (далее - Правила содержания и охраны зеленых насаждений), в том числе окос газонов с учетом их типов и уборку озелененных территор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орудование и содержание парковок (парковочных мес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надлежащем (исправном) состоянии устройств, регулирующих (ограничивающих) движение пешеходов и транспор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2. Собственники или иные владельцы индивидуальных жилых домов и земельных участков в целях благоустройства собственных территорий обеспечиваю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борку территории, содержание ее в чистоте и состоянии, отвечающем санитарным требования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бор и вывоз отходов. Складирование твердых коммунальных отходов осуществляется в местах (площадках) накопления твердых коммунальных отходов в соответствии с договорами на оказание услуг по обращению с твердыми коммунальными отход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надлежащем (исправном) состоянии фасадов и элементов фасадов зданий, строений, сооружений, огражд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надлежащем (исправном) состоянии, регулярную очистку и дезинфекцию выгребных ям (септи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3.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ах, бункерах, на контейнерных площадках и специальных площадках для складирования крупногабаритных отходов многоквартирных домов и организаций; складирова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 на прилегающей к частным домовладениям территории; засыпка водоотводных канав, создание препятствий для отвода дождевых и талых вод в системе водоотводных канав, слив жидких отходов и сточных вод в дождеприемные колодцы, водостоки ливневой канализации, кюветы, канавы, на грунт, газоны и другие озелененные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4. На территориях многоквартирных домов без согласования с Администрацией Великого Новгорода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 Великого Новгорода.</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 Содержание земельных участков, зданий, строений, сооружений и их элемент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1. Содержание в чистоте и надлежащем (исправном) состоянии фасадов жилых и общественных зданий, строений, сооружений, включая их элементы (входы в подвальные помещения, входные группы (в том числе ступени, площадки, перила, козырьки над входом, ограждения, стены, двери), цоколь и отмостка, плоскости стен, выступающие элементы фасадов (в том числе балконы, лоджии, эркеры, карнизы), окна и витрины, элементы кровли, включая вентиляционные и дымовые трубы, ограждающие решетки, выходы на кровлю, архитектурные детали и облицовка (в том числе колонны, пилястры, розетки, капители, фризы, пояски), водосточные трубы, включая воронки, парапетные и оконные ограждения, решетки, металлическая отделка окон, балконов, поясков, выступов цоколя, свесов, навесные металлические конструкции (в том числе флагодержатели, анкеры, пожарные лестницы, вентиляционное оборудование), стекла, рамы, балконные двери, элементы подсветки фасада, дополнительное оборудование фасада, дополнительные элементы и устройства фасада), обеспечивается собственниками или иными владельцами зданий, строений, сооруж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бственники, владельцы, пользователи, арендаторы зданий, строений, сооружений обеспечивают закрытие доступа в здания, строения, сооружения, если их эксплуатация не осуществля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2. Ремонт фасадов зданий, строений, сооружений выполняется в соответствии с паспортом зд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аспорт здания - документ, включающий в себя текстовую и графическую части, отражающий архитектурно-градостроительный облик здания, строения, сооружения в соответствии с концепцией общего цветового решения застройки улиц и территорий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рядок разработки и требования к содержанию паспорта здания, а также концепция общего цветового решения застройки улиц и территорий Великого Новгорода утверждаются постановлением Администраци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3. Размещение вывесок на фасадах зданий, строений, сооружений осуществляется в порядке, установленном Администрацией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4. Исключен.</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5. На наружных стенах, балконах, лоджиях жилых и общественных зданий, строениях, сооружениях запрещается самовольное нанесение надписей и графических изображений, а также размещение объявлений, афиш, плакатов, иных информационных материалов без разрешения собственников или иных владельцев зданий, строений, сооружений и вне установленных для этих целей мес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6. Общественные туалеты и мобильные туалетные кабины должны содержаться в чистоте, надлежащем (исправном) состоянии, соответствовать требованиям законодательства в области обеспечения санитарно-эпидемиологического благополучия населения.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7. Юридические и физические лица, индивидуальные предприниматели, а также должностные лица организаций, являющихся собственниками или владельцами остановочных комплексов, обеспечиваю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остановочных комплексов в чистоте и состоянии, отвечающем санитарным требованиям, включая проведение ежедневной уборк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ддержание надлежащего (исправного) состояния остановочных комплекс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у на территории остановочных комплексов урн для мусора, сбор и вывоз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ойку остановочных комплексов по мере необходимости, но не реже одного раза в месяц (за исключением зимнего пери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ремонт остановочных комплексов по мере необходимости и их окраску в случае необходимости до 1 мая текущего г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8. Исключен.</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9. Собственники или иные владельцы земельных участков обеспечивают содержание земельных участков в чистоте и состоянии, отвечающем санитарным требованиями, включа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кос газонов с учетом их тип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бор и вывоз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даление дикорастущей поросли деревьев и кустарни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нос сухих и аварийных деревье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ддержание в надлежащем (исправном) состоянии ограждений земельных участков (при наличии).</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 Содержание территорий объектов торговли, общественного питания, бытового обслуживания и других объектов сферы услу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или иными владельцами зданий, строений, сооружений (их частей) и земельных участков, предназначенных для ведения торговли, оказания услуг общественного питания, бытовых и иных услуг (далее - объекты сферы услуг), в целях благоустройства собственных территорий обеспечиваю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дорожных покрытий. Тротуары, пешеходные дорожки, подъездные пути должны иметь твердое покрытие, исправные элементы ливневой канализации, содержаться в чистоте и состоянии, обеспечивающем безопасное движение пешеходов и транспортных средств, не иметь деформаций и разруш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уборку объекта сферы услу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у урн для мусора у каждого отдельного входа в объект сферы услуг, контейнеров для складирования твердых коммунальных отходов, оборудование в случае необходимости контейнерных площадок. Урны должны находиться с наружной стороны входа (на улице). Допускается выставление незакрепленных урн на период работы объекта сферы услуг.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окраска в случае необходимости - до 1 мая текущего г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борку, промывку, дезинфекцию, дезинсекцию и дератизацию контейнеров и контейнерных площадок, их текущий ремонт и окраску. Уборка контейнерных площадок производится ежедневно, промывка, дезинфекция, дезинсекция и дератизация контейнеров - в соответствии с требованиями законодательства в области обеспечения санитарно-эпидемиологического благополучия населения, ремонт - по мере необходимости, окраска в случае необходимости - до 1 мая текущего г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бор и вывоз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надлежащем (исправном) состоянии малых архитектурных форм, их ремонт по мере необходимости, окраску в случае необходимости до 1 мая текущего г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надлежащем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окраска в случае необходимости до 1 мая текущего года; оформление витрин, оборудование их специальным освещение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надлежащем (исправном) состоянии фасадов и элементов фасадов занимаемых объектами сферы услуг зданий, строений, сооружений, в том числе некапитальных. Текущий ремонт некапитальных строений, сооружений, занимаемых объектами сферы услуг, осуществляется по мере необходимости, окраска в случае необходимости - до 1 мая текущего года, мойка - по мере необходимости, но не реже одного раза в месяц (за исключением зимнего пери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у в случаях, предусмотренных действующим законодательством, мобильных туалетных кабин и их содержание в чистоте, надлежащем (исправном) состоянии, а также в соответствии с требованиями законодательства в области обеспечения санитарно-эпидемиологического благополучия насел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охрану, защиту и восстановление зеленых насаждений в соответствии с настоящими Правилами и Правилами содержания и охраны зеленых насаждений в Великом Новгороде, в том числе окос газонов с учетом их типов и ежедневную уборку озелененных территор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2. Запрещ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грузка товаров, продукции, иных грузов из автотранспорта через центральные входы объектов сферы услу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кладирование торгового оборудования, товаров, тары, упаковочного материала, прочих отходов, мусора у зданий, строений, сооружений, в которых расположены объекты сферы услуг, и на прилегающих к ним территориях, в других, специально не отведенных и не оборудованных для этих целей местах, в том числе складирование отходов и мусора в контейнеры, бункеры, на контейнерные площадки и площадки для складирования крупногабаритных отходов многоквартирных дом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жигание мусора и тары на территориях объектов сферы услуг и прилегающих к ним территория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3. Требования к внешнему виду и размещению на территории Великого Новгорода нестационарных торговых объектов определяются решением Думы Великого Новгорода.</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 Освещение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1. Улицы и дороги, включая площади, набережные, мосты, бульвары и пешеходные аллеи, общественные и рекреационные территории, территории жилых кварталов (микрорайонов), многоквартирных домов, организаций, а также номерные знаки жилых и общественных зданий, дорожные знаки и указатели, элементы рекламных конструкций и витрины должны освещаться в темное время сут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2. Освещенность территорий улиц и дорог должна соответствовать требованиям национального стандарта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образования, здравоохранения и т.п.</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3. Устройства наружного освещения и подсветки должны содержаться в надлежащем технически исправном состоян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Великого Новгорода. Порядок согласования устанавливается Администрацией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5.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несут организации, а также должностные лица организаций, в собственности, владении, пользовании, на обслуживании которых находятся данные объекты.</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8. Содержание элементов благоустройств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8.1. Конструктивные решения элементов благоустройства, размещаемых на территории муниципального образования, должны обеспечивать их устойчивость и безопасность использо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8.2. Элементы благоустройства должны содержаться в чистоте и надлежащем (исправном) состоянии. Ответственность за содержание элементов благоустройства несут их собственники или иные владельцы, либо лица, на обслуживании которых находятся элементы благоустройства. Ремонт элементов благоустройства осуществляется по мере необходимости, окраска в случае необходимости - до 1 мая текущего года, мойка - по мере необходимости, но не реже одного раза в месяц (за исключением зимнего периода).</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9. Содержание доро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9.1. Содержание автомобильных дорог - комплекс работ по поддержанию нормативного технического состояния автомобильных дорог, а также по организации и обеспечению безопасности дорожного движ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автомобильных дорог должно осуществляться в соответствии с требованиями технических регламентов и других нормативных документ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автомобильных дорог общего пользования осуществляется организациями, заключившими соответствующие муниципальные контракт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9.2. Запрещается нанесение графических изображений или надписей рекламного характера на твердое покрытие дорог, включая тротуары.</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 Содержание зеленых насаждений</w:t>
      </w:r>
    </w:p>
    <w:p>
      <w:pPr>
        <w:pStyle w:val="TextBody"/>
        <w:widowControl/>
        <w:bidi w:val="0"/>
        <w:ind w:left="0" w:right="0" w:hanging="0"/>
        <w:jc w:val="left"/>
        <w:rPr/>
      </w:pPr>
      <w:r>
        <w:rPr>
          <w:rFonts w:cs="Times New Roman" w:ascii="Times New Roman" w:hAnsi="Times New Roman"/>
          <w:caps w:val="false"/>
          <w:smallCaps w:val="false"/>
          <w:color w:val="auto"/>
          <w:spacing w:val="0"/>
          <w:sz w:val="24"/>
          <w:szCs w:val="24"/>
        </w:rPr>
        <w:t> </w:t>
      </w: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caps w:val="false"/>
          <w:smallCaps w:val="false"/>
          <w:color w:val="auto"/>
          <w:spacing w:val="0"/>
          <w:sz w:val="24"/>
          <w:szCs w:val="24"/>
        </w:rPr>
        <w:t> </w:t>
      </w: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caps w:val="false"/>
          <w:smallCaps w:val="false"/>
          <w:color w:val="auto"/>
          <w:spacing w:val="0"/>
          <w:sz w:val="24"/>
          <w:szCs w:val="24"/>
        </w:rPr>
        <w:t> </w:t>
      </w: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caps w:val="false"/>
          <w:smallCaps w:val="false"/>
          <w:color w:val="auto"/>
          <w:spacing w:val="0"/>
          <w:sz w:val="24"/>
          <w:szCs w:val="24"/>
        </w:rPr>
        <w:t> </w:t>
      </w:r>
      <w:r>
        <w:rPr>
          <w:rFonts w:eastAsia="Times New Roman" w:cs="Times New Roman" w:ascii="Times New Roman" w:hAnsi="Times New Roman"/>
          <w:caps w:val="false"/>
          <w:smallCaps w:val="false"/>
          <w:color w:val="auto"/>
          <w:spacing w:val="0"/>
          <w:sz w:val="24"/>
          <w:szCs w:val="24"/>
        </w:rPr>
        <w:t xml:space="preserve"> </w:t>
      </w:r>
      <w:r>
        <w:rPr>
          <w:rFonts w:cs="Times New Roman" w:ascii="Times New Roman" w:hAnsi="Times New Roman"/>
          <w:caps w:val="false"/>
          <w:smallCaps w:val="false"/>
          <w:color w:val="auto"/>
          <w:spacing w:val="0"/>
          <w:sz w:val="24"/>
          <w:szCs w:val="24"/>
        </w:rPr>
        <w:t> </w:t>
      </w:r>
      <w:r>
        <w:rPr>
          <w:rFonts w:cs="Times New Roman" w:ascii="Times New Roman" w:hAnsi="Times New Roman"/>
          <w:b w:val="false"/>
          <w:i w:val="false"/>
          <w:caps w:val="false"/>
          <w:smallCaps w:val="false"/>
          <w:color w:val="auto"/>
          <w:spacing w:val="0"/>
          <w:sz w:val="24"/>
          <w:szCs w:val="24"/>
        </w:rPr>
        <w:t>10.1. Собственники или иные владельцы земельных участков, на которых расположены зеленые насаждения, на собственных территориях обязан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еспечивать уход, содержание и сохранность зеленых насаждений, в том числе своевременную вырубку сухостоя и аварийных деревьев, санитарную, омолаживающую и формовочную обрезку кроны деревьев и кустарников, полив газонов, цветников, кустарников и деревьев в летний период;</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существлять уборку (очистку) и окос газонов с учетом их тип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инимать меры по недопущению повреждений (вытаптывание, снятие плодородного слоя земли и прочее) газонов и цветни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оизводить посадки зеленых насаждений с учетом установленных нормативными документами расстояний от наружных стен зданий, строений, сооружений, линейных и прочих объект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оводить мероприятия по удалению борщевика Сосновского.</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2. Сроки окоса газонов определяются их тип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артерные газоны необходимо окашивать при высоте травостоя 6 - 10 см, оставляя высоту травостоя 3 - 5 см. Каждое последующее скашивание следует вести в направлении, перпендикулярном к направлению предыдущего скаши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ыкновенные газоны необходимо окашивать при высоте травостоя 10 - 15 см, оставляя высоту травостоя 3 - 5 с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Луговые и мавританские газоны необходимо окашивать не чаще двух раз в летний период (в конце июля и в конце августа), оставляя высоту травостоя не менее 10 с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3. Ущерб, нанесенный озелененным территориям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производящими данные работ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щерб, нанесенный озелененным территориям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4. Посадка деревьев и кустарников, цветочное оформление территорий общественных пространств, включая парки, скверы, набережные, а также восстановление и реконструкция объектов городского ландшафта производятся по проектам, согласованным с Администрацией Великого Новгорода. Порядок согласования проектов определяется Администрацией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4-1. 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5. На озелененных территориях запрещаю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амовольная (без получения порубочного билета в случаях, предусмотренных Правилами содержания и охраны зеленых насаждений в Великом Новгороде) рубка (снос), обрезка, пересадка зеленых насажд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капывание рассады цветов, саженцев кустарников и деревьев, уничтожение и повреждение цветников, газонов и других озелененных территорий, нанесение механических повреждений зеленым насаждениям (добыча из деревьев сока, надрезы, обламывание ветвей, крепление объявлений, рекламных конструкций, проводов, проволоки и проч.);</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кладирование твердых коммунальных отходов, иных отходов, в том числе тары, порубочных остатков, смета, снега (если нахождение снега может нанести вред зеленым насаждениям), скола льда, песчано-соляной смеси, строительных и других материалов, грунта, дров, минеральных и органических удобр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гул и выпас сельскохозяйственных домашних животных, конные верховые поездк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разжигание кост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работка зеленых насаждений химическими препаратами, побочными продуктами животноводства, которые могут повлечь за собой ухудшение декоративности или гибель зеленых насажд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кос обыкновенных и партерных газонов с использованием триммеров, за исключением скашивания травостоя на склонах, вокруг малых архитектурных форм, опор освещения и иных местах, не позволяющих использовать газонокосилк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кашивание травостоя с использованием триммеров на расстоянии, не превышающем 0,3 м от стволов деревье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белка стволов деревьев в парках, скверах, на бульварах и улицах. Побелка может производиться (только известью или специальными составами для побелки) на отдельных участках и объектах, к которым действующим законодательством Российской Федерации предъявляются повышенные санитарные и другие специальные требо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озелененных территориях, прилегающих к частным домовладениям, запрещается складирование строительных и других материалов, органических и минеральных удобрений, дров на период более 30 дне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6. Не рекомендуется ходить, сидеть и лежать на газонах (исключая луговые).</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1. Содержание животных</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11.1. Требования к содержанию животных их владельцами установлены Федеральным </w:t>
      </w:r>
      <w:hyperlink r:id="rId9">
        <w:r>
          <w:rPr>
            <w:rStyle w:val="InternetLink"/>
            <w:rFonts w:cs="Times New Roman" w:ascii="Times New Roman" w:hAnsi="Times New Roman"/>
            <w:b w:val="false"/>
            <w:i w:val="false"/>
            <w:caps w:val="false"/>
            <w:smallCaps w:val="false"/>
            <w:color w:val="auto"/>
            <w:spacing w:val="0"/>
            <w:sz w:val="24"/>
            <w:szCs w:val="24"/>
          </w:rPr>
          <w:t>законом</w:t>
        </w:r>
      </w:hyperlink>
      <w:r>
        <w:rPr>
          <w:rFonts w:cs="Times New Roman" w:ascii="Times New Roman" w:hAnsi="Times New Roman"/>
          <w:b w:val="false"/>
          <w:i w:val="false"/>
          <w:caps w:val="false"/>
          <w:smallCaps w:val="false"/>
          <w:color w:val="auto"/>
          <w:spacing w:val="0"/>
          <w:sz w:val="24"/>
          <w:szCs w:val="24"/>
        </w:rPr>
        <w:t> от 27 декабря 2018 г. N 498-ФЗ "Об ответственном обращении с животными и о внесении изменений в отдельные законодательные акты Российской Федерации.</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11.2. Деятельность по организации и проведению конных аттракционов (конные верховые поездки, перевозки гужевым транспортом - повозкой, санями, экипажем) на территории Великого Новгорода осуществляется в соответствии с </w:t>
      </w:r>
      <w:hyperlink r:id="rId10">
        <w:r>
          <w:rPr>
            <w:rStyle w:val="InternetLink"/>
            <w:rFonts w:cs="Times New Roman" w:ascii="Times New Roman" w:hAnsi="Times New Roman"/>
            <w:b w:val="false"/>
            <w:i w:val="false"/>
            <w:caps w:val="false"/>
            <w:smallCaps w:val="false"/>
            <w:color w:val="auto"/>
            <w:spacing w:val="0"/>
            <w:sz w:val="24"/>
            <w:szCs w:val="24"/>
          </w:rPr>
          <w:t>Положением</w:t>
        </w:r>
      </w:hyperlink>
      <w:r>
        <w:rPr>
          <w:rFonts w:cs="Times New Roman" w:ascii="Times New Roman" w:hAnsi="Times New Roman"/>
          <w:b w:val="false"/>
          <w:i w:val="false"/>
          <w:caps w:val="false"/>
          <w:smallCaps w:val="false"/>
          <w:color w:val="auto"/>
          <w:spacing w:val="0"/>
          <w:sz w:val="24"/>
          <w:szCs w:val="24"/>
        </w:rPr>
        <w:t> о порядке организации и проведения конных аттракционов на территории Великого Новгорода, утвержденным решением Думы Великого Новгорода, иными нормативными правовыми актами Новгородской области и Великого Новгорода. Состав экипировки гужевого транспорта или лица, сопровождающего животное, должен включать приспособления для сбора экскрементов животного.</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1.3. Для выгула собак могут быть оборудованы площадки. Рекомендуемый размер площадки для выгула собак на территории жилого назначения составляет не более 600 кв. м; на прочих территориях - до 800 кв. м. В условиях сложившейся застройки размер площадки для выгула собак определяется исходя из имеющихся территориальных возможносте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Размещение площадок для выгула собак необходимо предусматривать на расстоянии не менее 40 м от границы площадки до окон жилых и общественных зданий, территорий учреждений здравоохранения, образования, культуры, детских, спортивных площадок, площадок для отдыха взрослого насел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еречень элементов благоустройства площадки, предназначенной для выгула собак, включает: различные виды покрытия, ограждение, скамьи, урны, осветительное и информационное оборудовани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ля покрытия поверхности площадки для выгула собак рекомендуется предусматривать выровненную поверхность, обеспечивающую хороший дренаж, удобство для регулярной уборки и обновления, а также не травмирующую конечности животны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граждение площадки для выгула собак рекомендуется выполнять из легкой металлической сетки высотой не менее 1,5 м, учитывая, что расстояние между элементами и секциями ограждения, его нижним краем и поверхностью покрытия не должно позволять животному покинуть площадку или причинить себе травму.</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Рекомендуется предусматривать озеленение площадок для выгула соба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 территориях площадок для выгула собак необходимо устанавливать специальные контейнеры для сбора экскрементов животны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1.4 - 11.6. Исключен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1.7. На территории Великого Новгорода запрещ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гул и выпас сельскохозяйственных домашних животных на озелененных территориях,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загрязнение детских, спортивных, хозяйственных площадок и иных территорий экскрементами животны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захоронение трупов животных и птиц с нарушением ветеринарно-санитарных правил уничтожения биологических отходов.</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2.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w:t>
      </w:r>
      <w:hyperlink r:id="rId11">
        <w:r>
          <w:rPr>
            <w:rStyle w:val="InternetLink"/>
            <w:rFonts w:cs="Times New Roman" w:ascii="Times New Roman" w:hAnsi="Times New Roman"/>
            <w:b w:val="false"/>
            <w:i w:val="false"/>
            <w:caps w:val="false"/>
            <w:smallCaps w:val="false"/>
            <w:color w:val="auto"/>
            <w:spacing w:val="0"/>
            <w:sz w:val="24"/>
            <w:szCs w:val="24"/>
          </w:rPr>
          <w:t>Положением</w:t>
        </w:r>
      </w:hyperlink>
      <w:r>
        <w:rPr>
          <w:rFonts w:cs="Times New Roman" w:ascii="Times New Roman" w:hAnsi="Times New Roman"/>
          <w:b w:val="false"/>
          <w:i w:val="false"/>
          <w:caps w:val="false"/>
          <w:smallCaps w:val="false"/>
          <w:color w:val="auto"/>
          <w:spacing w:val="0"/>
          <w:sz w:val="24"/>
          <w:szCs w:val="24"/>
        </w:rPr>
        <w:t> о порядке производства работ по прокладке, реконструкции и ремонту инженерных подземных коммуникаций и сооружений в Великом Новгороде, утвержденным решением Думы Великого Новгорода, другими нормативными правовыми актами Российской Федерации, Новгородской области и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2.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еспечиваю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в чистоте и состоянии, отвечающем санитарным требованиям, территорий, отведенных под строительство (застройку), и территорий, на которых осуществляются строительные, ремонтные, земляные и иные работы (далее - строительная площадка (зона производства работ), в том числе проведение ежедневной уборки таких территорий, сбор и вывоз строительных и других отходов, строительного мусора, окос газонов с учетом их тип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у ограждения по периметру строительной площадки (зоны производства работ). В местах движения пешеходов ограждение должно иметь козырек и проход для пешеходов, отгороженный от проезжей части дороги. Конструкция ограждения должна обеспечивать безопасность движения транспорта и пешеходов на прилегающих к строительной площадке (зоне производства работ) улицах, дорогах, включая тротуары. Ограждение рекомендуется выполнять из металлического профилированного лис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ограждения строительной площадки (зоны производства работ) в чистоте и надлежащем (исправном) состоянии, включая отсутствие загрязнения внешних поверхностей, механических повреждений, травмоопасных элемент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орудование выездов со строительной площадки (зоны производства работ), на которой проводятся работы, создающие угрозу загрязнения улиц и дорог, включая тротуары, устройством для мойки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муниципального образования. В случае загрязнения улиц и дорог, включая тротуары, - проведение их незамедлительной уборк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блюдение чистоты на подъездах к строительной площадке (зоне производства работ) и выездах с нее, а также на территории, непосредственно прилегающей к строительной площадке (зоне производства работ). В случае загрязнения подъездов, выездов со строительной площадки (зоны производства работ), прилегающей территории - проведение их незамедлительной уборки; принятие необходимых мер к сохранности твердого покрытия проезжей части дорог, тротуаров, прилегающих к строительной площадке (зоне производства работ);</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принятие необходимых мер к сохранности зеленых насаждений в соответствии с требованиями, установленными </w:t>
      </w:r>
      <w:hyperlink r:id="rId12">
        <w:r>
          <w:rPr>
            <w:rStyle w:val="InternetLink"/>
            <w:rFonts w:cs="Times New Roman" w:ascii="Times New Roman" w:hAnsi="Times New Roman"/>
            <w:b w:val="false"/>
            <w:i w:val="false"/>
            <w:caps w:val="false"/>
            <w:smallCaps w:val="false"/>
            <w:color w:val="auto"/>
            <w:spacing w:val="0"/>
            <w:sz w:val="24"/>
            <w:szCs w:val="24"/>
          </w:rPr>
          <w:t>Правилами</w:t>
        </w:r>
      </w:hyperlink>
      <w:r>
        <w:rPr>
          <w:rFonts w:cs="Times New Roman" w:ascii="Times New Roman" w:hAnsi="Times New Roman"/>
          <w:b w:val="false"/>
          <w:i w:val="false"/>
          <w:caps w:val="false"/>
          <w:smallCaps w:val="false"/>
          <w:color w:val="auto"/>
          <w:spacing w:val="0"/>
          <w:sz w:val="24"/>
          <w:szCs w:val="24"/>
        </w:rPr>
        <w:t>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13">
        <w:r>
          <w:rPr>
            <w:rStyle w:val="InternetLink"/>
            <w:rFonts w:cs="Times New Roman" w:ascii="Times New Roman" w:hAnsi="Times New Roman"/>
            <w:b w:val="false"/>
            <w:i w:val="false"/>
            <w:caps w:val="false"/>
            <w:smallCaps w:val="false"/>
            <w:color w:val="auto"/>
            <w:spacing w:val="0"/>
            <w:sz w:val="24"/>
            <w:szCs w:val="24"/>
          </w:rPr>
          <w:t>Правилами</w:t>
        </w:r>
      </w:hyperlink>
      <w:r>
        <w:rPr>
          <w:rFonts w:cs="Times New Roman" w:ascii="Times New Roman" w:hAnsi="Times New Roman"/>
          <w:b w:val="false"/>
          <w:i w:val="false"/>
          <w:caps w:val="false"/>
          <w:smallCaps w:val="false"/>
          <w:color w:val="auto"/>
          <w:spacing w:val="0"/>
          <w:sz w:val="24"/>
          <w:szCs w:val="24"/>
        </w:rPr>
        <w:t> содержания и охраны зеленых насаждений в Великом Новгород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осстановление нарушенных элементов благоустройства по окончании рабо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2.3. Запрещ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иготовление растворов для производства строительных и ремонтных работ без применения специальных емкосте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использование битумоварных установок без специального оборудования для сжигания топлив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 без соответствующего разрешения, выданного Администрацией Великого Новгорода. Порядок выдачи разрешения определяется Администрацией Великого Новгород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жигание мусора, тары, производственных, строительных и других отходов, включая строительный мусор, порубочных остат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2.4. Обязанность по содержанию объектов незавершенного строительства, реконструируемых объектов капитального строительства и территорий таких объектов возлагается на их собственников или иных владельце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ерритории реконструируемых объектов капитального строительства и объектов незавершенного строительства, на которых не ведутся работы, должны быть огорожены и закрыты сетками с нанесенным изображением, имитирующим фасад. Не допускается наличие разрывов полотна сетки. Ограждение рекомендуется выполнять из металлического профилированного листа. Конструкция ограждения должна обеспечивать безопасность движения транспорта и пешеходов на прилегающих к территориям реконструируемых объектов капитального строительства и объектов незавершенного строительства улицах, дорогах, включая тротуар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граждение территорий реконструируемых объектов капитального строительства и объектов незавершенного строительства должно содержаться в чистоте и надлежащем (исправном) состоянии, включая отсутствие загрязнения внешних поверхностей, механических повреждений, травмоопасных элемент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ерритории реконструируемых объектов капитального строительства и объектов незавершенного строительства, на которых не ведутся работы, должны содержаться в чистоте и состоянии, отвечающем санитарным требованиям, включая проведение уборки, сбор и вывоз отходов, удаление дикорастущей поросли деревьев и кустарников, снос сухих и аварийных деревьев, окос газонов с учетом их типов.</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3. Содержание территорий гаражных комплексов, лодочных станций, автостоянок, парков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3.1. Территории гаражных комплексов, лодочных станций, автостоянок, парковок должны содержаться в чистоте и состоянии, отвечающем санитарным требования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3.2. Содержание территорий гаражных комплексов, лодочных станций обеспечивается кооперативами, объединяющими собственников гаражей, боксов и прочего имущества на территории гаражных комплексов, лодочных станций. Содержание автостоянок и парковок обеспечивается их собственниками или иными владельц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3.3. Содержание территорий гаражных комплексов, лодочных станций, автостоянок, парковок включает в себ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екущий ремонт дорожных покрыт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ую уборку мусора, смета, снега и льда (наледи) с проезжей части дорог;</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бор и вывоз отходов;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 окос газонов с учетом их типов, санитарную вырубку аварийных деревьев.</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 Содержание транспортных средст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1. Неисправные (разукомплектованные) или по иным причинам непригодные к эксплуатации механические транспортные (в том числе плавательные) средства подлежат обязательной транспортировке их собственниками (владельцами) на стоянки или иные специально отведенные для размещения таких транспортных средств мес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2. Исключен.</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3. Мойка транспортных средств допускается только в специально оборудованных для этой цели помещениях, сооружения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содержание территории, используемой для размещения техники, в чистоте и состоянии, отвечающем санитарным требования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6. Запрещ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территориях многоквартирных дом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ка ограждений на проезжей части дорог, в местных проездах, на тротуарах, пешеходных дорожках, детских, спортивных и хозяйственных площадках, территориях многоквартирных домов в целях резервирования мест для стоянки транспортных средст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вижение по улицам и дорогам с твердым покрытием тракторов, иных транспортных средств и механизмов на гусеничном ходу;</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епринятие мер по эвакуации неисправных (разукомплектованных) или по иным причинам непригодных к эксплуатации механически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хождение неисправных (разукомплектованных) или по иным причинам непригодных к эксплуатации механических транспортных (в том числе плавательных) средств вне стоянок или специально отведенных для размещения таких транспортных средств мес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хождение транспортных (в том числе плавательных) средств на участках охранных зон кабелей, газопроводов и иных инженерных сете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4.7. Ответственность за повреждение элементов благоустройства, связанное с эксплуатацией (в том числе стоянкой) транспортных средств и механизмов, несут собственники (владельцы) транспортных средств и механизмов или лица, управляющие транспортными средствами и механизмами.</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5. Обращение с отход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ерритория Великого Новгорода подлежит регулярной очистке от отходов в соответствии с экологическими, санитарными и иными требованиями.</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 Содержание инженерных сете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соответствующем требованиям национального стандарта Российской Федерации </w:t>
      </w:r>
      <w:hyperlink r:id="rId14">
        <w:r>
          <w:rPr>
            <w:rStyle w:val="InternetLink"/>
            <w:rFonts w:cs="Times New Roman" w:ascii="Times New Roman" w:hAnsi="Times New Roman"/>
            <w:b w:val="false"/>
            <w:i w:val="false"/>
            <w:caps w:val="false"/>
            <w:smallCaps w:val="false"/>
            <w:color w:val="auto"/>
            <w:spacing w:val="0"/>
            <w:sz w:val="24"/>
            <w:szCs w:val="24"/>
          </w:rPr>
          <w:t>ГОСТ Р 50597-2017</w:t>
        </w:r>
      </w:hyperlink>
      <w:r>
        <w:rPr>
          <w:rFonts w:cs="Times New Roman" w:ascii="Times New Roman" w:hAnsi="Times New Roman"/>
          <w:b w:val="false"/>
          <w:i w:val="false"/>
          <w:caps w:val="false"/>
          <w:smallCaps w:val="false"/>
          <w:color w:val="auto"/>
          <w:spacing w:val="0"/>
          <w:sz w:val="24"/>
          <w:szCs w:val="24"/>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х нормативных и нормативно-технических актов, обеспечивающем безопасное движение транспорта и пешеход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 Собственники (владельцы) сетей ливневой канализации обязан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чищать и содержать в исправном состоянии канавы, трубы, дренажи, предназначенные для отвода поверхностных и грунтовых вод;</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4. Вывоз нечистот из отстойных канализационных колодцев и выгребных ям (септиков) производится на сливные станц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5. Запрещ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брос строительных отходов, бытового и иного мусора в водопроводные, канализационные, дождеприемные колодцы.</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1.1. Для осуществления участия граждан и иных заинтересованных лиц в процессе принятия решений и реализации проектов комплексного благоустройства и развития городской среды (далее - проекты) используются следующие форм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 совместное определение целей и задач по развитию территории, инвентаризация проблем и потенциалов сред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 определение основных видов активностей, функциональных зон общественных пространств, под которыми понимаются части территории Великого Новгород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 консультации в выборе типов покрытий с учетом функционального зонирования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 консультации по предполагаемым типам озелен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 консультации по предполагаемым типам освещения и осветительного оборудо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1.2. Информирование общественности о планирующихся изменениях проектов и возможности участия в этом процессе может осуществляться посредство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 информирования населения через образовательные организации, в том числе посредством проведения конкурсов рисунков, сочинений, проект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 использования социальных сетей и интернет-ресурс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 установки специальных информационных стендов в местах с большой проходимостью на территории самого объекта проектирова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1.3. Механизмы общественного участ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 обсуждение проектов в интерактивном формат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 использование социологических инструментов (анкетирование, опросы, интервьюировани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 проведение общественных обсужд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 общественный контроль.</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1.4. Общественный контроль в области благоустройства осуществляется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 Содержание прилегающих территор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Великого Новгорода, участвуют в содержании прилегающих территор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ля земельных участков, на которых расположены индивидуальные жилые дома, - на расстоянии 5 мет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5 мет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ля гаражно-строительных, гаражно-эксплуатационных кооперативов, лодочных станций - на расстоянии 5 мет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ля многоквартирных домов - на расстоянии 0 мет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6. Границы прилегающей территории определяются с учетом следующих ограничений:</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7. Участие в содержании прилегающей территории заключается в обеспечении ее уборки, а также в содержании зеленых насаждений, произрастающих на прилегающей территор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борка прилегающей территории включае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даление мусор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жедневное подметание пешеходных коммуникаций в летний период;</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уборку снега, противогололедную обработку пешеходных коммуникаций в зимний период.</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держание зеленых насаждений включает окос газонов с учетом их типов, санитарную вырубку аварийных деревье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Великого Новгорода по заявлению собственников и иных законных владельцев зданий, строений, сооружений, земельных участ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 заявлению собственника или иного законного владельца здания, строения, сооружения, земельного участка уполномоченное структурное подразделение Администрации Великого Новгорода оформляет и выдает заявителю схему границ прилегающей территории в порядке, установленном Администрацией Великого Новгорода.</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 Размещение и содержание детских и спортивных площад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1. Детские площадки предназначены для игр и активного отдыха детей и подростков и могут быть оборудованы в вид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тдельных игровых площадок для детей разных возрастных групп или комплексных игровых площадок, зонированных по возрастным интересам;</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портивно-игровых комплексов (велодромы и т.п.) и специальных мест для катания на самокатах, роликовых досках, коньках для детей и подростков.</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2. Перечень обязательных элементов благоустройства детской площадки включает: ударопоглощающие (мягкие) виды покрытия, игровое оборудование, элементы сопряжения поверхности площадки с газоном, озеленение, скамьи, урны, осветительное оборудовани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3. Детские площадки рекомендуется изолировать зелеными насаждениями от транзитного пешеходного движения, проездов, разворотных площадок, гостевых и прочих стоянок автомобилей, контейнерных площад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4. Размещение детских площадок следует предусматривать на расстоянии не мене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2 м от окон жилых и общественных зданий до границ игровых площадок для детей разных возрастных групп;</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0 - 40 м (в зависимости от шумовых характеристик) от окон жилых и общественных зданий до границ спортивно-игровых комплексов и специальных мест для катания на самокатах, роликовых досках, коньках;</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0 м от контейнерных площадок до границ детских площадок.</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5. Спортивные площадки предназначены для занятий физкультурой и спортом населения всех возрастных групп и оборудуются в зависимости от их специализации.</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6. Перечень обязательных элементов благоустройства спортивной площадки включает: ударопоглощающие (мягкие) или газонные виды покрытия, спортивное оборудование, элементы сопряжения поверхности площадки с газоном, озеленение, скамьи, урны, осветительное оборудовани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 Для ограждения спортивной площадки допускается применение вертикального озеленения.</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7. Не допускается размещать детские и спортивные площадки в границах санитарно-защитных зон.</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8. Детские и спортивные площадки рекомендуется озеленять по периметру площадки посадками быстрорастущих деревьев и кустарников на расстоянии не менее 2 м от края площадки. Не допускается высаживать деревья и кустарники, дающие большое количество летящих семян, обильно плодоносящие и рано сбрасывающие листву.</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6-3.9. Лица, ответственные за содержание детских и спортивных площадок, должны осуществлять регулярный осмотр, техническое обслуживание и ремонт игрового и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ть в чистоте и надлежащем (исправном) состоянии прочие элементы благоустройства детских и спортивных площадок.</w:t>
      </w:r>
    </w:p>
    <w:p>
      <w:pPr>
        <w:pStyle w:val="TextBody"/>
        <w:widowContro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7. Муниципальный контроль</w:t>
      </w:r>
    </w:p>
    <w:p>
      <w:pPr>
        <w:pStyle w:val="TextBody"/>
        <w:widowControl/>
        <w:bidi w:val="0"/>
        <w:ind w:left="0" w:right="0" w:hanging="0"/>
        <w:jc w:val="left"/>
        <w:rPr/>
      </w:pPr>
      <w:r>
        <w:rPr>
          <w:rFonts w:cs="Times New Roman" w:ascii="Times New Roman" w:hAnsi="Times New Roman"/>
          <w:b w:val="false"/>
          <w:i w:val="false"/>
          <w:caps w:val="false"/>
          <w:smallCaps w:val="false"/>
          <w:color w:val="auto"/>
          <w:spacing w:val="0"/>
          <w:sz w:val="24"/>
          <w:szCs w:val="24"/>
        </w:rPr>
        <w:t>людением настоящих Правил осуществляется в соответствии с Федеральным </w:t>
      </w:r>
      <w:hyperlink r:id="rId15">
        <w:r>
          <w:rPr>
            <w:rStyle w:val="InternetLink"/>
            <w:rFonts w:cs="Times New Roman" w:ascii="Times New Roman" w:hAnsi="Times New Roman"/>
            <w:b w:val="false"/>
            <w:i w:val="false"/>
            <w:caps w:val="false"/>
            <w:smallCaps w:val="false"/>
            <w:color w:val="auto"/>
            <w:spacing w:val="0"/>
            <w:sz w:val="24"/>
            <w:szCs w:val="24"/>
          </w:rPr>
          <w:t>законом</w:t>
        </w:r>
      </w:hyperlink>
      <w:r>
        <w:rPr>
          <w:rFonts w:cs="Times New Roman" w:ascii="Times New Roman" w:hAnsi="Times New Roman"/>
          <w:b w:val="false"/>
          <w:i w:val="false"/>
          <w:caps w:val="false"/>
          <w:smallCaps w:val="false"/>
          <w:color w:val="auto"/>
          <w:spacing w:val="0"/>
          <w:sz w:val="24"/>
          <w:szCs w:val="24"/>
        </w:rPr>
        <w:t> от 31 июля 2020 г. N 248-ФЗ "О государственном контроле (надзоре) и муниципальном контроле в Российской Федерации" и </w:t>
      </w:r>
      <w:hyperlink r:id="rId16">
        <w:r>
          <w:rPr>
            <w:rStyle w:val="InternetLink"/>
            <w:rFonts w:cs="Times New Roman" w:ascii="Times New Roman" w:hAnsi="Times New Roman"/>
            <w:b w:val="false"/>
            <w:i w:val="false"/>
            <w:caps w:val="false"/>
            <w:smallCaps w:val="false"/>
            <w:color w:val="auto"/>
            <w:spacing w:val="0"/>
            <w:sz w:val="24"/>
            <w:szCs w:val="24"/>
          </w:rPr>
          <w:t>Положением</w:t>
        </w:r>
      </w:hyperlink>
      <w:r>
        <w:rPr>
          <w:rFonts w:cs="Times New Roman" w:ascii="Times New Roman" w:hAnsi="Times New Roman"/>
          <w:b w:val="false"/>
          <w:i w:val="false"/>
          <w:caps w:val="false"/>
          <w:smallCaps w:val="false"/>
          <w:color w:val="auto"/>
          <w:spacing w:val="0"/>
          <w:sz w:val="24"/>
          <w:szCs w:val="24"/>
        </w:rPr>
        <w:t> о муниципальном контроле в сфере благоустройства на территории муниципального образования - городского округа Великий Новгород, утвержденным решением Думы Великого Новгорода от 23.09.2021 N 602.</w:t>
      </w:r>
    </w:p>
    <w:p>
      <w:pPr>
        <w:pStyle w:val="TextBody"/>
        <w:bidi w:val="0"/>
        <w:spacing w:before="0" w:after="140"/>
        <w:jc w:val="left"/>
        <w:rPr>
          <w:rFonts w:ascii="Times New Roman" w:hAnsi="Times New Roman" w:cs="Times New Roman"/>
          <w:color w:val="auto"/>
          <w:sz w:val="24"/>
          <w:szCs w:val="24"/>
        </w:rPr>
      </w:pPr>
      <w:r>
        <w:rPr>
          <w:rFonts w:cs="Times New Roman" w:ascii="Times New Roman" w:hAnsi="Times New Roman"/>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208" TargetMode="External"/><Relationship Id="rId3" Type="http://schemas.openxmlformats.org/officeDocument/2006/relationships/hyperlink" Target="https://login.consultant.ru/link/?req=doc&amp;base=LAW&amp;n=422187&amp;dst=305" TargetMode="External"/><Relationship Id="rId4" Type="http://schemas.openxmlformats.org/officeDocument/2006/relationships/hyperlink" Target="https://login.consultant.ru/link/?req=doc&amp;base=LAW&amp;n=422097&amp;dst=12" TargetMode="External"/><Relationship Id="rId5" Type="http://schemas.openxmlformats.org/officeDocument/2006/relationships/hyperlink" Target="https://login.consultant.ru/link/?req=doc&amp;base=LAW&amp;n=430624&amp;dst=100435" TargetMode="External"/><Relationship Id="rId6" Type="http://schemas.openxmlformats.org/officeDocument/2006/relationships/hyperlink" Target="https://login.consultant.ru/link/?req=doc&amp;base=LAW&amp;n=409735&amp;dst=100041" TargetMode="External"/><Relationship Id="rId7" Type="http://schemas.openxmlformats.org/officeDocument/2006/relationships/hyperlink" Target="https://login.consultant.ru/link/?req=doc&amp;base=LAW&amp;n=285670" TargetMode="External"/><Relationship Id="rId8" Type="http://schemas.openxmlformats.org/officeDocument/2006/relationships/hyperlink" Target="https://login.consultant.ru/link/?req=doc&amp;base=LAW&amp;n=44772&amp;dst=100012" TargetMode="External"/><Relationship Id="rId9" Type="http://schemas.openxmlformats.org/officeDocument/2006/relationships/hyperlink" Target="https://login.consultant.ru/link/?req=doc&amp;base=LAW&amp;n=428369" TargetMode="External"/><Relationship Id="rId10" Type="http://schemas.openxmlformats.org/officeDocument/2006/relationships/hyperlink" Target="https://login.consultant.ru/link/?req=doc&amp;base=RLAW154&amp;n=100530&amp;dst=100014" TargetMode="External"/><Relationship Id="rId11" Type="http://schemas.openxmlformats.org/officeDocument/2006/relationships/hyperlink" Target="https://login.consultant.ru/link/?req=doc&amp;base=RLAW154&amp;n=100531&amp;dst=100013" TargetMode="External"/><Relationship Id="rId12" Type="http://schemas.openxmlformats.org/officeDocument/2006/relationships/hyperlink" Target="https://login.consultant.ru/link/?req=doc&amp;base=LAW&amp;n=98762&amp;dst=100012" TargetMode="External"/><Relationship Id="rId13" Type="http://schemas.openxmlformats.org/officeDocument/2006/relationships/hyperlink" Target="https://login.consultant.ru/link/?req=doc&amp;base=RLAW154&amp;n=100532&amp;dst=100216" TargetMode="External"/><Relationship Id="rId14" Type="http://schemas.openxmlformats.org/officeDocument/2006/relationships/hyperlink" Target="https://login.consultant.ru/link/?req=doc&amp;base=LAW&amp;n=285670" TargetMode="External"/><Relationship Id="rId15" Type="http://schemas.openxmlformats.org/officeDocument/2006/relationships/hyperlink" Target="https://login.consultant.ru/link/?req=doc&amp;base=LAW&amp;n=422186" TargetMode="External"/><Relationship Id="rId16" Type="http://schemas.openxmlformats.org/officeDocument/2006/relationships/hyperlink" Target="https://login.consultant.ru/link/?req=doc&amp;base=RLAW154&amp;n=96440&amp;dst=1000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9:00Z</dcterms:created>
  <dc:creator/>
  <dc:description/>
  <dc:language>en-US</dc:language>
  <cp:lastModifiedBy/>
  <dcterms:modified xsi:type="dcterms:W3CDTF">2022-12-02T10:55:46Z</dcterms:modified>
  <cp:revision>1</cp:revision>
  <dc:subject/>
  <dc:title/>
</cp:coreProperties>
</file>