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П.2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зона специальной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специального назначения предназначены для размещения объектов ритуального назначения, складирования отходов потребления, для размещения ведомственных объектов, а также для установления санитарно-защитных зон таких объектов в соответствии с требованиями технически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СП.2: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3665"/>
        <w:gridCol w:w="2673"/>
      </w:tblGrid>
      <w:tr>
        <w:trPr>
          <w:trHeight w:val="2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 Специа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7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7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9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2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9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2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 Специальная деятельнос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5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dcterms:modified xsi:type="dcterms:W3CDTF">2023-01-10T15:09:00Z</dcterms:modified>
  <cp:revision>2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