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contextualSpacing/>
        <w:jc w:val="center"/>
        <w:rPr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</w:t>
      </w:r>
      <w:r>
        <w:rPr>
          <w:b/>
          <w:bCs/>
          <w:color w:val="000000"/>
          <w:sz w:val="26"/>
          <w:szCs w:val="26"/>
        </w:rPr>
        <w:t xml:space="preserve">конкурса лучших практик применения </w:t>
        <w:br/>
        <w:t>бережливых технологий "Бережливый город"</w:t>
      </w:r>
    </w:p>
    <w:p>
      <w:pPr>
        <w:pStyle w:val="Normal"/>
        <w:suppressAutoHyphens w:val="true"/>
        <w:spacing w:lineRule="auto" w:line="240" w:before="0" w:after="200"/>
        <w:ind w:left="72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пределяет порядок проведения конкурса лучших практик применения бережливых технологий "Бережливый город" (далее - конкурс) в целях определения лучших практик применения технологий бережливого управления в Администрации Великого Новгорода и </w:t>
      </w:r>
      <w:r>
        <w:rPr>
          <w:rStyle w:val="Emphasis"/>
          <w:color w:val="000000"/>
          <w:sz w:val="26"/>
          <w:szCs w:val="26"/>
        </w:rPr>
        <w:t xml:space="preserve">подведомственных ей учреждениях </w:t>
      </w:r>
      <w:r>
        <w:rPr>
          <w:color w:val="000000"/>
          <w:sz w:val="26"/>
          <w:szCs w:val="26"/>
        </w:rPr>
        <w:t>в рамках реализации программы "Эффективный регион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Задачами конкур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 сотрудников Администрации Великого Новгорода и подведомственных ей учреждений бережливой культуры, направленной на повышение производительности труда и устранение потерь в рабочих процесс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ощрение работников, участвующих в реализации проектов, а также мотивация остальных сотрудников для вовлечения их в проекты по улучшению качества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монстрация лучших практик внедрения бережливых технологий для их тиражир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ключение распространенных видов временных и материальных потерь в организации процессов управления и функционирования Администрации Великого Новгорода и подведомственных ей учрежд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управляемости процессов в Администрации Великого Новгорода и подведомственных ей учрежден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применения бережливых технолог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ение перспективных направлений совершенствования деятельности Администрации Великого Новгорода и подведомственных ей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сновные принципы организации конкур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брово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рыт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венство возможностей всех участ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Конкурс проводится по номинац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Лучший проект в сфере создания комфортной городской среды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Лучший проект, направленный на повышение качества предоставления государственных и муниципальных услуг"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bookmarkStart w:id="1" w:name="_Hlk61851399"/>
      <w:r>
        <w:rPr>
          <w:color w:val="000000"/>
          <w:sz w:val="26"/>
          <w:szCs w:val="26"/>
        </w:rPr>
        <w:t>"Лучший проект в социальной сфере</w:t>
      </w:r>
      <w:bookmarkStart w:id="2" w:name="_Hlk61855790"/>
      <w:r>
        <w:rPr>
          <w:color w:val="000000"/>
          <w:sz w:val="26"/>
          <w:szCs w:val="26"/>
        </w:rPr>
        <w:t>".</w:t>
      </w:r>
      <w:bookmarkEnd w:id="1"/>
      <w:bookmarkEnd w:id="2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Организатором конкурса является Администрация Великого Новгорода в лице комитета муниципальной службы (далее - организат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 в целях проведения конкур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ляет и размещает на официальных сайт</w:t>
      </w:r>
      <w:r>
        <w:rPr>
          <w:color w:val="000000"/>
          <w:sz w:val="26"/>
          <w:szCs w:val="26"/>
          <w:lang w:eastAsia="zh-CN"/>
        </w:rPr>
        <w:t>ах</w:t>
      </w:r>
      <w:r>
        <w:rPr>
          <w:color w:val="000000"/>
          <w:sz w:val="26"/>
          <w:szCs w:val="26"/>
        </w:rPr>
        <w:t xml:space="preserve"> Администрации Великого Новгорода в сети Интернет извещение о проведении конкур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прием и регистрацию заявок на участие в конкурсе (далее - заявка) с прилагаемыми документами в сроки, указанные в извещении о проведении конкур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материально-техническое обеспечение деятельности комиссии по проведению конкурса лучших практик применения бережливых технологий "Бережливый город" (далее - конкурсная комисс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Извещение о проведении конкурса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минации, по которым проводится конкурс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изат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и подачи заявок на конкурс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и, место и время проведения конкурса;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форму заявки на конкурс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 документов, прилагаемых к заявке, требования к их оформл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отзыва заявки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В конкурсе могут принимать участие структурные подразделения </w:t>
        <w:br/>
        <w:t>Администрации Великого Новгорода и подведомственные ей учреждения (далее - участник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Участники не позднее дня окончания приема заявок, указанного в извещении о проведении конкурса, представляют организатору заявку лично или через своего представителя в письменном или электронном виде по форме согласно приложению № 1 к настоящему Положению и следующие документы и информацию (далее - конкурсные материалы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проекте </w:t>
      </w:r>
      <w:r>
        <w:rPr>
          <w:rFonts w:eastAsia="Calibri"/>
          <w:color w:val="000000"/>
          <w:sz w:val="26"/>
          <w:szCs w:val="26"/>
          <w:lang w:eastAsia="en-US"/>
        </w:rPr>
        <w:t>для участия в конкурсе</w:t>
      </w:r>
      <w:r>
        <w:rPr>
          <w:color w:val="000000"/>
          <w:sz w:val="26"/>
          <w:szCs w:val="26"/>
        </w:rPr>
        <w:t xml:space="preserve"> по форме согласно приложениям </w:t>
        <w:br/>
        <w:t>№ 2, № 3, № 4 к настоящему Положению в зависимости от номин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зентацию проекта в электронной форме (в презентации должны быть представлены материалы о достигнутых результатах при внедрении бережливых технологий, содержащие экономические или иные показатели, а также о мероприятиях, выполненных в рамках проекта) в объеме 1-2 слай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Заявка подписывается лицом, имеющим право действовать от имени участника конкурса без довер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Заявка с конкурсными материалами представляется по адресу: Великий Новгород, Большая Власьевская ул., д. 4, каб. 58, с 08.30 до 17.30 (перерыв с 13.00 </w:t>
        <w:br/>
        <w:t xml:space="preserve">до 14.00) или по электронной почте: </w:t>
      </w:r>
      <w:r>
        <w:rPr>
          <w:color w:val="000000"/>
          <w:sz w:val="26"/>
          <w:szCs w:val="26"/>
          <w:lang w:val="en-US"/>
        </w:rPr>
        <w:t>mop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Каждый участник может подать несколько заявок по разным номинац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При подаче заявки участник указывает номинации, по которым он желает получить оцен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 Внесение изменений в заявку осуществляется путем отзыва и подачи новой заявки в течение срока подачи заяв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</w:t>
      </w:r>
      <w:r>
        <w:rPr>
          <w:color w:val="000000"/>
          <w:sz w:val="26"/>
          <w:szCs w:val="26"/>
          <w:lang w:eastAsia="zh-CN"/>
        </w:rPr>
        <w:t>.</w:t>
      </w:r>
      <w:r>
        <w:rPr>
          <w:color w:val="000000"/>
          <w:sz w:val="26"/>
          <w:szCs w:val="26"/>
        </w:rPr>
        <w:t xml:space="preserve"> Участники обяза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рисутствие своего представителя при проведении оценки конкурсной комиссией представленных конкурсны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 подготовить конкурсные материалы к первому дню проведения оценки конкурсной комисси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ять конкурсной комиссии всю документацию, необходимую для осуществления оценки, давать по устному или письменному запросу членов конкурсной комиссии исчерпывающие разъяснения и объяснения в устной и (или) письменной форм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настоящее Положение на всех стадиях конкур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eastAsia="zh-CN"/>
        </w:rPr>
        <w:t>9</w:t>
      </w:r>
      <w:r>
        <w:rPr>
          <w:color w:val="000000"/>
          <w:sz w:val="26"/>
          <w:szCs w:val="26"/>
        </w:rPr>
        <w:t>. Участники имею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олучение информации об условиях и порядке проведения конкурс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бращение к организатору за разъяснением пунктов настоящего Положе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тзыв заявки путем подачи организатору </w:t>
      </w:r>
      <w:r>
        <w:rPr>
          <w:color w:val="000000"/>
          <w:sz w:val="26"/>
          <w:szCs w:val="26"/>
          <w:lang w:eastAsia="zh-CN"/>
        </w:rPr>
        <w:t>письменного</w:t>
      </w:r>
      <w:r>
        <w:rPr>
          <w:color w:val="000000"/>
          <w:sz w:val="26"/>
          <w:szCs w:val="26"/>
        </w:rPr>
        <w:t xml:space="preserve"> уведомления не менее чем за 3 календарных дня до дня окончания срока приема заяв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0. Основаниями для отклонения заявки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оответствие участника требованиям, установленным пунктом 2.1 настоящего По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представление (представление не в полном объеме) конкурсных материалов, указанных в пункте 2.2 настоящего Положения, для участия в конкур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оответствие заявки требованиям, установленным пунктом 2.2 настоящего По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ение заявки с нарушением порядка, установленного настоящ</w:t>
      </w:r>
      <w:r>
        <w:rPr>
          <w:color w:val="000000"/>
          <w:sz w:val="26"/>
          <w:szCs w:val="26"/>
          <w:lang w:eastAsia="zh-CN"/>
        </w:rPr>
        <w:t>им</w:t>
      </w:r>
      <w:r>
        <w:rPr>
          <w:color w:val="000000"/>
          <w:sz w:val="26"/>
          <w:szCs w:val="26"/>
        </w:rPr>
        <w:t xml:space="preserve"> Полож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1. Заявка с прилагаемыми к ней конкурсными материалами, указанными в пункте 2.2 настоящего Положения, в день ее поступления регистрируется организатор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2. Все расходы, связанные с подготовкой и подачей заявки, несет участник. Организатор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3. Заявки, поданные с соблюдением срока подачи заявок, указанного в извещении о проведении конкурса, соответствующие требованиям настоящего Положения, передаются организатором в течение 5 рабочих дней с даты окончания приема заявок в конкурсную комисс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4. Конкурсная комиссия состоит из председателя, секретаря и членов конкурсной коми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членов конкурсной комиссии должно быть нечетным и составлять не менее 5 человек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 обладают равными правами при обсуждении вопросов о принятии решений и участвуют в ее работе без права зам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если член конкурсной комиссии прямо или косвенно заинтересован в итогах конкурса или имеются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и конкурсных материа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5. Конкурсная комиссия в течение 5 рабочих дней со дня поступления заявок и конкурсных материалов проводит заседание по рассмотрению заявок, допущенных к участию в конкурсе, подв</w:t>
      </w:r>
      <w:r>
        <w:rPr>
          <w:color w:val="000000"/>
          <w:sz w:val="26"/>
          <w:szCs w:val="26"/>
          <w:lang w:eastAsia="zh-CN"/>
        </w:rPr>
        <w:t>одит</w:t>
      </w:r>
      <w:r>
        <w:rPr>
          <w:color w:val="000000"/>
          <w:sz w:val="26"/>
          <w:szCs w:val="26"/>
        </w:rPr>
        <w:t xml:space="preserve"> итог</w:t>
      </w:r>
      <w:r>
        <w:rPr>
          <w:color w:val="000000"/>
          <w:sz w:val="26"/>
          <w:szCs w:val="26"/>
          <w:lang w:eastAsia="zh-CN"/>
        </w:rPr>
        <w:t>и</w:t>
      </w:r>
      <w:r>
        <w:rPr>
          <w:color w:val="000000"/>
          <w:sz w:val="26"/>
          <w:szCs w:val="26"/>
        </w:rPr>
        <w:t xml:space="preserve"> и определ</w:t>
      </w:r>
      <w:r>
        <w:rPr>
          <w:color w:val="000000"/>
          <w:sz w:val="26"/>
          <w:szCs w:val="26"/>
          <w:lang w:eastAsia="zh-CN"/>
        </w:rPr>
        <w:t>яет</w:t>
      </w:r>
      <w:r>
        <w:rPr>
          <w:color w:val="000000"/>
          <w:sz w:val="26"/>
          <w:szCs w:val="26"/>
        </w:rPr>
        <w:t xml:space="preserve"> победителей, лауреатов в каждой номин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6. Представленные конкурсные материалы оцениваются конкурсной комиссией путем заполнения формы согласно приложению № 5 к настоящему По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7. Оценка конкурсных материалов участников определяется путем суммирования баллов по всем критер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8. На заседании конкурсной комиссии производится ранжирование участников по количеству набранных баллов от большего к меньш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9. Решение конкурсной комиссии о результатах конкурса принимается простым большинством голосов при наличии на заседании конкурсной комиссии не менее 2/3 от ее состава.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0. Решение конкурсной комиссии о результатах конкурса оформляется в виде итогового протокола, который подписывается всеми членами конкурсной комиссии, участвовавшими в заседа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 имеют право на особое мнение по любому из рассматриваемых вопросов, что отражается в итоговом прото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1. Победителем (1 место) конкурса признается участник, набравший наибольшее количество баллов, лауреатами (2 и 3 места) конкурса - участники, следующие за победителем конкурса по сумме убывания набранных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2. Итоговый протокол в течение 3 рабочих дней со дня его подписания направляется секретарем конкурсной комиссии организато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3. Организатором определяется дата, место и время проведения торжественной церемонии награждения победителей и лауреатов конкурса, а также осуществляются иные организационные и подготовительные мероприятия, связанные с награжд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4. По итогам конкурса участникам, занявшим 1 место, вручается наградная стела, лауреатам, занявшим 2 и 3 места в каждой номинации, вручается диплом Администрации Великого Новгорода. 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f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b1f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6</Words>
  <Characters>7620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4:00Z</dcterms:created>
  <dc:creator>Малиновская Ольга Петровна</dc:creator>
  <dc:description/>
  <dc:language>en-US</dc:language>
  <cp:lastModifiedBy>Малиновская Ольга Петровна</cp:lastModifiedBy>
  <dcterms:modified xsi:type="dcterms:W3CDTF">2024-04-09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