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в том числе благоустройству) дворовых территорий многоквартирного дома </w:t>
      </w:r>
      <w:bookmarkStart w:id="0" w:name="_Hlk125923173"/>
      <w:r>
        <w:rPr>
          <w:rFonts w:cs="Times New Roman" w:ascii="Times New Roman" w:hAnsi="Times New Roman"/>
          <w:b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  <w:b/>
        </w:rPr>
        <w:t xml:space="preserve">18 корпус 3 по ул. </w:t>
      </w:r>
      <w:bookmarkEnd w:id="0"/>
      <w:r>
        <w:rPr>
          <w:rFonts w:cs="Times New Roman" w:ascii="Times New Roman" w:hAnsi="Times New Roman"/>
          <w:b/>
        </w:rPr>
        <w:t xml:space="preserve">Ломоносова в Великом Новгороде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 многоквартирного дома </w:t>
      </w:r>
      <w:r>
        <w:rPr>
          <w:rFonts w:cs="Times New Roman" w:ascii="Times New Roman" w:hAnsi="Times New Roman"/>
          <w:b/>
        </w:rPr>
        <w:t xml:space="preserve">№ 18 корпус 3 по ул. Ломоносова в Великом Новгороде - ЛОТ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В соответствие с техническим заданием, дефектной ведомостью (схеме 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,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,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дворовой территории многоквартирного дома.</w:t>
      </w:r>
    </w:p>
    <w:p>
      <w:pPr>
        <w:pStyle w:val="Style20"/>
        <w:rPr/>
      </w:pPr>
      <w:r>
        <w:rPr/>
        <w:t xml:space="preserve">Особые условия: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20"/>
        <w:rPr/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  <w:br/>
      </w:r>
    </w:p>
    <w:p>
      <w:pPr>
        <w:pStyle w:val="Style20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диаметром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spacing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spacing w:before="0" w:after="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spacing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spacing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spacing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,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шума»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20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 сентябр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2178"/>
        <w:gridCol w:w="86"/>
        <w:gridCol w:w="762"/>
        <w:gridCol w:w="1057"/>
        <w:gridCol w:w="1784"/>
        <w:gridCol w:w="5143"/>
        <w:gridCol w:w="255"/>
        <w:gridCol w:w="298"/>
        <w:gridCol w:w="543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Ломоносова, дом № 18 корп. 3 (валка деревьев)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: до 36 с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,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: до 52 с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чевка пней твердых пород вручную с засыпкой ям от корчевки в городских условиях, диаметр пня: до 55 с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ля раститель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4*0,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87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54,8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87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54,8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Ломоносова, дом № 18 корп. 3 (установка урн, скамеек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4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 с наконечником из твердого сплава,  общая длина 260 мм, диаметр 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4*2)/100)*1/0,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4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42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4*2)/100)*0,0028416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рна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7*4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 с наконечником из твердого сплава, общая длина 260 мм, диаметр 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7*4*2)/100)*3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56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994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56/100)*0,002842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камейка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Ломоносова, дом № 18 корп. 3 (ограждение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таж металлических ограждений высотой до 1 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1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отрезной плоский, размеры 230х3х2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10/100)*3/2,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металлических пешеходных огражден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1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и бетонные тяжелого бетона (БСТ) для дорожных и аэродромных покрытий и оснований, класс В10 (М15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0002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10/100)*1,000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аждение металлическое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Ломоносова, дом № 18 корп. 3 (МАФ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комплекса кач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ли маятниковые  (Каркас качелей; Подвес Гнездо; Цепной подвес  к качелям - 2 шт.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таж детского игрового комплекса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 с наконечником из твердого сплава,  общая длина 260 мм, диаметр 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/100)*1/0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/100)*0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усель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 с наконечником из твердого сплава,  общая длина 260 мм, диаметр 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/100)*1/0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71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/100)*0,0028416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нажёр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 с наконечником из твердого сплава,  общая длина 260 мм, диаметр 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/100)*1/0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71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/100)*0,0028416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ое кольц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футбольных воро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тбольные ворот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информационного стенд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й стенд ИС-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песочниц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чница П-2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 с наконечником из твердого сплава,  общая длина 260 мм, диаметр 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/100)*1/0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71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/100)*0,0028416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опарков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/100)*6,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и металлические опор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/100)*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ка-турни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ул. Ломоносова, дом № 18 корп. 3 (основание под детскую площадку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75*0,4+60*0,3*0,5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79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: из щебня под бортовой камен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60*0,3*0,08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1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60*0,3*0,08)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бортовых камней бетонных газонных и садовых: при других видах покрытий (БР100.20.8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6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ни бортовые бетонные марки БР, БВ, бетон В22,5 (М3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60/100)*1,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рослойки из нетканого синтетического материала (НСМ) в земляном полотне: сплошно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75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полотно нетканое полипропиленовое, иглопробивное, термоскрепленное, поверхностная плотность 200 г/м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75/1 000)*1 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75*0,5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175*0,5)/100)*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Ломоносова, дом № 18 корп. 3 (газон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90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 растительна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900/100)*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ждые 5 см изменения толщины слоя добавлять или исключать к нормам с 47-01-046-01 по 47-01-046-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900/100)*-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 растительна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900/100)*-1*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в газонов партерных, мавританских и обыкновенных вручную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90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на газонных трав (смесь Городская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568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900/100)*1,028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2178"/>
        <w:gridCol w:w="86"/>
        <w:gridCol w:w="762"/>
        <w:gridCol w:w="1057"/>
        <w:gridCol w:w="1784"/>
        <w:gridCol w:w="5143"/>
        <w:gridCol w:w="255"/>
        <w:gridCol w:w="298"/>
        <w:gridCol w:w="543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3032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закладных деталей весом: свыше 4 до 20 кг (закладная фундамента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016*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али закладные и накладны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0,016*3)*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монолитных бетонных фундаментов заглубленных: на одной отметке с опоро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005*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0,005*3)*1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6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055*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39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0,055*3)*1,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ра несиловая фланцевая круглоконическая, оцинкованная, с люком для ревизии, высота закладного элемента фундамента 2000 мм, диаметр в нижней части опоры 147 мм, диаметр в верхней части опоры 75 мм, размеры фланца 320х320 мм, высота надземной части опоры 6000 м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0,055*3)*1/0,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ильник, устанавливаемый вне зданий с лампами: люминесцентным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ильник уличного освещения под натриевую лампу, мощность 70 Вт, патрон E27, размеры 320х320х400 мм, IP 5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в отвал экскаваторами, вместимость ковша 0,65 (0,5-1) м3, группа грунтов: 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50*1*0,6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кладка труб гофрированных ПВХ в земле для защиты одного кабеля диаметром: 50 м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5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ы ПВХ, номинальный диаметр 32 м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50*1,0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50*0,1*0,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 (подвал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7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ы гибкие гофрированные, легкие, из самозатухающего ПВХ, без протяжки, номинальный диаметр 20 м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8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70*1,0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50+70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бель силовой с медными жилами ВВГнг(A) 3х1,5ок(N, PE)-66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2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20*1,02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 (в опоре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бель силовой с медными жилами ВВГнг(A) 3х1,5ок(N, PE)-66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24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24*1,02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сыпка траншей и котлованов с перемещением грунта до 5 м бульдозерами мощностью: 59 кВт (80 л.с.), группа грунтов 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50*1*0,6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птико-(фото)электрическое,: прибор оптико-электрический в одноблочном исполнени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чик освещённости (фотореле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 ул. Ломоносова, дом № 18 корп. 3 (площадка ТБО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3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6,4*0,2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9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3,28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фундаменты: песчан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64*1,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8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64*1,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фундаментных плит железобетонных: плоски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6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236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64/100)*3,6*0,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664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64/100)*101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ка сварная из холоднотянутой проволоки, диаметр 4-5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32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64/100)*8,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металлических столбов высотой до 4 м: на подготовленный бетонный фундамен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ты анкер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0/100)*0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ы стальные электросварные квадратные, размеры 60х60 мм, толщина стенки 4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82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0/100)*0,1458/0,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таж связей и распорок из одиночных и парных уголков, гнутосварных профилей для пролетов: до 24 м при высоте здания до 25 м (каркас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убы стальные электросварные 40х20 мм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0,2*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ицовка каркаса стальным профилированным листом/сетко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42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настил оцинкованный с лакокрасочным или полимерным покрытием Н35-1000-0,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226804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42/100)*27/0,3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тка стальная сварная из арматурной проволоки без покрытия, диаметр проволоки 4 мм, размер ячейки 50х5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773195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42/100)*11,8/0,3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ицовка каркаса стальным листом (внутри площадки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38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кат листовой горячекатаный, марка стали С355, ширина 1200-3000 мм, толщина 1-8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67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38/100)*0,9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нтаж кровельного покрытия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6,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епки комбинированные для соединения профилированного стального настила и разнообразных листовых дета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1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6,4/100)*0,00144/0,1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настил оцинкованный НС35-1000-0,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6,4/100)*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48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48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,1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6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,1/100)*1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Ломоносова, дом № 18 корп. 3 (дренаж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в траншеях экскаватором "обратная лопата" с ковшом вместимостью 0,4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*1*1,1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3,2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лив: из транш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2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трубопроводы: песчан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*1,1*0,1)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30*1,1*0,1)/10)*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снования под трубопроводы: щебеночн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*1,1*0,3)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30*1,1*0,3)/10)*12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ладка трубопроводов водостока из полиэтиленовых труб диаметром: 1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 полиэтиленовые дренажные гофрированные двухслойные, класс кольцевой жесткости SN4, номинальный внутренний диаметр 1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/100)*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9,8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Ломоносова, дом № 18 корп. 3 (ливневая канализация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с погрузкой на автомобили-самосвалы в траншеях экскаватором "обратная лопата" с ковшом вместимостью 0,4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9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80*2*1,2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2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7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60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отлив: из транш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8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трубопроводы: песчан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80*1,1*0,2)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80*1,1*0,2)/10)*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основания под трубопроводы: щебеночн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80*1,1*0,3)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80*1,1*0,3)/10)*12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ладка трубопроводов водостока из полиэтиленовых труб диаметром: 16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8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бы полиэтиленовые дренажные гофрированные двухслойные, класс кольцевой жесткости SN4, номинальный внутренний диаметр 16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80/100)*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круглых дождеприемных колодцев для дождевой канализации: из сборного железобетона диаметром 1,0 м в мокрых грунта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1,68/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5(3)-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0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68/10)*1,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к чугунный с решеткой для дождеприемного колодца, номинальная нагрузка 15 кН, диаметр лаза 60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68/10)*3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ьцо для колодцев сборное железобетонное, диаметр 1000 мм (высотой 1 м - 0,26м3/шт.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68/10)*5,4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ьца опорные железобетонные под люк колодца, объем до 0,05 м3, бетон В15 (КО-6 - 0,02 куб.м/шт.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68/10)*0,06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иты пригрузочные и опорные, сборные железобетонные ВЛ и ОРУ  (днище - д. 1 м - 0,18 куб.м./шт; крышка колодца высотой 0,15м - 0,1 куб.м/шт.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1,68/10)*0,84/0,1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44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улирование высотного положения крышек колодцев с подъемом на высоту: свыше 5 до 10 с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твор готовый кладочный, цементно-песчаный, М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6*0,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ьца опорные железобетонные под люк колодца, объем до 0,05 м3, бетон В15 (КО-6 - 0,02 куб.м/шт.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6*0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к чугунный с решеткой для дождеприемного колодца, номинальная нагрузка 15 кН, диаметр лаза 60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6*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благоустройству придомовой территории по адресу: Великий Новгород, ул. Ломоносова, дом № 18 корп.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выполнение работ по благоустройству придомовой территории по адресу: Великий Новгород, ул. Ломоносова, дом № 18 корп. 3(проезд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зка поверхностного слоя асфальтобетонных дорожных покрытий на щебне марки по дробимости до 1000 дорожными фрезами при ширине барабана 2000 мм, толщина слоя: до 5 с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8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6,8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в траншеях экскаватором "обратная лопата" с ковшом вместимостью 0,25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40*0,3*0,5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8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6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7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240*0,3*0,08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257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240*0,3*0,08)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24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мни бортовые бетонные марки БР, БВ, бетон В30 (М4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240/100)*4,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злив вяжущих материал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720*0,3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ульсия битумно-катионная ЭБДК 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22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720*0,3/1000)*1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1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720*0,03*2,4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си асфальтобетонные А 11 ВН на БН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35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(720*0,03*2,4)/100)*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злив вяжущих материал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720*0,3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ульсия битумно-катионная ЭБДК 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22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720*0,3/1000)*1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(толщ. 5 см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720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си асфальтобетонные А 16 ВН на БН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14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=(720/1 000)*96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720/1 000)*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и асфальтобетонные А 16 ВН на БН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720/1 000)*2*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в котлованах объемом до 500 м3 экскаваторами с ковшом вместимостью 0,4 (0,35-0,45)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0*0,45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8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35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0*0,3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риродный для строительных работ II класс, крупны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300*0,3)/100)*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0*0,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300*0,2)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лив вяжущих материал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00*0,7/1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ульсия битумно-катионная ЭБДК 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6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0*0,7/1000)*1,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0*0,04*2,4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и асфальтобетонные А 5 ВЛ на БН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08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300*0,04*2,4)/100)*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0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и асфальтобетонные А 5 ВЛ на БН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00/100)*7,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грунта с погрузкой на автомобили-самосвалы в траншеях экскаватором "обратная лопата" с ковшом вместимостью 0,25 м3, группа грунтов: 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50*0,3*0,5)/1 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28 к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7,5*1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50*0,3*0,08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 плотных горных пород для строительных работ М 600, фракция 20-4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250*0,3*0,08)/100)*1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бортовых камней бетонных газонных и садовых: при других видах покрыт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50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ни бортовые вибропрессованные тротуарные, размеры 1000х200х80 мм, цветные на сером цемент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50/100)*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6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259" w:right="7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5:00Z</dcterms:created>
  <dc:creator>Евгения Л. Иванова</dc:creator>
  <dc:description/>
  <cp:keywords/>
  <dc:language>en-US</dc:language>
  <cp:lastModifiedBy>Торовая Офис</cp:lastModifiedBy>
  <cp:lastPrinted>2022-02-01T09:56:00Z</cp:lastPrinted>
  <dcterms:modified xsi:type="dcterms:W3CDTF">2025-02-14T09:18:00Z</dcterms:modified>
  <cp:revision>41</cp:revision>
  <dc:subject/>
  <dc:title>Запрос</dc:title>
</cp:coreProperties>
</file>