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/>
          <w:sz w:val="24"/>
          <w:szCs w:val="24"/>
        </w:rPr>
      </w:pPr>
      <w:r>
        <w:rPr/>
        <w:drawing>
          <wp:inline distT="0" distB="0" distL="0" distR="0">
            <wp:extent cx="6858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2016</w:t>
        <w:tab/>
        <w:t>№   5432</w:t>
      </w:r>
    </w:p>
    <w:p>
      <w:pPr>
        <w:pStyle w:val="Normal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</w:t>
      </w:r>
    </w:p>
    <w:p>
      <w:pPr>
        <w:pStyle w:val="Normal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 утверждении муниципальной программы Великого Новгорода "Развитие малого и среднего предпринимательства Великого Новгорода" на 2017 - 2023 годы</w:t>
            </w:r>
          </w:p>
          <w:p>
            <w:pPr>
              <w:pStyle w:val="Normal"/>
              <w:keepLines/>
              <w:widowControl w:val="false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Бюджетным кодексом Российской Федерации, Порядком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№ 4561, Перечнем муниципальных программ Великого Новгорода, утвержденным постановлением Администрации Великого Новгорода от 25.10.2013 </w:t>
      </w:r>
      <w:hyperlink r:id="rId3">
        <w:r>
          <w:rPr>
            <w:rFonts w:cs="Times New Roman" w:ascii="Times New Roman" w:hAnsi="Times New Roman"/>
            <w:color w:val="000000"/>
            <w:sz w:val="26"/>
            <w:szCs w:val="26"/>
          </w:rPr>
          <w:t>№ 5530,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лях развития малого и среднего предпринимательства в Великом Новгороде</w:t>
      </w:r>
    </w:p>
    <w:p>
      <w:pPr>
        <w:pStyle w:val="Normal"/>
        <w:spacing w:lineRule="auto" w:line="360"/>
        <w:ind w:left="261" w:hanging="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муниципальную программу Великого Новгорода "Развитие малого и среднего предпринимательства Великого Новгорода" на 2017 - 2023 годы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и силу постановления Администрации Великого Новгорода:</w:t>
      </w:r>
    </w:p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7.02.2014 № 880 "Об утверждении муниципальной программы Великого Новгорода "Развитие малого и среднего предпринимательства Великого Новгорода" на 2014 - 2016 годы";</w:t>
      </w:r>
    </w:p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4.05.2014 </w:t>
      </w:r>
      <w:hyperlink r:id="rId4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№ 2507 "О внесении изменения в муниципальную программу Великого Новгорода "Развитие малого и среднего предпринимательства Великого Новгорода" на 2014 - 2016 годы"; </w:t>
        </w:r>
      </w:hyperlink>
    </w:p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5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от 26.12.2014 </w:t>
        </w:r>
      </w:hyperlink>
      <w:hyperlink r:id="rId6">
        <w:r>
          <w:rPr>
            <w:rFonts w:cs="Times New Roman" w:ascii="Times New Roman" w:hAnsi="Times New Roman"/>
            <w:color w:val="000000"/>
            <w:sz w:val="26"/>
            <w:szCs w:val="26"/>
          </w:rPr>
          <w:t>№ 684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внесении изменения в муниципальную программу Великого Новгорода "Развитие малого и среднего предпринимательства Великого Новгорода" на 2014 - 2016 годы";</w:t>
      </w:r>
    </w:p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2.03.2015 </w:t>
      </w:r>
      <w:hyperlink r:id="rId7">
        <w:r>
          <w:rPr>
            <w:rFonts w:cs="Times New Roman" w:ascii="Times New Roman" w:hAnsi="Times New Roman"/>
            <w:color w:val="000000"/>
            <w:sz w:val="26"/>
            <w:szCs w:val="26"/>
          </w:rPr>
          <w:t>№ 10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внесении изменения в постановление Администрации Великого Новгорода от 17.02.2014 № 880 и утверждении изменений, которые вносятся в  муниципальную программу Великого Новгорода "Развитие малого и среднего предпринимательства Великого Новгорода" на 2014 - 2016 годы"; </w:t>
      </w:r>
    </w:p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30.12.2015 </w:t>
      </w:r>
      <w:hyperlink r:id="rId8">
        <w:r>
          <w:rPr>
            <w:rFonts w:cs="Times New Roman" w:ascii="Times New Roman" w:hAnsi="Times New Roman"/>
            <w:color w:val="000000"/>
            <w:sz w:val="26"/>
            <w:szCs w:val="26"/>
          </w:rPr>
          <w:t>№ 5533 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изменений, которые вносятся в муниципальную программу Великого Новгорода "Развитие малого и среднего предпринимательства Великого Новгорода" на 2014 - 2017 годы";</w:t>
      </w:r>
    </w:p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5.02.2016 </w:t>
      </w:r>
      <w:hyperlink r:id="rId9">
        <w:r>
          <w:rPr>
            <w:rFonts w:cs="Times New Roman" w:ascii="Times New Roman" w:hAnsi="Times New Roman"/>
            <w:color w:val="000000"/>
            <w:sz w:val="26"/>
            <w:szCs w:val="26"/>
          </w:rPr>
          <w:t>№ 532 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изменений, которые вносятся в муниципальную программу Великого Новгорода "Развитие малого и среднего предпринимательства Великого Новгорода" на 2014 - 2017 годы";</w:t>
      </w:r>
    </w:p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8.04.2016 </w:t>
      </w:r>
      <w:hyperlink r:id="rId10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№ 1713 "О внесении изменения в муниципальную программу Великого Новгорода "Развитие малого и среднего предпринимательства Великого Новгорода" на 2014 - 2017 годы"; </w:t>
        </w:r>
      </w:hyperlink>
    </w:p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1">
        <w:r>
          <w:rPr>
            <w:rFonts w:cs="Times New Roman" w:ascii="Times New Roman" w:hAnsi="Times New Roman"/>
            <w:color w:val="000000"/>
            <w:sz w:val="26"/>
            <w:szCs w:val="26"/>
          </w:rPr>
          <w:t>от 03.08.2016 № 3628 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изменений, которые вносятся в муниципальную программу Великого Новгорода "Развитие малого и среднего предпринимательства Великого Новгорода" на 2014 - 2017 годы".</w:t>
      </w:r>
    </w:p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Normal"/>
        <w:spacing w:lineRule="auto" w:line="36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с 1 января 2017 года.</w:t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/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40" w:right="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widowControl w:val="false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Ю.И. Бобрышев</w:t>
            </w:r>
          </w:p>
          <w:p>
            <w:pPr>
              <w:pStyle w:val="Normal"/>
              <w:keepLines/>
              <w:widowControl w:val="false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в</w:t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432п</w:t>
      </w:r>
    </w:p>
    <w:sectPr>
      <w:type w:val="nextPage"/>
      <w:pgSz w:w="12240" w:h="15840"/>
      <w:pgMar w:left="1701" w:right="850" w:gutter="0" w:header="0" w:top="540" w:footer="0" w:bottom="8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655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65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65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9EAFD99C44168C863F894F09178B6C0E019DBD1EE2A3991E5DAAAE64F308390479E68CB0A9E360C3AAFB442E0J" TargetMode="External"/><Relationship Id="rId4" Type="http://schemas.openxmlformats.org/officeDocument/2006/relationships/hyperlink" Target="consultantplus://offline/ref=6CD6AA550ABDC603647E17E57854C0B4655ABEB7A5007FB671F490263DEB8EFBAB5CECB4641753B7948C2A53G2L" TargetMode="External"/><Relationship Id="rId5" Type="http://schemas.openxmlformats.org/officeDocument/2006/relationships/hyperlink" Target="consultantplus://offline/ref=6CD6AA550ABDC603647E17E57854C0B4655ABEB7A5007FB671F490263DEB8EFBAB5CECB4641753B7948C2A53G2L" TargetMode="External"/><Relationship Id="rId6" Type="http://schemas.openxmlformats.org/officeDocument/2006/relationships/hyperlink" Target="consultantplus://offline/ref=6CD6AA550ABDC603647E17E57854C0B4655ABEB7A4067BB77CF490263DEB8EFBAB5CECB4641753B7948C2A53G2L" TargetMode="External"/><Relationship Id="rId7" Type="http://schemas.openxmlformats.org/officeDocument/2006/relationships/hyperlink" Target="consultantplus://offline/ref=6CD6AA550ABDC603647E17E57854C0B4655ABEB7A40577B67DF490263DEB8EFBAB5CECB4641753B7948C2A53G2L" TargetMode="External"/><Relationship Id="rId8" Type="http://schemas.openxmlformats.org/officeDocument/2006/relationships/hyperlink" Target="consultantplus://offline/ref=6CD6AA550ABDC603647E17E57854C0B4655ABEB7A40E7FB675F490263DEB8EFBAB5CECB4641753B7948C2A53G2L" TargetMode="External"/><Relationship Id="rId9" Type="http://schemas.openxmlformats.org/officeDocument/2006/relationships/hyperlink" Target="consultantplus://offline/ref=6CD6AA550ABDC603647E17E57854C0B4655ABEB7A7077EB971F490263DEB8EFBAB5CECB4641753B7948C2A53G2L" TargetMode="External"/><Relationship Id="rId10" Type="http://schemas.openxmlformats.org/officeDocument/2006/relationships/hyperlink" Target="consultantplus://offline/ref=6CD6AA550ABDC603647E17E57854C0B4655ABEB7A7067DB172F490263DEB8EFBAB5CECB4641753B7948C2A53G2L" TargetMode="External"/><Relationship Id="rId11" Type="http://schemas.openxmlformats.org/officeDocument/2006/relationships/hyperlink" Target="consultantplus://offline/ref=6CD6AA550ABDC603647E17E57854C0B4655ABEB7A7067DB172F490263DEB8EFBAB5CECB4641753B7948C2A53G2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4</Words>
  <Characters>3274</Characters>
  <CharactersWithSpaces>3841</CharactersWithSpaces>
  <Paragraphs>7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1:00Z</dcterms:created>
  <dc:creator>mdm</dc:creator>
  <dc:description/>
  <dc:language>en-US</dc:language>
  <cp:lastModifiedBy>mdm</cp:lastModifiedBy>
  <dcterms:modified xsi:type="dcterms:W3CDTF">2017-04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