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информирования потребителей о банковских вклада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граждане, заключая договор банковского вклада, не особо внимательно читают его условия, и соответственно не всегда учитывают некоторые нюансы соглашения. Для того чтобы не возникло спорных моментов, законодательно закреплен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ирования физических лиц об условиях заключаемых договоров банковского вкла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Федеральный закон от 2 декабря 1990 г. N 395-I "О банках и банковской деятельности" был дополнен новой статьей - 36.2, которой установлено, что в договорах банковского вклада с физическими лицами должна быть размещена таблица условий договора банковского вклада, которую необходимо размещать, начиная с первой страницы договора и наносить четким, хорошо читаемым шрифтом максимального размера из используемых в этом договоре размеров шриф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аблице в обязательном порядке должна быть указана следующая информац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вклад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и валюта вклада. При внесении вклада в нескольких валютах указываются суммы и валюты вклад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полнения вклада, имеющиеся ограничения на пополнение вклад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 дата возврата вклада - по срочным вкладам. По договорам банковского вклада, заключенным на условиях выдачи вклада по требованию, указываются слова "до востребования"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ная ставка (процентные ставки) по вкладу в процентах годовых - по договорам банковского вклада, в которых фиксированная величина или фиксированные величины процентной ставки стороны договора определяют в договоре банковского вклада при его заключении (постоянная процентная ставка). При наличии нескольких процентных ставок по вкладу указываются условие и период времени применения каждой из них. По вкладам до востребования процентная ставка указывается на дату заключения договора банковского вклада, а также указывается информация о возможности изменения банком размера выплачиваемых процентов в случае, если такая возможность предусмотрена договором банковского вклада. При применении переменной процентной ставки (процентной ставки, содержащей переменные величины, значения которых определяются исходя из обстоятельств, не зависящих от банка и аффилированных с ним лиц) - порядок ее определения и значение на дату заключения договора банковского вклада, порядок и срок информирования вкладчика об изменении такой процентной ставк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латы вкладчику процентов по вклад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ная ставка (процентные ставки) либо порядок ее (их) определения при досрочном возврате суммы срочного вклада или ее части по требованию вкладчик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неснижаемого остатка суммы вклад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и порядок продления срока срочного вклад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обмена информацией между банком и вкладчик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, привлекающий денежные средства физических лиц во вклады, обязан раскрывать в местах оказания услуг и на своем сайте указанную выше информацию по каждому виду вклада, а также вправе раскрывать иные условия привлечения денежных средств физических лиц во вклады, не противоречащие требованиям федеральных закон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требования не применяются к договорам банковского вклада в драгоценных металлах и договорам банковского вклада, внесение вклада по которым удостоверено сберегательным сертификат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, если договор банковского вклада будет подписываться электронной подписью или иным аналогом собственноручной, то подписание такого договора физическим лицом возможно только при условии его ознакомления с таблицей условий и значением минимальной гарантированной ставки по вклад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ю и практическую помощь по вопросам защиты прав потребителей, можно получить: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/>
      </w:pPr>
      <w:r>
        <w:rPr/>
        <w:t xml:space="preserve">• </w:t>
      </w:r>
      <w:r>
        <w:rPr/>
        <w:t>в Общественной приемной Управления Роспотребнадзора по Новгородской области по адресу: В.Новгород, ул. Германа, д.14 каб. № 101 тел. 971-106, 971-083;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/>
      </w:pPr>
      <w:r>
        <w:rPr/>
        <w:t xml:space="preserve">• </w:t>
      </w:r>
      <w:r>
        <w:rPr/>
        <w:t>в Центре по информированию и консультированию потребителей по адресу: г. Великий Новгород, ул. Германа 29а, каб.5,10 тел. 77-20-38;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/>
      </w:pPr>
      <w:r>
        <w:rPr/>
        <w:t>Работает Единый консультационный центр, который функционирует в круглосуточном режиме, </w:t>
      </w:r>
      <w:r>
        <w:rPr>
          <w:rStyle w:val="Strong"/>
        </w:rPr>
        <w:t>по телефону 8 800 555 49 43 (звонок бесплатный),</w:t>
      </w:r>
      <w:r>
        <w:rPr/>
        <w:t> без выходных дней на русском и английском язык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/>
      </w:pPr>
      <w:r>
        <w:rPr/>
        <w:t> </w:t>
      </w:r>
      <w:r>
        <w:rPr/>
        <w:t>Используя Государственный информационный ресурс для потребителей </w:t>
      </w:r>
      <w:hyperlink r:id="rId2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62c0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562c0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6ff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86ffc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62c0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62c0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Textsecondary" w:customStyle="1">
    <w:name w:val="text-secondary"/>
    <w:basedOn w:val="DefaultParagraphFont"/>
    <w:qFormat/>
    <w:rsid w:val="00562c05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2c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6f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2c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0</Words>
  <Characters>3937</Characters>
  <CharactersWithSpaces>461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8:00Z</dcterms:created>
  <dc:creator>Татьяна</dc:creator>
  <dc:description/>
  <dc:language>en-US</dc:language>
  <cp:lastModifiedBy>сотрудник</cp:lastModifiedBy>
  <cp:lastPrinted>2022-09-12T11:08:00Z</cp:lastPrinted>
  <dcterms:modified xsi:type="dcterms:W3CDTF">2022-10-25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