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КУРСА ДИСТАНЦИОННОГО ОБУЧ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НОВЫЕ ТРЕБОВАНИЯ РОССЕЛЬХОЗНАДЗОРА К КАЧЕСТВУ С/Х ПРОДУКЦИИ: РАБОТА В ИНФОРМАЦИОННЫХ СИСТЕМАХ И КОНТРОЛЬ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3-26 августа 2022 года, платформ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GetCours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 ходе обучения будут рассмотрены следующие вопрос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оследние изменения законодательства РФ в сфере сельского хозяйства. </w:t>
      </w:r>
      <w:r>
        <w:rPr>
          <w:rFonts w:eastAsia="Times New Roman" w:cs="Times New Roman" w:ascii="Times New Roman" w:hAnsi="Times New Roman"/>
          <w:color w:val="000000"/>
        </w:rPr>
        <w:t xml:space="preserve">Указ Президента РФ от 18.04.22 №210 «О временном порядке ввоза в Российскую Федерацию пестицидов и агрохимикатов» (ПиА). Сокращение сроков проведения экспертизы результатов регистрационных испытаний ПиА с 01.03.22. Порядок исключения ПиА из Государственного каталога, разрешенных к применению на территории РФ (ПП РФ от 12.02.22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157). ПП РФ от 15.02.22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176, ПП РФ от 15.02.22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178. Приказ Минсельхоза России от 11.02.22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70. ПП РФ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381 от 16.03.22. Эксперимент по применению искусственного интеллекта и аналитических модулей при мониторинге ФГИС «ВетИС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зменения в регулировании контрольно-надзорной деятельности на региональном уровне в области сельского хозяйства в 2022 году. </w:t>
      </w:r>
      <w:r>
        <w:rPr>
          <w:rFonts w:eastAsia="Times New Roman" w:cs="Times New Roman" w:ascii="Times New Roman" w:hAnsi="Times New Roman"/>
          <w:color w:val="000000"/>
        </w:rPr>
        <w:t xml:space="preserve">ПП РФ от 10.03.22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336, ПП РФ от 24.03.22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448, ФЗ от 27.12.2019 №447-ФЗ (в посл.ред.).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Россельхознадзором КНД. Перечень и описание основных и вспомогательных (обеспечительных) функций Россельхознадзора. ПП РФ №327 (с изм. и доп., вступ. в силу с 01.03.22). Нормы и требования ФЗ №248-ФЗ от 31.07.20 (с изм. и доп., вступ. в силу с 01.01.22), ПП РФ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1081 от 30.06.21 (ред. от 07.02.22, с изм. и доп., вступ. в силу с 01.03.22). Актуализация пол</w:t>
        <w:softHyphen/>
        <w:t xml:space="preserve">номочий Минсельхоза России (ПП РФ </w:t>
      </w: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</w:rPr>
        <w:t>420 от 21.03.22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недрение ФГИС «Сатурн» в промышленную эксплуатацию с 01.09.2022 года. </w:t>
      </w:r>
      <w:r>
        <w:rPr>
          <w:rFonts w:eastAsia="Times New Roman" w:cs="Times New Roman" w:ascii="Times New Roman" w:hAnsi="Times New Roman"/>
          <w:color w:val="000000"/>
        </w:rPr>
        <w:t>Период опытной эксплуатации системы с 01.07.2022 г. ПП РФ № 1030 (в ред. от 26.02.2022), ПП РФ №1067 (с изм. и доп., вступ. в силу 01.03.2022). Учет пестицидов и агрохимикатов при их обращении. Регистрация и использование системы. Осуще</w:t>
        <w:softHyphen/>
        <w:t>ствление анализа, обработки представленных в ФГИС «Сатурн» сведений и информации, контроль за достоверно</w:t>
        <w:softHyphen/>
        <w:t xml:space="preserve">стью сведений и информации. Принципы прослеживаемости. Выбор способа взаимодействия с ФГИС «Сатурн»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лючевые документы по санитарно-эпидемиологическим и ветеринарным мерам и требованиям. </w:t>
      </w:r>
      <w:r>
        <w:rPr>
          <w:rFonts w:eastAsia="Times New Roman" w:cs="Times New Roman" w:ascii="Times New Roman" w:hAnsi="Times New Roman"/>
          <w:color w:val="000000"/>
        </w:rPr>
        <w:t>Требова</w:t>
        <w:softHyphen/>
        <w:t>ния к оформлению ветеринарных сопроводительных документов при производстве продукции (Приказ Минсель-хоза РФ №194 (в ред. от 09.12.21, Приказ Минсельхоза РФ №195 от 01.04.22). Приказ Минсельхоза РФ от 26.10.20 №626. Постановление Главного государственного санитарного врача РФ от 28.01.21 №4 и СанПиН 3. 3686-21 (в ред. от 25.05.22). Проведение обследования предприятия на соответствие ветеринарно-санитарных требований и Технических регламентов Евразийского экономического союза. Проведение обследования предприятия на соот</w:t>
        <w:softHyphen/>
        <w:t>ветствие ветеринарно-санитарных требований и Технических регламентов ЕАЭС. Изменения нормативно-правовой базы, регламентирующей обеспечение ветеринарно-санитарной безопасности. Информационные систе</w:t>
        <w:softHyphen/>
        <w:t>мы Россельхознадзора («Паспорт», «Меркурий», «Аргус», «Цербер»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втоматизированная информационная система «Цербер». </w:t>
      </w:r>
      <w:r>
        <w:rPr>
          <w:rFonts w:eastAsia="Times New Roman" w:cs="Times New Roman" w:ascii="Times New Roman" w:hAnsi="Times New Roman"/>
          <w:color w:val="000000"/>
        </w:rPr>
        <w:t>Контроль и учет Центральным аппаратом Россель-хознадзора деятельности местных производителей и участников ВЭД в области ветеринарного контроля. Подсис</w:t>
        <w:softHyphen/>
        <w:t>темы, пользователи АИС «Цербер». Получение доступа к компоненту. Процедура государственной регистрации поднадзорных объектов. Регистрация хозяйствующих субъектов и пользователей с помощью ЭЦП. Реестр экспор</w:t>
        <w:softHyphen/>
        <w:t>теров, публичные реестры. Подача заявок на аттестацию в систем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спользование электронной ветеринарной сертификации ФГИС «Меркурий». </w:t>
      </w:r>
      <w:r>
        <w:rPr>
          <w:rFonts w:eastAsia="Times New Roman" w:cs="Times New Roman" w:ascii="Times New Roman" w:hAnsi="Times New Roman"/>
          <w:color w:val="000000"/>
        </w:rPr>
        <w:t>Процесс оформления элек</w:t>
        <w:softHyphen/>
        <w:t>тронных ветеринарных сопроводительных документов (эВСД) в компоненте «Меркурий». Прозрачность оборота сырья и продукции, своевременное выявление контрафакта и фальсификата, отзыв из оборота опасной и некаче</w:t>
        <w:softHyphen/>
        <w:t>ственной продукции. Внедрение электронного ветеринарного сертификата. Ведение справочника номенклатуры предприятия в «Меркурий ХС». Возврат продукции и оформление ЭВСД при различных сценариях возврата това</w:t>
        <w:softHyphen/>
        <w:t>ра. Оформление транспортных ветеринарных и производственных сертификатов. Оформление актов несоответст</w:t>
        <w:softHyphen/>
        <w:t xml:space="preserve">вия и отмена инвентаризации в ФГИС «Меркурий». Интеграции информационных систем, поддерживающих электронную ветеринарную сертификацию и систему маркировки товаров (ФГИС «Меркурий» и «Честный ЗНАК»). Зоны ответственности для хозяйствующих субъектов, сотрудников территориальных управлений Рос-сельхознадзора, ветеринарных служб субъектов в ФГИС «Меркурий ХС»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одление моратория на штрафные санкции, связанные с оформлением эВС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Типичные нарушения при оформлении электронных ветеринарных сопроводительных документов и усиление штрафных санкций за ошибки при работе в ФГИС «Меркурий». </w:t>
      </w:r>
      <w:r>
        <w:rPr>
          <w:rFonts w:eastAsia="Times New Roman" w:cs="Times New Roman" w:ascii="Times New Roman" w:hAnsi="Times New Roman"/>
          <w:color w:val="000000"/>
        </w:rPr>
        <w:t>Работа хозяйствующих субъектов без регистрации во ФГИС, прием продукции с предприятий низшего компартмента, игнорирование занесения ак</w:t>
        <w:softHyphen/>
        <w:t>тов ветеринарно-санитарной экспертизы, нарушение баланса входящего сырья и вырабатываемой продукции, на</w:t>
        <w:softHyphen/>
        <w:t>рушения при оформлении ветдокументов (отсутствие необходимой информации, ее искажение). Несвоевременное гашение эВСД. Выдача ветсвидетельств на основании исследований, проведенных в неаккредитованных лабора</w:t>
        <w:softHyphen/>
        <w:t>ториях. Отсутствие информации о проведении ветеринарно-санитарной экспертизы сырья и о ветеринарном ос</w:t>
        <w:softHyphen/>
        <w:t>мотре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орядок проведения проверок в сфере сельского хозяйства в 2022 году. </w:t>
      </w:r>
      <w:r>
        <w:rPr>
          <w:rFonts w:eastAsia="Times New Roman" w:cs="Times New Roman" w:ascii="Times New Roman" w:hAnsi="Times New Roman"/>
          <w:color w:val="000000"/>
        </w:rPr>
        <w:t>Подготовка необходимых докумен</w:t>
        <w:softHyphen/>
        <w:t>тов. Предмет и вид проверок (документарная или выездная), основания, адрес проведения и сроки. Полномочия служб, осуществляющих проверки. Практические рекомендации по прохождению проверок. Плановые и внепла</w:t>
        <w:softHyphen/>
        <w:t>новые проверки Россельхознадзора. Применение риск-ориентированного подхода при организации и осуществле</w:t>
        <w:softHyphen/>
        <w:t>нии государственного контроля (надзора). Категории риска. Оформление Протокола проверки. Оспаривание ре</w:t>
        <w:softHyphen/>
        <w:t>зультатов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новные критерии прохождения проверок и требования законодательства, обязательные к соблюдению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облюдение российского законодательства в сфере обеспечения качества и безопасности зерна, крупы, комби</w:t>
        <w:softHyphen/>
        <w:t>кормов и компонентов. Соблюдение законодательства в сфере обращения лекарственных препаратов для ветери</w:t>
        <w:softHyphen/>
        <w:t>нарного применения. Соблюдение требований земельного законодательства по сохранению плодородия почв и недопущения загрязнения земель сельхозназначения. Соблюдение законодательства в области семенного контро</w:t>
        <w:softHyphen/>
        <w:t>ля.</w:t>
      </w:r>
    </w:p>
    <w:p>
      <w:pPr>
        <w:pStyle w:val="Normal"/>
        <w:shd w:val="clear" w:color="auto" w:fill="FFFFFF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В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ОБУЧЕНИИ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ПРИНИМАЮТ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УЧАСТИЕ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АРАНОВ Максим Владимирович </w:t>
      </w:r>
      <w:r>
        <w:rPr>
          <w:rFonts w:eastAsia="Times New Roman" w:cs="Times New Roman" w:ascii="Times New Roman" w:hAnsi="Times New Roman"/>
          <w:color w:val="000000"/>
        </w:rPr>
        <w:t>- администратор ИС «Меркурий», «Аргус», «Цербер» Министер</w:t>
        <w:softHyphen/>
        <w:t>ства сельского хозяйства и продовольствия Московской области, член мониторинговой группы по кон</w:t>
        <w:softHyphen/>
        <w:t>тролю за оформлением ветеринарных сопроводительных документов уполномоченными лицами и атте</w:t>
        <w:softHyphen/>
        <w:t>стованными специалистами по Московской области, главный ветеринарный врач Люберецкой ветери</w:t>
        <w:softHyphen/>
        <w:t>нарной станции ГБУВ МО «Терветупрпвление N4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УРМАКАЕВА Тамара Владимировна </w:t>
      </w:r>
      <w:r>
        <w:rPr>
          <w:rFonts w:eastAsia="Times New Roman" w:cs="Times New Roman" w:ascii="Times New Roman" w:hAnsi="Times New Roman"/>
          <w:color w:val="000000"/>
        </w:rPr>
        <w:t>- канд. биол. наук, доцент, профессор кафедры ветеринарного менеджмента и продовольственной безопасности Российской академии кадрового обеспечения АП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ИТКОВА Людмила Алексеевна - </w:t>
      </w:r>
      <w:r>
        <w:rPr>
          <w:rFonts w:eastAsia="Times New Roman" w:cs="Times New Roman" w:ascii="Times New Roman" w:hAnsi="Times New Roman"/>
          <w:color w:val="000000"/>
        </w:rPr>
        <w:t>к.ю.н., заведующий кафедрой правоведения ФГБОУ ВО «Россий</w:t>
        <w:softHyphen/>
        <w:t>ский Государственный Аграрный Университет - МСХА имени К. А. Тимирязева»</w:t>
      </w:r>
    </w:p>
    <w:p>
      <w:pPr>
        <w:pStyle w:val="Normal"/>
        <w:shd w:val="clear" w:color="auto" w:fill="FFFFFF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УСЛОВИЯ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УЧАСТИЯ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В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ourier New" w:hAnsi="Courier New"/>
          <w:b/>
          <w:bCs/>
          <w:color w:val="000000"/>
          <w:sz w:val="28"/>
          <w:szCs w:val="28"/>
        </w:rPr>
        <w:t>ОБУЧЕНИИ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 xml:space="preserve">Для участия в обучении 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обходимо</w:t>
      </w:r>
      <w:r>
        <w:rPr>
          <w:rFonts w:eastAsia="Times New Roman" w:cs="Times New Roman" w:ascii="Times New Roman" w:hAnsi="Times New Roman"/>
          <w:color w:val="000000"/>
        </w:rPr>
        <w:t xml:space="preserve">: 1) зарегистрироваться по телефону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+7 (965) 368-57-05 </w:t>
      </w:r>
      <w:r>
        <w:rPr>
          <w:rFonts w:eastAsia="Times New Roman" w:cs="Times New Roman" w:ascii="Times New Roman" w:hAnsi="Times New Roman"/>
          <w:color w:val="000000"/>
        </w:rPr>
        <w:t xml:space="preserve">или электронной почте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  <w:lang w:val="en-US"/>
          </w:rPr>
          <w:t>zhostkova</w:t>
        </w:r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</w:rPr>
          <w:t>@</w:t>
        </w:r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  <w:lang w:val="en-US"/>
          </w:rPr>
          <w:t>seminar</w:t>
        </w:r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</w:rPr>
          <w:t>-</w:t>
        </w:r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  <w:lang w:val="en-US"/>
          </w:rPr>
          <w:t>inform</w:t>
        </w:r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</w:rPr>
          <w:t>.</w:t>
        </w:r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>; 2) получить счет на оплату регистрационного взно</w:t>
        <w:softHyphen/>
        <w:t>са;    3)    оплатить    счет    и    передать    копию    платежного    поручения    на    электронный    адрес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/>
            <w:bCs/>
            <w:color w:val="0066CC"/>
            <w:u w:val="single"/>
            <w:lang w:val="en-US"/>
          </w:rPr>
          <w:t>zhostkova</w:t>
        </w:r>
        <w:r>
          <w:rPr>
            <w:rFonts w:cs="Times New Roman" w:ascii="Times New Roman" w:hAnsi="Times New Roman"/>
            <w:b/>
            <w:bCs/>
            <w:color w:val="0066CC"/>
            <w:u w:val="single"/>
          </w:rPr>
          <w:t>@</w:t>
        </w:r>
        <w:r>
          <w:rPr>
            <w:rFonts w:cs="Times New Roman" w:ascii="Times New Roman" w:hAnsi="Times New Roman"/>
            <w:b/>
            <w:bCs/>
            <w:color w:val="0066CC"/>
            <w:u w:val="single"/>
            <w:lang w:val="en-US"/>
          </w:rPr>
          <w:t>seminar</w:t>
        </w:r>
        <w:r>
          <w:rPr>
            <w:rFonts w:cs="Times New Roman" w:ascii="Times New Roman" w:hAnsi="Times New Roman"/>
            <w:b/>
            <w:bCs/>
            <w:color w:val="0066CC"/>
            <w:u w:val="single"/>
          </w:rPr>
          <w:t>-</w:t>
        </w:r>
        <w:r>
          <w:rPr>
            <w:rFonts w:cs="Times New Roman" w:ascii="Times New Roman" w:hAnsi="Times New Roman"/>
            <w:b/>
            <w:bCs/>
            <w:color w:val="0066CC"/>
            <w:u w:val="single"/>
            <w:lang w:val="en-US"/>
          </w:rPr>
          <w:t>inform</w:t>
        </w:r>
        <w:r>
          <w:rPr>
            <w:rFonts w:cs="Times New Roman" w:ascii="Times New Roman" w:hAnsi="Times New Roman"/>
            <w:b/>
            <w:bCs/>
            <w:color w:val="0066CC"/>
            <w:u w:val="single"/>
          </w:rPr>
          <w:t>.</w:t>
        </w:r>
        <w:r>
          <w:rPr>
            <w:rFonts w:cs="Times New Roman" w:ascii="Times New Roman" w:hAnsi="Times New Roman"/>
            <w:b/>
            <w:bCs/>
            <w:color w:val="0066CC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 xml:space="preserve">Регистрационный взнос за участие одного слушателя - 39 000 рублей (НДС не облагается). При полной оплате участ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о 15 августа 2022 года </w:t>
      </w:r>
      <w:r>
        <w:rPr>
          <w:rFonts w:eastAsia="Times New Roman" w:cs="Times New Roman" w:ascii="Times New Roman" w:hAnsi="Times New Roman"/>
          <w:color w:val="000000"/>
        </w:rPr>
        <w:t xml:space="preserve">действует специальная цена -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5 000 рублей </w:t>
      </w:r>
      <w:r>
        <w:rPr>
          <w:rFonts w:eastAsia="Times New Roman" w:cs="Times New Roman" w:ascii="Times New Roman" w:hAnsi="Times New Roman"/>
          <w:color w:val="000000"/>
        </w:rPr>
        <w:t>(НДС не облагаетс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>В назначении платежа обязательно указать номер счета, название обучения и ФИО участника (ов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 xml:space="preserve">Начало обучения: </w:t>
      </w:r>
      <w:r>
        <w:rPr>
          <w:rFonts w:eastAsia="Times New Roman" w:cs="Times New Roman" w:ascii="Times New Roman" w:hAnsi="Times New Roman"/>
          <w:b/>
          <w:bCs/>
          <w:color w:val="000000"/>
        </w:rPr>
        <w:t>23 августа 2022 года в 10:00</w:t>
      </w:r>
      <w:r>
        <w:rPr>
          <w:rFonts w:eastAsia="Times New Roman" w:cs="Times New Roman" w:ascii="Times New Roman" w:hAnsi="Times New Roman"/>
          <w:color w:val="000000"/>
        </w:rPr>
        <w:t>. Продолжительность обучения - 32 ча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 xml:space="preserve">Участникам обучения выдаетс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достоверение </w:t>
      </w:r>
      <w:r>
        <w:rPr>
          <w:rFonts w:eastAsia="Times New Roman" w:cs="Times New Roman" w:ascii="Times New Roman" w:hAnsi="Times New Roman"/>
          <w:color w:val="000000"/>
        </w:rPr>
        <w:t>о повышении квалификации в твердом переплете (данное удостоверение является защищенной от подделок полиграфической продукцией уровня «Б»); комплект финансовых документов: договор, счет-фактура, акт выполненных работ, копия ли</w:t>
        <w:softHyphen/>
        <w:t>цензии на образовательную деятель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</w:rPr>
        <w:t>Организаторы оставляют за собой право вносить в заявленную программу незначительные измене</w:t>
        <w:softHyphen/>
        <w:t>ния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ЛАТФОРМА ОБУЧ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</w:rPr>
        <w:t>Обучение будет проходить на удобной современной плат</w:t>
        <w:softHyphen/>
        <w:t xml:space="preserve">форме </w:t>
      </w:r>
      <w:r>
        <w:rPr>
          <w:rFonts w:eastAsia="Times New Roman" w:cs="Times New Roman" w:ascii="Times New Roman" w:hAnsi="Times New Roman"/>
          <w:color w:val="000000"/>
          <w:lang w:val="en-US"/>
        </w:rPr>
        <w:t>GetCours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</w:rPr>
        <w:t xml:space="preserve">Адрес сайта: </w:t>
      </w:r>
      <w:hyperlink r:id="rId4">
        <w:r>
          <w:rPr>
            <w:rFonts w:eastAsia="Times New Roman" w:cs="Times New Roman" w:ascii="Times New Roman" w:hAnsi="Times New Roman"/>
            <w:color w:val="0066CC"/>
            <w:u w:val="single"/>
            <w:lang w:val="en-US"/>
          </w:rPr>
          <w:t>https</w:t>
        </w:r>
        <w:r>
          <w:rPr>
            <w:rFonts w:eastAsia="Times New Roman" w:cs="Times New Roman" w:ascii="Times New Roman" w:hAnsi="Times New Roman"/>
            <w:color w:val="0066CC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66CC"/>
            <w:u w:val="single"/>
            <w:lang w:val="en-US"/>
          </w:rPr>
          <w:t>getcourse</w:t>
        </w:r>
        <w:r>
          <w:rPr>
            <w:rFonts w:eastAsia="Times New Roman" w:cs="Times New Roman" w:ascii="Times New Roman" w:hAnsi="Times New Roman"/>
            <w:color w:val="0066CC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66CC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66CC"/>
            <w:u w:val="single"/>
          </w:rPr>
          <w:t>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</w:rPr>
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</w:rPr>
        <w:t>Доступ предоставляется на 14 календарных дн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ПРАВКИ И ОБЯЗАТЕЛЬНАЯ ПРЕДВАРИТЕЛЬНАЯ РЕГИСТРАЦ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ЛУШАТЕЛЕЙ ПО ТЕЛЕФОНУ: +7 (965) 368-57-0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ЛИ ЭЛ.ПОЧТЕ: </w:t>
      </w:r>
      <w:hyperlink r:id="rId5">
        <w:r>
          <w:rPr>
            <w:rFonts w:eastAsia="Times New Roman" w:cs="Times New Roman" w:ascii="Times New Roman" w:hAnsi="Times New Roman"/>
            <w:b/>
            <w:bCs/>
            <w:color w:val="0066CC"/>
            <w:u w:val="single"/>
          </w:rPr>
          <w:t>zhostkova@seminar-inform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stkova@seminar-inform.ru" TargetMode="External"/><Relationship Id="rId3" Type="http://schemas.openxmlformats.org/officeDocument/2006/relationships/hyperlink" Target="mailto:zhostkova@seminar-inform.ru" TargetMode="External"/><Relationship Id="rId4" Type="http://schemas.openxmlformats.org/officeDocument/2006/relationships/hyperlink" Target="https://getcourse.ru/" TargetMode="External"/><Relationship Id="rId5" Type="http://schemas.openxmlformats.org/officeDocument/2006/relationships/hyperlink" Target="mailto:zhostkova@seminar-infor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41</Words>
  <Characters>7649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1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8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