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Уважаемые сотрудники полиции!</w:t>
      </w:r>
    </w:p>
    <w:p>
      <w:pPr>
        <w:pStyle w:val="Normal"/>
        <w:rPr/>
      </w:pPr>
      <w:r>
        <w:rPr/>
        <w:t xml:space="preserve">Сегодня вы подводите итоги своей работы за 2019 год и будете обсуждать задачи на год предстоящий. </w:t>
      </w:r>
    </w:p>
    <w:p>
      <w:pPr>
        <w:pStyle w:val="Normal"/>
        <w:rPr/>
      </w:pPr>
      <w:r>
        <w:rPr/>
        <w:t>Я хочу поблагодарить вас за совместную работу в 2019 году, за всю ту помощь, которую вы оказали городу в ушедшем году. Думаю, направления нашей совместной работы в новом году останутся прежними. Это, безусловно, дежурство на всех городских мероприятиях, охрана общественного порядка. Это участие в торжественном параде на 9 мая, и в городских памятных патриотических мероприятиях в честь годовщины освобождения Новгорода от немецко-фашистских захватчиков и в честь предстоящего юбилея Великой Победы.</w:t>
      </w:r>
    </w:p>
    <w:p>
      <w:pPr>
        <w:pStyle w:val="Normal"/>
        <w:rPr/>
      </w:pPr>
      <w:r>
        <w:rPr/>
        <w:t xml:space="preserve">В прошлом году совместными усилиями с РВИО, неравнодушными предпринимателями, по инициативе общественного совета УМВД области мы установили возле бывшей школы милиции памятник почетному гражданину Новгорода Василию Александровичу Филимоненко. В 2020м году я жду от молодого поколения сотрудников полиции участия в ухаживании за памятником. Федор Родионович Кудрин выступил также с инициативой благоустройства прилегающей территории, проспекта Мира. Мы эту идею озвучили и предложили новгородцам давать свои предложения. В этом смысле вот что я хочу сказать. Сейчас много общественных инициатив по благоустройству, много их возникает, много реализуется. Но сегодня охрана общественного порядка и всего сделанного руками инициативных граждан требует особого внимания. Думаю, нам стоит продумать работу в этом направлении. </w:t>
      </w:r>
    </w:p>
    <w:p>
      <w:pPr>
        <w:pStyle w:val="Normal"/>
        <w:rPr/>
      </w:pPr>
      <w:r>
        <w:rPr/>
        <w:t>В прошлом году нам удалось реализовать предложение по установке возле «Мармелада» мобильного пункта полиции. Это действительно достижение. И сейчас важно достигнутые результаты в охране общественного порядка закреплять.</w:t>
      </w:r>
    </w:p>
    <w:p>
      <w:pPr>
        <w:pStyle w:val="Normal"/>
        <w:rPr/>
      </w:pPr>
      <w:r>
        <w:rPr/>
        <w:t xml:space="preserve">Дорогие друзья! В 2020м году администрация города ставит перед собой амбициозные цели и задачи в сфере благоустройства, реконструкции набережных и исторического центра, строительства социальных объектов. Вам жить в этом городе, вам охранять в нем общественный порядок. Ваши дети тоже будут ходить в детские сады, кто-то по месту жительства – в новые. Думаю, многие знают, что первый ребенок в Великом Новгороде родился в этом году у семейной пары сотрудников полиции, в этом я вижу некую символичность. Это мальчик, я поздравлял его родителей в Рождество. Защитники и патриоты нашему городу нужны. Будем от вас ждать повышения показателей и в этом плане. В прошлом году на 9 мая я поздравлял с юбилеем ветерана войны – бабушку сотрудника УМВД по Великому Новгороду. И это тоже очень приятно. </w:t>
      </w:r>
    </w:p>
    <w:p>
      <w:pPr>
        <w:pStyle w:val="Normal"/>
        <w:rPr/>
      </w:pPr>
      <w:r>
        <w:rPr/>
        <w:t xml:space="preserve">Поэтому город берет на себя обязательство формировать комфортную среду для проживания новгородцев, ваша задача – помочь нам ее сохранить красивой на долгие годы. Думаю, что не только за счет вашего участия в охране общественного порядка, но и за счет патриотического воспитания. Думаю, здесь могут помочь ваши ветераны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В заключении хочу поздравить всех с наступающим днем освобождения Новгорода и приглашаю принять участие в торжественных мероприятиях не только по долгу службы, но и потому что вы все новгородцы, а это для нас один из самых важных празд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1</Words>
  <Characters>2576</Characters>
  <CharactersWithSpaces>3021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26:00Z</dcterms:created>
  <dc:creator>Admin2</dc:creator>
  <dc:description/>
  <dc:language>en-US</dc:language>
  <cp:lastModifiedBy>Красникова Татьяна Анатольевна</cp:lastModifiedBy>
  <dcterms:modified xsi:type="dcterms:W3CDTF">2020-01-17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