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pacing w:val="60"/>
          <w:lang w:eastAsia="ru-RU"/>
        </w:rPr>
      </w:pPr>
      <w:r>
        <w:rPr>
          <w:rFonts w:eastAsia="Times New Roman" w:cs="Times New Roman" w:ascii="Times New Roman" w:hAnsi="Times New Roman"/>
          <w:b/>
          <w:spacing w:val="60"/>
          <w:lang w:eastAsia="ru-RU"/>
        </w:rPr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5205"/>
      </w:tblGrid>
      <w:tr>
        <w:trPr/>
        <w:tc>
          <w:tcPr>
            <w:tcW w:w="49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205" w:type="dxa"/>
            <w:tcBorders/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АКЦИОНЕРНОЕ ОБЩЕСТВ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«НОВГОРОДСКИЙ ВОДОКАНАЛ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100" w:after="0"/>
        <w:jc w:val="right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bookmarkStart w:id="0" w:name="_1542090542"/>
      <w:bookmarkStart w:id="1" w:name="_1542089932"/>
      <w:bookmarkStart w:id="2" w:name="_1542089878"/>
      <w:bookmarkStart w:id="3" w:name="_1542089836"/>
      <w:bookmarkStart w:id="4" w:name="_1542089823"/>
      <w:bookmarkStart w:id="5" w:name="_1542089801"/>
      <w:bookmarkStart w:id="6" w:name="_1542089789"/>
      <w:bookmarkStart w:id="7" w:name="_1542089758"/>
      <w:bookmarkStart w:id="8" w:name="_1542089735"/>
      <w:bookmarkStart w:id="9" w:name="_1542089702"/>
      <w:bookmarkStart w:id="10" w:name="_1542089688"/>
      <w:bookmarkStart w:id="11" w:name="_1542089653"/>
      <w:bookmarkStart w:id="12" w:name="_1542089550"/>
      <w:bookmarkStart w:id="13" w:name="_1542089537"/>
      <w:bookmarkStart w:id="14" w:name="_1542089503"/>
      <w:bookmarkStart w:id="15" w:name="_1542089486"/>
      <w:bookmarkStart w:id="16" w:name="_1542089440"/>
      <w:bookmarkStart w:id="17" w:name="_1542089403"/>
      <w:bookmarkStart w:id="18" w:name="_1542089367"/>
      <w:bookmarkStart w:id="19" w:name="_1542089351"/>
      <w:bookmarkStart w:id="20" w:name="_1542089290"/>
      <w:bookmarkStart w:id="21" w:name="_1514900408"/>
      <w:bookmarkStart w:id="22" w:name="_1514900405"/>
      <w:bookmarkStart w:id="23" w:name="_1514900217"/>
      <w:bookmarkStart w:id="24" w:name="_1514900177"/>
      <w:bookmarkStart w:id="25" w:name="_1514899858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  <w:bookmarkEnd w:id="21"/>
      <w:bookmarkEnd w:id="22"/>
      <w:bookmarkEnd w:id="23"/>
      <w:bookmarkEnd w:id="24"/>
      <w:bookmarkEnd w:id="25"/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drawing>
          <wp:inline distT="0" distB="0" distL="0" distR="0">
            <wp:extent cx="5995035" cy="861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0" r="-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5035" cy="861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7655" w:leader="none"/>
        </w:tabs>
        <w:spacing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 xml:space="preserve">СОГЛАШЕНИЕ </w:t>
      </w:r>
    </w:p>
    <w:p>
      <w:pPr>
        <w:pStyle w:val="Normal"/>
        <w:tabs>
          <w:tab w:val="clear" w:pos="708"/>
          <w:tab w:val="left" w:pos="7655" w:leader="none"/>
        </w:tabs>
        <w:spacing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о порядке действий, обязанностей, ответственности при возникновении и ликвидации аварийных ситуаций (в том числе - текущем содержании, капитальном ремонте и реконструкции)</w:t>
      </w:r>
    </w:p>
    <w:p>
      <w:pPr>
        <w:pStyle w:val="Normal"/>
        <w:tabs>
          <w:tab w:val="clear" w:pos="708"/>
          <w:tab w:val="left" w:pos="7655" w:leader="none"/>
        </w:tabs>
        <w:spacing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lang w:eastAsia="ru-RU"/>
        </w:rPr>
        <w:t xml:space="preserve">на сетях водоснабжения и водоотведения </w:t>
      </w:r>
    </w:p>
    <w:p>
      <w:pPr>
        <w:pStyle w:val="Normal"/>
        <w:tabs>
          <w:tab w:val="clear" w:pos="708"/>
          <w:tab w:val="left" w:pos="7655" w:leader="none"/>
        </w:tabs>
        <w:spacing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tabs>
          <w:tab w:val="clear" w:pos="708"/>
          <w:tab w:val="left" w:pos="7655" w:leader="none"/>
        </w:tabs>
        <w:spacing w:before="0" w:after="0"/>
        <w:rPr/>
      </w:pPr>
      <w:r>
        <w:rPr>
          <w:rFonts w:eastAsia="Times New Roman" w:cs="Times New Roman" w:ascii="Times New Roman" w:hAnsi="Times New Roman"/>
          <w:b/>
          <w:lang w:eastAsia="ru-RU"/>
        </w:rPr>
        <w:t xml:space="preserve">Великий Новгород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u w:val="single"/>
          <w:lang w:eastAsia="ru-RU"/>
        </w:rPr>
        <w:t>«___» _             20     года</w:t>
      </w:r>
      <w:r>
        <w:rPr>
          <w:rFonts w:eastAsia="Times New Roman" w:cs="Times New Roman" w:ascii="Times New Roman" w:hAnsi="Times New Roman"/>
          <w:b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7655" w:leader="none"/>
        </w:tabs>
        <w:spacing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кционерное общество  «Новгородский водоканал», именуемое в дальнейшем «Организация ВКХ», в лице генерального директора Золотарева Сергея Валерьевича, действующего на основании Устава, с одной стороны, и __________________ в лице __________________________  действующего на основании _______ в дальнейшем именуемое «Заявитель» с другой стороны, заключили настоящее соглашение о нижеследующем: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ПРЕДМЕТ СОГЛАШЕНИЯ</w:t>
      </w:r>
    </w:p>
    <w:p>
      <w:pPr>
        <w:pStyle w:val="Normal"/>
        <w:tabs>
          <w:tab w:val="clear" w:pos="708"/>
          <w:tab w:val="left" w:pos="709" w:leader="none"/>
        </w:tabs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1 Настоящее соглашение заключается в целях определения порядка действий, обязанностей и ответственности Организации ВКХ  и Заявителя при возникновении и ликвидации аварийных ситуаций (в том числе - текущем содержании, капитальном ремонте, реконструкции) на сетях водоснабжения и водоотведения,  находящихся в аренде Организации ВКХ, под охранную зону которых попадает рекламная конструкция  (___________________ ) , расположенная по адресу  ________________________ </w:t>
      </w:r>
    </w:p>
    <w:p>
      <w:pPr>
        <w:pStyle w:val="Normal"/>
        <w:tabs>
          <w:tab w:val="clear" w:pos="708"/>
          <w:tab w:val="left" w:pos="709" w:leader="none"/>
        </w:tabs>
        <w:ind w:left="360" w:hanging="0"/>
        <w:jc w:val="both"/>
        <w:rPr>
          <w:rFonts w:ascii="Times New Roman" w:hAnsi="Times New Roman" w:eastAsia="Times New Roman" w:cs="Times New Roman"/>
          <w:b/>
          <w:b/>
          <w:w w:val="130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АВА И ОБЯЗАННОСТИ СТОРОН</w:t>
      </w:r>
    </w:p>
    <w:p>
      <w:pPr>
        <w:pStyle w:val="Normal"/>
        <w:spacing w:before="0" w:after="0"/>
        <w:ind w:left="142" w:hanging="0"/>
        <w:jc w:val="both"/>
        <w:rPr>
          <w:rFonts w:ascii="Times New Roman" w:hAnsi="Times New Roman" w:eastAsia="Times New Roman" w:cs="Times New Roman"/>
          <w:b/>
          <w:b/>
          <w:w w:val="130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1  Организация ВКХ обязана  уведомить Заявителя о возникновении аварийной ситуации с указанием срока производства работ по ее устранению.</w:t>
      </w:r>
    </w:p>
    <w:p>
      <w:pPr>
        <w:pStyle w:val="Normal"/>
        <w:spacing w:before="0" w:after="0"/>
        <w:ind w:left="142" w:hanging="0"/>
        <w:jc w:val="both"/>
        <w:rPr>
          <w:rFonts w:ascii="Times New Roman" w:hAnsi="Times New Roman" w:eastAsia="Times New Roman" w:cs="Times New Roman"/>
          <w:b/>
          <w:b/>
          <w:w w:val="130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2  Заявитель обязан: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 освободить используемый Заявителем  участок и подъездные пути от материалов, механизмов, автомобилей и прочего  имущества, в том числе при необходимости и сам объект (демонтаж) в кратчайшие сроки, но не более трех часов  с момента уведомления Организацией ВКХ о дате и времени начала проведения ремонтных работ на сетях, принадлежащих Организации ВКХ, по всей длине охранной зоны;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  уведомить Организацию ВКХ о сроках готовности указанного выше участка к производству работ;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</w:t>
        <w:tab/>
        <w:t>обеспечить беспрепятственный доступ работников и техники Организации ВКХ к элементам сетей , расположенным на всём участке охранной зоны, используемом Заявителем под его  объект, указанный в п. 1.1 настоящего соглашения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</w:t>
        <w:tab/>
        <w:t>произвести за свой счет восстановление участка (благоустройство, асфальтирование, мощение и т.д.), используемого Заявителем для расположения своего объекта, до состояния в котором он находился до момента производства работ по устранению Организацией ВКХ аварийной ситуации;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</w:t>
        <w:tab/>
        <w:t>в случае нанесения материального ущерба Заявителю и/или третьим лицам, в период  аварийной ситуации, принять все расходы, связанные с возмещением ущерба на Заявителя;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</w:t>
        <w:tab/>
        <w:t>в случае неисполнения обязательств по освобождению охранной зоны сетей от посторонних механизмов, материалов, сооружений, автомобилей и т.д., обеспечения полноценного доступа к сети для устранения Организацией ВКХ аварийной ситуации возместить Организации ВКХ по ее требованию, понесённые ей убытки в результате сверхнормативных потерь продукции, увеличения затрат на устранение аварийной ситуации, а также претензий со стороны третьих лиц;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</w:t>
        <w:tab/>
        <w:t xml:space="preserve">в случае смены владельца указанных в п. 1.1. настоящего соглашения объектов, Заявитель уведомляет о такой смене Организацию ВКХ и нового «Собственника» об обременении объектов настоящим Соглашением, а также о необходимости заключения данного Соглашения с новым «Собственником». В случае ненадлежащего исполнения/неисполнения «Заявителем» обязанностей по передаче новому «Собственнику» всех обременений, установленных настоящим Соглашением, ответственность за последствия их неисполнения и ущерб возлагается на Заявителя в полном объёме. 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w w:val="130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3.СРОК ДЕЙСТВИЯ СОГЛАШ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1       Настоящее соглашение заключено на неопределенный срок. </w:t>
      </w:r>
    </w:p>
    <w:p>
      <w:pPr>
        <w:pStyle w:val="Normal"/>
        <w:spacing w:lineRule="auto" w:line="240" w:before="0" w:after="0"/>
        <w:ind w:left="502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w w:val="130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4. ПРОЧИЕ УСЛОВИЯ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w w:val="130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w w:val="130"/>
          <w:kern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1 Возникающие при исполнении настоящего договора споры, неурегулированные сторонами путем переговоров, подлежат передаче на рассмотрение Арбитражного суда Новгородской области в установленном действующим законодательством Российской Федерации порядке с обязательным соблюдением досудебного (претензионного) порядка урегулирования споров. Претензия должна быть рассмотрена стороной, ее получившей, в десятидневный срок с момента получения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4.2  Все изменения, которые вносятся в настоящее соглашение, считаются действительными, если они оформлены в письменном виде, подписаны уполномоченными на то лицами и заверены печатями обеих сторон (при их наличии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3 Настоящее соглашение составлено в двух экземплярах, имеющих одинаковую юридическую силу.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5. АДРЕСА И РЕКВИЗИТЫ СТОРОН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5205"/>
      </w:tblGrid>
      <w:tr>
        <w:trPr/>
        <w:tc>
          <w:tcPr>
            <w:tcW w:w="496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Организация ВКХ: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О «Новгородский водоканал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73003, г. Великий Новгород,   </w:t>
              <w:br/>
              <w:t xml:space="preserve">ул. Германа, д. 33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Н 5300016868/530001001, КПП 53210100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/с 40702810908000000705 Новгородский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Ф АО «Россельхозбанк» г. Великий Новгород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р/счет 30101810500000000722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К 044959698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л. 77-29-83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енеральный директор                                                                                  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___________________  С.В. Золотарев                                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.п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05" w:type="dxa"/>
            <w:tcBorders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en-US" w:eastAsia="en-US"/>
              </w:rPr>
              <w:t>Заявитель: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u w:val="single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u w:val="single"/>
                <w:lang w:val="en-US" w:eastAsia="en-US"/>
              </w:rPr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u w:val="single"/>
              </w:rPr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_________________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tabs>
          <w:tab w:val="clear" w:pos="708"/>
          <w:tab w:val="left" w:pos="644" w:leader="none"/>
        </w:tabs>
        <w:spacing w:before="0" w:after="0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w w:val="130"/>
          <w:kern w:val="2"/>
          <w:lang w:eastAsia="ru-RU"/>
        </w:rPr>
      </w:pPr>
      <w:r>
        <w:rPr>
          <w:rFonts w:eastAsia="Times New Roman" w:cs="Times New Roman" w:ascii="Times New Roman" w:hAnsi="Times New Roman"/>
          <w:b/>
          <w:w w:val="130"/>
          <w:kern w:val="2"/>
          <w:lang w:eastAsia="ru-RU"/>
        </w:rPr>
      </w:r>
    </w:p>
    <w:p>
      <w:pPr>
        <w:pStyle w:val="Normal"/>
        <w:tabs>
          <w:tab w:val="clear" w:pos="708"/>
          <w:tab w:val="left" w:pos="6430" w:leader="none"/>
        </w:tabs>
        <w:spacing w:before="0" w:after="200"/>
        <w:rPr>
          <w:rFonts w:ascii="Times New Roman" w:hAnsi="Times New Roman" w:eastAsia="Times New Roman" w:cs="Times New Roman"/>
          <w:b/>
          <w:b/>
          <w:w w:val="130"/>
          <w:kern w:val="2"/>
          <w:lang w:eastAsia="ru-RU"/>
        </w:rPr>
      </w:pPr>
      <w:r>
        <w:rPr>
          <w:rFonts w:eastAsia="Times New Roman" w:cs="Times New Roman" w:ascii="Times New Roman" w:hAnsi="Times New Roman"/>
          <w:b/>
          <w:w w:val="130"/>
          <w:kern w:val="2"/>
          <w:lang w:eastAsia="ru-RU"/>
        </w:rPr>
      </w:r>
    </w:p>
    <w:sectPr>
      <w:type w:val="nextPage"/>
      <w:pgSz w:w="11906" w:h="16838"/>
      <w:pgMar w:left="1276" w:right="707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2z0">
    <w:name w:val="WW8Num12z0"/>
    <w:qFormat/>
    <w:rPr>
      <w:sz w:val="22"/>
    </w:rPr>
  </w:style>
  <w:style w:type="character" w:styleId="WW8Num13z0">
    <w:name w:val="WW8Num13z0"/>
    <w:qFormat/>
    <w:rPr>
      <w:b w:val="false"/>
      <w:w w:val="10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21z0">
    <w:name w:val="WW8Num21z0"/>
    <w:qFormat/>
    <w:rPr>
      <w:b w:val="false"/>
    </w:rPr>
  </w:style>
  <w:style w:type="character" w:styleId="WW8Num21z2">
    <w:name w:val="WW8Num21z2"/>
    <w:qFormat/>
    <w:rPr/>
  </w:style>
  <w:style w:type="character" w:styleId="WW8Num25z0">
    <w:name w:val="WW8Num25z0"/>
    <w:qFormat/>
    <w:rPr/>
  </w:style>
  <w:style w:type="character" w:styleId="WW8Num28z0">
    <w:name w:val="WW8Num28z0"/>
    <w:qFormat/>
    <w:rPr>
      <w:rFonts w:ascii="Times New Roman" w:hAnsi="Times New Roman" w:cs="Times New Roman"/>
      <w:sz w:val="24"/>
      <w:szCs w:val="24"/>
    </w:rPr>
  </w:style>
  <w:style w:type="character" w:styleId="WW8Num29z0">
    <w:name w:val="WW8Num29z0"/>
    <w:qFormat/>
    <w:rPr>
      <w:rFonts w:eastAsia="Calibri"/>
      <w:b/>
    </w:rPr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32z0">
    <w:name w:val="WW8Num32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Основной текст с отступом Знак"/>
    <w:qFormat/>
    <w:rPr>
      <w:rFonts w:ascii="Calibri" w:hAnsi="Calibri" w:eastAsia="Calibri" w:cs="Times New Roman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Bodytext2">
    <w:name w:val="Body text (2)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ind w:right="-143" w:hanging="0"/>
    </w:pPr>
    <w:rPr>
      <w:rFonts w:ascii="Times New Roman" w:hAnsi="Times New Roman" w:eastAsia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324" w:before="0" w:after="0"/>
      <w:jc w:val="both"/>
    </w:pPr>
    <w:rPr>
      <w:rFonts w:ascii="Times New Roman" w:hAnsi="Times New Roman" w:eastAsia="Times New Roman" w:cs="Times New Roman"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2T11:18:00Z</dcterms:created>
  <dc:creator>Лидия Михайл. Печникова</dc:creator>
  <dc:description/>
  <dc:language>en-US</dc:language>
  <cp:lastModifiedBy>Смолич Татьяна Львовна</cp:lastModifiedBy>
  <cp:lastPrinted>2023-02-06T11:30:00Z</cp:lastPrinted>
  <dcterms:modified xsi:type="dcterms:W3CDTF">2025-10-02T11:18:00Z</dcterms:modified>
  <cp:revision>2</cp:revision>
  <dc:subject/>
  <dc:title/>
</cp:coreProperties>
</file>