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зоны рекреационного на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зоны рекреационного назначения включаются зоны в границах территорий, занятых городскими лесами, скверами, парками, озерами, водохранилищами, пляжами, охранными зонами и зонами охраняемого природного ландшафта, визуально и (или) исторически связанными с объектами культурного наслед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tabs>
          <w:tab w:val="clear" w:pos="720"/>
          <w:tab w:val="left" w:pos="675" w:leader="none"/>
        </w:tabs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.1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иная рекреационная зона</w:t>
      </w:r>
    </w:p>
    <w:p>
      <w:pPr>
        <w:pStyle w:val="Normal"/>
        <w:tabs>
          <w:tab w:val="clear" w:pos="720"/>
          <w:tab w:val="left" w:pos="675" w:leader="none"/>
        </w:tabs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/>
      </w:r>
    </w:p>
    <w:p>
      <w:pPr>
        <w:pStyle w:val="Normal"/>
        <w:tabs>
          <w:tab w:val="clear" w:pos="720"/>
          <w:tab w:val="left" w:pos="675" w:leader="none"/>
        </w:tabs>
        <w:suppressAutoHyphens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она Р.1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 территории охранных зон и зон охраняемого природного ландшафта, визуально и (или) исторически связанные с объектами культурного наследия.</w:t>
      </w:r>
    </w:p>
    <w:p>
      <w:pPr>
        <w:pStyle w:val="Normal"/>
        <w:tabs>
          <w:tab w:val="clear" w:pos="720"/>
          <w:tab w:val="left" w:pos="675" w:leader="none"/>
        </w:tabs>
        <w:suppressAutoHyphens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Р.1: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8"/>
        <w:gridCol w:w="3690"/>
        <w:gridCol w:w="2627"/>
      </w:tblGrid>
      <w:tr>
        <w:trPr>
          <w:trHeight w:val="2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547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 Причалы для маломерных суд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 Охрана природных территор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Историко-культурная деятельно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.2 Социальное обслужив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7 Религиозное использование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9.2 Стоянка транспортных средств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 Общее пользование водными объектами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3 Гидротехнические сооружения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тановлены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эксплуатации и реконструкции главного корпуса ОАУСО "Реаби-литационный центр для детей и подростков с ограниченными возможностями"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lang w:eastAsia="ru-RU"/>
        </w:rPr>
        <w:t>﻿﻿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tbl>
      <w:tblPr>
        <w:tblW w:w="15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9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9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 Дома социального обслуживания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2 Оказание социальной помощи населению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3 Оказание услуг связ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4 Общежития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7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лигиозное использование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1 Осуществление религиозных обрядов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2 Религиозное управление и образование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.2 Стоянка транспортных средств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 Причалы для маломерных суд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 Охрана природных территорий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 Историко-культурн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 Общее пользование водными объектам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 Гидротехнические сооруж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.1 Улично-дорожная сет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2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7-12T15:13:00Z</cp:lastPrinted>
  <dcterms:modified xsi:type="dcterms:W3CDTF">2023-06-27T11:09:00Z</dcterms:modified>
  <cp:revision>3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