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5"/>
        <w:gridCol w:w="1980"/>
        <w:gridCol w:w="3111"/>
        <w:gridCol w:w="1577"/>
        <w:gridCol w:w="153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764540" cy="707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ЛИ-СПРИНТ  НА КЛАССИЧЕСКИХ (стандартных) АВТОМОБИЛЯХ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амы приглашают кавалеров-18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городские соревнования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32"/>
                <w:szCs w:val="32"/>
              </w:rPr>
              <w:t>ЗАЯВОЧНАЯ ФОРМА ЭКИПАЖ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175" cy="6940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экипаже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лот 1 (дама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лот 2 (кавалер)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 19___ г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 19___ г.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ское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лет и старш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                №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                №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отариально заверенная разрешение от родите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от 12 до 17 лет включительно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 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ул.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_____  кор. ____ кв. ____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 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ул.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_____  кор. ____ кв. ____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вож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лет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й тел.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заявленном автомобиле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двига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м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см³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од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 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воими подписями мы подтверждаем, что информация, содержащаяся в Заявочной форме экипажа, верна. Мы принимаем все условия нашего участия в этом соревновании. С правилами поведения и требованиями по безопасности во время соревнований ознакомлены. </w:t>
            </w:r>
            <w:r>
              <w:rPr>
                <w:b/>
                <w:color w:val="FF0000"/>
              </w:rPr>
              <w:t xml:space="preserve">Всю ответственность за возможный ущерб, нанесённый во время соревнований по ралли-спринту «Дамы приглашают кавалеров-18» заявленному нами автомобилю, нашему здоровью и третьим лицам </w:t>
            </w:r>
            <w:r>
              <w:rPr/>
              <w:t>(в случае нашей вины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берём на себ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тензий к организаторам не имеем.</w:t>
            </w:r>
          </w:p>
        </w:tc>
      </w:tr>
      <w:tr>
        <w:trPr>
          <w:trHeight w:val="1109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лот 1    ___________   (___________________________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Подпись                                                  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илот 2   ____________  (___________________________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ись                                                  ФИО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9:00Z</dcterms:created>
  <dc:creator>Ольга</dc:creator>
  <dc:description/>
  <cp:keywords/>
  <dc:language>en-US</dc:language>
  <cp:lastModifiedBy>Красникова Т.А.</cp:lastModifiedBy>
  <cp:lastPrinted>2011-01-16T16:37:00Z</cp:lastPrinted>
  <dcterms:modified xsi:type="dcterms:W3CDTF">2018-02-21T14:19:00Z</dcterms:modified>
  <cp:revision>2</cp:revision>
  <dc:subject/>
  <dc:title>ПРЕСС-РЕЛИЗ </dc:title>
</cp:coreProperties>
</file>