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autoSpaceDE w:val="false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6.2022 № 2587</w:t>
      </w:r>
    </w:p>
    <w:p>
      <w:pPr>
        <w:pStyle w:val="Normal"/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УСЛОВ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рганизации и проведения конкурса на звание </w:t>
      </w:r>
      <w:r>
        <w:rPr>
          <w:b/>
          <w:color w:val="000000"/>
          <w:sz w:val="26"/>
          <w:szCs w:val="26"/>
        </w:rPr>
        <w:t>"</w:t>
      </w:r>
      <w:r>
        <w:rPr>
          <w:b/>
          <w:bCs/>
          <w:color w:val="000000"/>
          <w:sz w:val="26"/>
          <w:szCs w:val="26"/>
        </w:rPr>
        <w:t xml:space="preserve">Самая </w:t>
        <w:br/>
        <w:t xml:space="preserve">благоустроенная территория Великого Новгорода </w:t>
        <w:br/>
        <w:t>в 2022 году</w:t>
      </w:r>
      <w:r>
        <w:rPr>
          <w:b/>
          <w:color w:val="000000"/>
          <w:sz w:val="26"/>
          <w:szCs w:val="26"/>
        </w:rPr>
        <w:t>"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Организатором конкурса на звание "Самая благоустроенная территория Великого Новгорода в 2022 году" (далее - конкурс) является комитет по управлению городским хозяйством Администрации Великого Новгорода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конкурсе имеют право принять участие управляющие организации, товарищества собственников жилья, товарищества собственников недвижимости, жилищно-строительные кооперативы и иные потребительские кооперативы, советы многоквартирных домов, инициативные граждане, проживающие в многоквартирных домах Великого Новгорода, дошкольные образовательные учреждения и образовательные учреждения Великого Новгорода, торговые и промышленные предприятия,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 Термины, используемые в настоящих Услов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о территории городского округа - комплекс предусмотренных правилами благоустройства территории городского округа мероприятий по содержанию территории, а также по проектированию и размещению элемен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аждый участник представляет на конкурс только одну территорию </w:t>
        <w:br/>
        <w:t>многоквартирного дома, дошкольного образовательного учреждения, образовательного учреждения, торгового или промышленного предприятия, организации / один балкон (одну лоджи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5. Заявки на участие в конкурсе по форме согласно приложениям № 1, № 2 </w:t>
        <w:br/>
        <w:t xml:space="preserve">к настоящим Условиям принимаются до 17.00 8 июля 2022 года секретарем </w:t>
        <w:br/>
        <w:t xml:space="preserve">конкурсной комиссии по адресу: 173007, Великий Новгород, Десятинная ул., </w:t>
        <w:br/>
        <w:t>д. 20/10, каб. 205, 213, тел. 994-178, 994-19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едставителя оформлены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кладываются фото (видеоматериалы) благоустроенных территорий, выставляемых для оценки конкурсной комиссией, которые после подведения итогов конкурса возвращаются заявителю по его письменному заявлению в течение 3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, представленные позже указанного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6. Заявки рассматриваются конкурсной комиссией в два этапа. На первом этапе оцениваются фото (видеоматериалы), представленные конкурсантами, принимается решение о проведении осмотра лучших благоустроенных территорий. </w:t>
        <w:br/>
        <w:t>На втором этапе конкурсная комиссия проводит осмотр лучших благоустроенных террито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7. Благоустройство территорий, представленных на конкурс организациями </w:t>
        <w:br/>
        <w:t xml:space="preserve">или предприятиями, оценивается по 10-балльной системе по каждому критерию оценки, установленному в соответствии с Перечнем показателей и </w:t>
        <w:br/>
        <w:t>критериев оценки благоустройства территории (приложение № 3 к настоящим Условия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лагоустройство части территории многоквартирного дома, представленной на конкурс гражданами, оценивается по 10-балльной системе по каждому </w:t>
        <w:br/>
        <w:t xml:space="preserve">критерию оценки, установленному в соответствии с пунктом 5 Перечня </w:t>
        <w:br/>
        <w:t xml:space="preserve">показателей и критериев оценки благоустройства территории (приложение № 3 </w:t>
        <w:br/>
        <w:t>к настоящим Условия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баллом является оценка 10, низшим баллом - оценка 0. Итоговая оценка определяется как сумма баллов, выставленных членами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лагоустройство балкона (лоджии) оценивается с учетом эстетического оформления балкона (лоджии), опрятного вида фасада балкона (лоджии), </w:t>
        <w:br/>
        <w:t xml:space="preserve">наличия цветочного оформления балкона (лоджии), разнообразия </w:t>
        <w:br/>
        <w:t xml:space="preserve">использованных в оформлении видов и сортов цветочных растений, отсутствия захламленности. Работы, выполненные гражданами при благоустройстве </w:t>
        <w:br/>
        <w:t>балкона (лоджии), не должны нарушать действующее законодательство Российской Федерации в части переустройства и перепланировки, цветового решения фасада з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бедители конкурса прошлых лет (призовые места в номинациях) допускаются к участию в конкурсе при условии выполнения дополнительных работ по благоустройству на конкурсных объек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9. Подведение итогов конкурса осуществляется до 22 июля 2022 года на заседании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нкурс проводится по номинац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"Самая благоустроенная придомовая территория многоквартирного дома" по трем категор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1 года до 15 лет постройки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Территории жилых домов с 16 до 45 лет постройки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46 и более лет постройк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10.2. "Лучшая придомовая территория многоквартирного дома"</w:t>
      </w: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</w:t>
      </w:r>
      <w:r>
        <w:rPr>
          <w:color w:val="000000"/>
          <w:sz w:val="26"/>
          <w:szCs w:val="26"/>
        </w:rPr>
        <w:t xml:space="preserve"> по трем категори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1 года до 15 лет постройки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16 до 45 лет постройки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Территории жилых домов с 46 и более лет постройк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0.3. "Самая благоустроенная территория образовательного учрежд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0.4. "Самая благоустроенная территория торговых, промышленных предприятий, организаци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0.5. "Самый цветущий балкон (лоджия)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1. Призовой фонд конкурса составляет 170 тыс. рублей (для номинаций, указанных в подпунктах 10.1, 10.3 - 10.5 настоящих Услов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м и жителям, занявшим призовые места, вручаются дипломы и денежные прем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премии в номинациях "Самая благоустроенная придомовая территория многоквартирного дома", "Самая благоустроенная территория образовательного учреждения" и "Самая благоустроенная территория торговых, промышленных предприятий, организаций" присваиваются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 I место - 11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 II место - 9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III место - 6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премии в номинации "Самый цветущий балкон (лоджия)" присваиваются в следующих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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2"/>
          <w:szCs w:val="22"/>
        </w:rPr>
        <w:t>Конкурс по номинации проводится среди юридических лиц (управляющие организации, товарищества собственников жилья, товарищества собственников недвижимости, жилищно-строительные кооперативы) и при условии предоставления иных межбюджетных трансфертов из областного бюджета бюджету Великого Новгор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призового фонда определяется исходя из объемов иных </w:t>
        <w:br/>
        <w:t>межбюджетных трансфертов, предоставляемых бюджету Великого Новгорода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расходования иных межбюджетных трансфертов - поощрение победителя конкурса на реализацию мероприятий по капитальному и (или) текущему ремонту общего имущества и (или) благоустройство придомовой территории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Перечисление денежных средств осуществляется в соответствии с заключенным соглашением между победителем конкурса и комитетом по управлению городским хозяйством Администрации Великого Новгорода при условии предоставления им отчетности по реализации мероприятий по капитальному и (или) текущему ремонту общего имущества и (или) благоустройству придомовой территории многоквартирного дома (фотоотчет, протокол общего собрания собственников помещений многоквартирного дома, акты выполненных рабо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 I место - 7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 II место - 5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III место - 3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енежные средства в размере 25 тыс. рублей предусмотрены на награждение участников конкурса (приобретение дипломов, благодарственных писем, цветов, проведение торжественного награ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, принимающим участие в конкурсе, по решению конкурсной комиссии могут быть вручены поощрительные премии за благоустройство части территории многоквартирного дома. По решению конкурсной комиссии может быть изменено количество призовых мест в номинациях, указанных в пункте 10 настоящих Условий. Освободившиеся денежные средства перераспределяются на поощрительные премии или дополнительные призовые места в других номин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Итоги конкурса оглашаются в течение семи дней со дня принятия решения по его результатам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3. Денежные премии перечисляются победителям конкурса на расчетные счета организаций или банковские счета граждан на основании протокола заседания конкурсной комисс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r>
        <w:br w:type="page"/>
      </w:r>
    </w:p>
    <w:p>
      <w:pPr>
        <w:pStyle w:val="Normal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ловиям организации и</w:t>
      </w:r>
    </w:p>
    <w:p>
      <w:pPr>
        <w:pStyle w:val="Normal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 xml:space="preserve">проведения конкурса на звание "Самая благоустроенная территория Великого Новгорода </w:t>
        <w:br/>
        <w:t>в 2022 году"</w:t>
      </w:r>
    </w:p>
    <w:p>
      <w:pPr>
        <w:pStyle w:val="Normal"/>
        <w:autoSpaceDE w:val="false"/>
        <w:ind w:left="522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конкурсе на звание "Самая благоустроенная </w:t>
        <w:br/>
        <w:t>территория Великого Новгорода в 2022 году"</w:t>
      </w:r>
    </w:p>
    <w:p>
      <w:pPr>
        <w:pStyle w:val="Normal"/>
        <w:autoSpaceDE w:val="false"/>
        <w:ind w:left="26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 </w:t>
      </w:r>
      <w:r>
        <w:rPr>
          <w:color w:val="000000"/>
          <w:sz w:val="22"/>
          <w:szCs w:val="22"/>
        </w:rPr>
        <w:t>(полное наименование организации или ФИО участника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яет о намерении участвовать в конкурсе на звание "Самая благоустроенная территория Великого Новгорода в 2022 году" в номинации 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конкурсной комиссии представляется территория по адресу:  __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визиты организа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: _____________________________________________________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: __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контактный телефон: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(для граждан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наши интересы на конкурсе уполномочен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   ______________    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должность)                                  (подпись)                       (расшифровка подписи)</w:t>
      </w:r>
    </w:p>
    <w:p>
      <w:pPr>
        <w:pStyle w:val="Normal"/>
        <w:keepNext w:val="true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61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МП</w:t>
      </w:r>
    </w:p>
    <w:p>
      <w:pPr>
        <w:pStyle w:val="Normal"/>
        <w:keepNext w:val="true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2"/>
          <w:szCs w:val="22"/>
        </w:rPr>
        <w:t>(контактный телефон, факс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Принята конкурсной комиссией "____" ________________ 2022 г.</w:t>
      </w:r>
    </w:p>
    <w:p>
      <w:pPr>
        <w:pStyle w:val="Normal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     _____________________________________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(подпись секретаря конкурсной комиссии)                                  (расшифровка подписи)</w:t>
      </w:r>
    </w:p>
    <w:p>
      <w:pPr>
        <w:pStyle w:val="Normal"/>
        <w:autoSpaceDE w:val="false"/>
        <w:ind w:left="5580" w:hanging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словиям организации и </w:t>
      </w:r>
    </w:p>
    <w:p>
      <w:pPr>
        <w:pStyle w:val="Normal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 xml:space="preserve">проведения конкурса на звание "Самая благоустроенная территория Великого Новгорода </w:t>
        <w:br/>
        <w:t>в 2022 году"</w:t>
      </w:r>
    </w:p>
    <w:p>
      <w:pPr>
        <w:pStyle w:val="Normal"/>
        <w:autoSpaceDE w:val="false"/>
        <w:ind w:left="52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конкурсе на звание "Самая благоустроенная </w:t>
        <w:br/>
        <w:t>территория Великого Новгорода в 2022 году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участника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яет о намерении участвовать в конкурсе на звание "Самая благоустроенная территория Великого Новгорода в 2022 году" в номинации "Самый цветущий балкон (лоджия)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 рассмотрение  конкурсной   комиссии   представляется   балкон (лоджия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квартирного  дома по адресу: 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наши интересы на конкурсе уполномочен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     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дпись)                                                                    (расшифровка подписи)</w:t>
      </w:r>
    </w:p>
    <w:p>
      <w:pPr>
        <w:pStyle w:val="Normal"/>
        <w:autoSpaceDE w:val="false"/>
        <w:ind w:left="261" w:firstLine="72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контактный телефон, факс)</w:t>
      </w:r>
    </w:p>
    <w:p>
      <w:pPr>
        <w:pStyle w:val="Normal"/>
        <w:widowControl w:val="false"/>
        <w:autoSpaceDE w:val="false"/>
        <w:spacing w:lineRule="auto" w:line="360" w:before="24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раво на перепланировку или переустройство балкона (лоджии),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Принята конкурсной комиссией "____" ______________ 2022 года.</w:t>
      </w:r>
    </w:p>
    <w:p>
      <w:pPr>
        <w:pStyle w:val="Normal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________________________________     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2"/>
          <w:szCs w:val="22"/>
        </w:rPr>
        <w:t>(подпись секретаря конкурсной комиссии)                               (расшифровка подписи)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словиям организации и </w:t>
      </w:r>
    </w:p>
    <w:p>
      <w:pPr>
        <w:pStyle w:val="Normal"/>
        <w:autoSpaceDE w:val="false"/>
        <w:ind w:left="5220" w:hanging="0"/>
        <w:jc w:val="center"/>
        <w:rPr/>
      </w:pPr>
      <w:r>
        <w:rPr>
          <w:color w:val="000000"/>
          <w:sz w:val="26"/>
          <w:szCs w:val="26"/>
        </w:rPr>
        <w:t xml:space="preserve">проведения конкурса на звание "Самая благоустроенная территория Великого Новгорода </w:t>
        <w:br/>
        <w:t>в 2022 году"</w:t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ей и критериев оценки благоустройства террит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</w:tblGrid>
      <w:tr>
        <w:trPr/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5760"/>
      </w:tblGrid>
      <w:tr>
        <w:trPr>
          <w:tblHeader w:val="true"/>
          <w:trHeight w:val="120" w:hRule="atLeast"/>
        </w:trPr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анитарное и противо-пожарное состояние тер-ритории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сфальтовое покрытие территории, грунты и зеленые насаждения, отмостки вокруг здания полностью очищены от смета, мусора, листьев; произведены обрезка и удаление сухих сучьев деревьев и кустарников; площадки перед мусорокамерами чистые; проходы к входным дверям и подвальным помещениям, приямки не захламлены и убраны; отсутствие песка и мусора на площадках и крыльцах перед входом; пожарные проезды свободны; крышки люков водопроводных и канализационных колодцев закрыты, очищены от земли, мусора и травы, содержатся в состоянии, обеспечивающем возможность быстрого использования пожарных гидрантов; отсутствие резиновых покрышек, материалов и конструкций, угрожающих жизни и здоровью детей и граждан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наружного освещ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равная работа наружного освещения в темное время суток; осветительные приборы не требуют ремонта и замены перегоревших ламп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ояние площадки для размещения контейнеров для сбора твердых ком-мунальных отходов и крупногабаритных отхо-д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сутствие загрязненности на ограждениях и элементах оборудования площадок, ограждение и контейнеры окрашены; наличие благоустроен-ной контейнерной площадки закрытого типа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ояние грунта и зе-леных насаждени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 окос газонов, на газонах отсутствует мусор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ка и озеленение территор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игинальное решение планировки и озеле-нения; наличие клумб, цветников, альпийских горок, зеленого ограждения; произведена формовочная обрезка деревьев, кустов, выполнено вертикальное озеленение; при посадке деревьев выдержаны расстояния до стен здания и подземных сетей газо-, тепло-, водопровода, канализации и водостока, силовых кабелей и кабелей связи, отсутствует несанкционированная парковка автомобилей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подъездных путей и тротуаров, их элемент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асфальтового покрытия территории находится в исправном техническом состоянии: ровное, без впадин, трещин и выпуклостей; отсутствуют разрушенные участки тротуаров, проездов, дорожек и площадок; бордюрный камень ровный, без уклонов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ояние малых архи-тектурных форм для до-суга и удобства населе-ни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скамеек, урн, детской площадки (городка) с песочницей и навесом, горки, гим-настических перекладин, спортивной площадки, хозяйственной площадки для сушки белья, чистки одежды, устройства для выбивания ковров, места для отдыха; малые архитектурные формы и ограждения в исправном состоянии, окрашены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3:00Z</dcterms:created>
  <dc:creator>sar</dc:creator>
  <dc:description/>
  <cp:keywords/>
  <dc:language>en-US</dc:language>
  <cp:lastModifiedBy>Маслобоева</cp:lastModifiedBy>
  <cp:lastPrinted>2022-06-08T09:12:00Z</cp:lastPrinted>
  <dcterms:modified xsi:type="dcterms:W3CDTF">2022-06-08T06:13:00Z</dcterms:modified>
  <cp:revision>57</cp:revision>
  <dc:subject/>
  <dc:title>УТВЕРЖДЕН постановлением Администрации Великого Новгорода  от________№_________</dc:title>
</cp:coreProperties>
</file>