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вгородская область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 Великого Новгорода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городской области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tbl>
      <w:tblPr>
        <w:tblW w:w="423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bf" w:noHBand="0" w:noVBand="0" w:firstColumn="1" w:lastRow="0" w:lastColumn="0" w:firstRow="1"/>
      </w:tblPr>
      <w:tblGrid>
        <w:gridCol w:w="4239"/>
      </w:tblGrid>
      <w:tr>
        <w:trPr/>
        <w:tc>
          <w:tcPr>
            <w:tcW w:w="423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2" w:right="4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</w:rPr>
              <w:t>ПРОЕКТ О предоставлении разрешения на условно разрешенный вид использования земельного участка</w:t>
            </w:r>
          </w:p>
        </w:tc>
      </w:tr>
    </w:tbl>
    <w:p>
      <w:pPr>
        <w:pStyle w:val="Normal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</w:r>
    </w:p>
    <w:p>
      <w:pPr>
        <w:pStyle w:val="Normal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ствуясь Градостроительным кодексом Российской Федерации, Правилами землепользования и застройки Великого Новгорода, утвержденными решением Думы Великого Новгорода от 25.12.2019 № 347, на основании заявления ___________ от 09.11.2023 № 445250, заключения о результатах общественных обсуждений от ______ № _____, с учетом рекомендаций комиссии по землепользованию и застройке в Великом Новгороде от _________ № ___ Администрация Великого Новгород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редоставить разрешение на условно разрешенный вид использования земельного участка  с кадастровым номером 53:23:7300400:570 по адресу: Российская Федерация, Новгородская обл., г.о. Великий Новгород, г. Великий Новгород, Студенческая ул., в территориальной зоне ОД.1 – многофункциональная общественно-деловая зона - </w:t>
      </w:r>
      <w:hyperlink r:id="rId2">
        <w:r>
          <w:rPr>
            <w:rFonts w:cs="Times New Roman" w:ascii="Times New Roman" w:hAnsi="Times New Roman"/>
            <w:color w:val="000000"/>
            <w:sz w:val="26"/>
            <w:szCs w:val="26"/>
          </w:rPr>
          <w:t>«2.1  Для индивидуального жилищного строительства»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Опубликовать настоящее постановление в газете "Новгород" и разместить на официальных сайтах Администрации Великого Новгорода в сети 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3131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6C9A488C35A43AFBFCE2DBB3DDD0784047C2835319F83C0431ABDF25A288F8E83636292912AB0B0CBE8FF8F172CC0B278532AE44B1122F206E8FJ3o2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1</Words>
  <Characters>1152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50:00Z</dcterms:created>
  <dc:creator>Замышляева Наталья Александровна</dc:creator>
  <dc:description/>
  <dc:language>en-US</dc:language>
  <cp:lastModifiedBy>Замышляева Наталья Александровна</cp:lastModifiedBy>
  <cp:lastPrinted>2023-11-20T12:53:00Z</cp:lastPrinted>
  <dcterms:modified xsi:type="dcterms:W3CDTF">2023-11-20T1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