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АО «Газпром газораспределение Великий Новгород», ОГРН 1025300780812, ИНН 5321039753 об установлении публичного сервитута в целях строительства и эксплуатации объекта газоснабжения – «Газопровод к многоквартирному жилому дому, по адресу: г. Великий Новгород, ул. Большая Санкт-Петербургская, д. 104, в границах земельного участка с КН 53:23:8323801:123», в соответствии с пунктом 1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ых участков с кадастровыми номер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323801:2211 по адресу: Новгородская обл., г. Великий Новгород, ул. Большая Санкт-Петербургск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323801:3619 по адресу: Новгородская область, г Великий Новгород, ул. Большая Санкт-Петербургск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87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 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40, 994-0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97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Москвина Ольга Михайловна</dc:creator>
  <dc:description/>
  <dc:language>en-US</dc:language>
  <cp:lastModifiedBy>Костина Анастасия Валерьевна</cp:lastModifiedBy>
  <cp:lastPrinted>2024-08-26T09:42:00Z</cp:lastPrinted>
  <dcterms:modified xsi:type="dcterms:W3CDTF">2025-02-10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