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ДУМА ВЕЛИКОГО НОВГОРОДА</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РЕШЕНИЕ</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от 1 февраля 2011 г. N 903</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О КОНТРОЛЬНО-СЧЕТНОЙ ПАЛАТЕ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ринято</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Думой Великого Новгорода</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7 января 2011 го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01.09.2011 N 1054, от 02.12.2011 N 1124, от 30.05.2012 N 1295,</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30.12.2013 N 112, от 29.04.2014 N 237, от 11.12.2015 N 666,</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06.04.2016 N 786, от 25.05.2017 N 1195, от 27.06.2018 N 1492)</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соответствии со статьями 6, 29, 30, 36 Устава муниципального образования - городского округа Великий Новгород решил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реамбула 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Создать Контрольно-счетную палату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Утвердить прилагаемое Положение о Контрольно-счетной палате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1. Утвердить прилагаемое Положение об удостоверении должностного лица Контрольно-счетной палат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2-1 введен Решением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Настоящее решение вступает в силу со дня вступления в силу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Опубликовать настоящее решение в газете "Новгород".</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Мэр Великого Новгорода</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Ю.И.БОБРЫШЕВ</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Утверждено</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решением</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Думы Великого Новгорода</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01.02.2011 N 903</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ПОЛОЖЕНИЕ</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О КОНТРОЛЬНО-СЧЕТНОЙ ПАЛАТЕ ВЕЛИКОГО НОВГОРОДА</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01.09.2011 N 1054, от 02.12.2011 N 1124, от 30.05.2012 N 1295,</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30.12.2013 N 112, от 29.04.2014 N 237, от 11.12.2015 N 666,</w:t>
      </w:r>
    </w:p>
    <w:p>
      <w:pPr>
        <w:pStyle w:val="Normal"/>
        <w:ind w:left="0" w:right="0" w:hanging="0"/>
        <w:jc w:val="center"/>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т 06.04.2016 N 786, от 25.05.2017 N 1195, от 27.06.2018 N 149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Настоящее Положение регулирует вопросы организации и деятельности Контрольно-счетной палаты Великого Новгорода (далее - Контрольно-счетная палата), а также отношения, возникающие в процессе осуществления Контрольно-счетной палатой полномочий по внешнему муниципальному финансовому контролю.</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абзац введен Решением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 Статус Контрольно-счетной палат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Великого Новгорода (далее - Контрольно-счетная палата) является постоянно действующим органом внешнего муниципального финансового контроля, образуется Думой Великого Новгорода и ей подотчетн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Контрольно-счетная палата обладает организационной и функциональной независимостью и осуществляют свою деятельность самостоятельно.</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Деятельность Контрольно-счетной палаты не может быть приостановлена, в том числе в связи с истечением срока или досрочным прекращением полномочий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Контрольно-счетная палат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В соответствии с Уставом муниципального образования - городского округа Великий Новгород Контрольно-счетная палата обладает правом внесения проектов муниципальных правовых актов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5 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2. Правовые основы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Контрольно-счетная палата осуществляет свою деятельность на основе Конституции Российской Федерации, федерального законодательства, законов и иных нормативных правовых актов Новгородской области, Устава муниципального образования - городского округа Великий Новгород, настоящего Положения и нормативных правовых актов Думы Великого Новгорода 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3. Принципы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4. Состав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образуется в составе председателя, заместителя председателя, аудитора(ов) (далее - аудитор) и аппарата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едседатель, заместитель председателя и аудитор Контрольно-счетной палаты замещают муниципальные должности в соответствии с областным законом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02.12.2011 N 1124,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Срок полномочий председателя, заместителя председателя, аудитора Контрольно-счетной палаты составляет пять лет.</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Исключен. - Решение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В состав аппарата Контрольно-счетной палаты входят инспекторы. На инспекторов Контрольно-счетной палаты возлагаются обязанности по организации и непосредственному проведению внешнего муниципального финансов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Права, обязанности и ответственность работников Контрольно-счетной палаты определяются федеральным законодательством, законодательством о муниципальной службе, трудовым законодательством, иными нормативными правовыми актами, содержащими нормы трудового права, Регламентом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ункт 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Штатная численность Контрольно-счетной палаты устанавливается Думой Великого Новгорода по предложению председателя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Структура и штатное расписание Контрольно-счетной палаты утверждаются Контрольно-счетной палатой исходя из возложенных на нее полномочий в пределах установленной Думой Великого Новгорода штатной численности и средств, предусмотренных в бюджете Великого Новгорода на обеспечение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ункт 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5. Порядок назначения на должность председателя, заместителя председателя и аудитора Контрольно-счетной палаты</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едседатель, заместитель председателя и аудитор Контрольно-счетной палаты назначаются на должность Думой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едложения о кандидатурах на должность председателя Контрольно-счетной палаты вносятся в Думу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едседателем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не менее одной трети от установленного числа депутатов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остоянной комиссией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Мэром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редложения по кандидатурам на должность председателя Контрольно-счетной палаты представляются в письменном виде в Думу Великого Новгорода субъектами, перечисленными в пункте 2 настоящей статьи, не позднее чем за 30 календарных дней до окончания срока полномочий действующего председателя Контрольно-счетной палаты. К предложениям о кандидатурах прилагаются документы, подтверждающие соответствие предлагаемых кандидатур требованиям статьи 6 настоящего Полож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несенные в Думу Великого Новгорода предложения о кандидатурах на должность председателя Контрольно-счетной палаты на заседании Думы Великого Новгорода представляются Председателем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Заявление кандидата о самоотводе принимается без обсуждения и голосова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о всем кандидатурам, давшим согласие баллотироваться на должность председателя Контрольно-счетной палаты, проводится обсуждение на заседании Думы Великого Новгорода, в ходе которого они отвечают на вопросы депутатов.</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Назначенным на должность председателя Контрольно-счетной палаты является кандидат, получивший более половины голосов от числа присутствующих на заседании депутатов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случае если на должность председателя Контрольно-счетной палаты было выдвинуто более одной кандидатуры и ни одна из них не набрала требуемого для назначения числа голосов, проводится второй тур голосования по двум кандидатурам, получившим наибольшее число голосов. При этом каждый депутат Думы Великого Новгорода может голосовать только за одного кандида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Назначенным на должность председателя Контрольно-счетной палаты по итогам второго тура голосования считается тот кандидат, который получил более половины голосов от числа присутствующих на заседании депутатов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Если единственный кандидат или во втором туре голосования - ни один из двух кандидатов не набрал требуемого для назначения числа голосов депутатов Думы Великого Новгорода, вопрос о назначении на должность председателя Контрольно-счетной палаты переносится на ближайшее заседание Думы Великого Новгорода с новым выдвижением кандидатур. При этом допускается выдвижение кандидатов, которые выдвигались ранее.</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Предложения о кандидатурах на должность заместителя председателя, аудитора Контрольно-счетной палаты вносятся в Думу Великого Новгорода в письменном виде не позднее чем за 30 календарных дней до истечения срока полномочий действующих заместителя председателя и аудитора Контрольно-счетной палаты. К предложениям о кандидатурах на должности заместителя председателя, аудитора Контрольно-счетной палаты прилагаются документы, подтверждающие соответствие предлагаемых кандидатур требованиям статьи 6 настоящего Полож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несенные в Думу Великого Новгорода предложения о кандидатурах на должность заместителя председателя, аудитора Контрольно-счетной палаты на заседании Думы Великого Новгорода представляются Председателем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8. На заседании в обязательном порядке заслушивается мнение председателя Контрольно-счетной палаты о поддерживаемой им кандидатуре заместителя председателя, аудитора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9. Назначение на должности заместителя председателя, аудитора Контрольно-счетной палаты проводится по процедуре, изложенной в пунктах 4 - 6 настоящей стать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0. В случае досрочного освобождения от должности председателя, заместителя председателя, аудитора Контрольно-счетной палаты предложения о кандидатурах на указанные должности вносятся в Думу Великого Новгорода не позднее 30 календарных дней со дня досрочного освобождения от должности председателя Контрольно-счетной палаты, заместителя председателя Контрольно-счетной палаты, аудитора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6. Требования к кандидатурам на должность председателя, заместителя председателя и аудитора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На должность председателя, заместителя председателя и аудитора Контрольно-счетной палаты назначаются граждане Российской Федерации, имеющие высшее финансово-экономическое образование и опыт профессиональной деятельности в области государственного, муниципального управления, государственного, муниципального финансового контроля (аудита), экономики, финансов юриспруден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для председателя Контрольно-счетной палаты - не менее пяти лет;</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для заместителя председателя и аудитора - не менее трех лет.</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наличия у него неснятой или непогашенной судим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изнания его недееспособным или ограниченно дееспособным решением суда, вступившим в законную сил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редседатель, заместитель председателя, аудитор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Думы Великого Новгорода, Мэром Великого Новгорода, руководителями судебных и правоохранительных органов, расположенных на территории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 от 29.04.2014 N 237)</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Председатель, заместитель председателя, аудитор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Председатель, заместитель председателя, аудитор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вгородской области, муниципальными нормативными правовыми актам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7. Гарантии статуса должностных лиц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едседатель, заместитель председателя, аудитор и инспекторы Контрольно-счетной палаты являются должностными лицам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Должностные лица Контрольно-счетной палаты имеют удостоверения, являющиеся документами, подтверждающими их полномочия. Положение об удостоверении должностного лица Контрольно-счетной палаты утверждается решением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абзац введен Решением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Должностные лица Контрольно-счетной палаты обладают гарантиями профессиональной независимости и иными гарантиями статуса должностных лиц контрольно-счетных органов, определенными в статье 8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Должностное лицо Контрольно-счетной палаты, замещающее муниципальную должность (председатель, заместитель председателя и аудитор Контрольно-счетной палаты), досрочно освобождается от должности на основании решения Думы Великого Новгорода в случа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вступления в законную силу обвинительного приговора суда в отношении его;</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изнания его недееспособным или ограниченно дееспособным вступившим в законную силу решением су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подачи письменного заявления об отставк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достижения установленного решением Думы Великого Новгорода в соответствии с федеральным законом предельного возраста пребывания в должно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выявления обстоятельств, предусмотренных пунктами 2 - 3 статьи 6 настоящего Полож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8) несоблюдения ограничений, запретов, неисполнения обязанностей, которые установлены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Решение о досрочном освобождении председателя, заместителя председателя, аудитора Контрольно-счетной палаты, за исключением случая, указанного в подпункте 5 настоящего пункта, принимается большинством голосов депутатов, присутствующих на заседании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5 в ред. Решения Думы Великого Новгорода от 25.05.2017 N 11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8. Полномочия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осуществляет следующие полномоч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 за исполнением бюджет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экспертиза проектов бюджет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внешняя проверка годового отчета об исполнении бюджет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организация и осуществление контроля за законностью, результативностью (эффективностью и экономностью) использования средств бюджета Великого Новгорода, а также средств, получаемых бюджетом из иных источников, предусмотренных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контроль за соблюдением установленного порядка управления и распоряжения имуществом, находящимся в собственности Великого Новгорода,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оценка эффективности предоставления налоговых и иных льгот и преимуществ, бюджетных кредитов за счет средств бюджета Великого Нов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собственности муниципального образова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ликого Новгорода, а также муниципальных програм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8) анализ бюджетного процесса в Великом Новгороде и подготовка предложений, направленных на его совершенствовани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9) подготовка информации о ходе исполнения бюджета Великого Новгорода, о результатах проведенных контрольных и экспертно-аналитических мероприятий и представление такой информации в Думу Великого Новгорода и Мэру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0) анализ данных реестра расходных обязательств Великого Новгорода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1) контроль за ходом и итогами реализации программ и планов развития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2) мониторинг исполнения бюджет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3) исключен. - Решение Думы Великого Новгорода от 30.12.2013 N 112;</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3) участие в пределах полномочий в мероприятиях, направленных на противодействие корруп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4) иные полномочия в сфере внешнего муниципального финансового контроля, установленные федеральными законами, законами Новгородской области, уставом и нормативными правовыми актами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Контрольно-счетная палата в пределах своих полномочий проводит аудит в сфере закупок товаров, работ и услуг, осуществляемых объектами контроля (аудита), в целях, установленных статьей 98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абзац введен Решением Думы Великого Новгорода от 11.12.2015 N 666)</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Внешний финансовый контроль осуществляется Контрольно-счетной палато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9. Формы осуществления внешнего муниципального финансов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ри проведении экспертно-аналитического мероприятия Контрольно-счетная палата составляет заключение.</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0. Стандарты внешнего муниципального финансов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и Новгородской области, муниципальными нормативными правовыми актами Великого Новгорода, а также стандартами внешнего муниципального финансового контрол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1 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Разработка стандартов внешнего муниципального финансового контроля осуществляется Контрольно-счетной палато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Новгородской обла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в отношении иных организаций - в соответствии с общими требованиями, установленными федеральным законом.</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Стандарты внешнего муниципального финансового контроля не могут противоречить законодательству Российской Федерации и (или) законодательству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1. Планирование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лан работы Контрольно-счетной палаты утверждается в срок до 30 декабря года, предшествующего планируемому.</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Обязательному включению в планы работы Контрольно-счетной палаты подлежат поручения Думы Великого Новгорода, предложения и запросы Мэра Великого Новгорода, направленные в Контрольно-счетную палату до 15 декабря года, предшествующего планируемому.</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Предложения Думы Великого Новгорода, Мэра Великого Новгорода по изменению плана работы Контрольно-счетной палаты рассматриваются Контрольно-счетной палатой в 10-дневный срок со дня поступлени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2. Регламент Контрольно-счетной палаты</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27.06.2018 N 149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опросы организации деятельности Контрольно-счетной палаты, распределение обязанностей между заместителем Председателя Контрольно-счетной палаты, аудитором(ами) Контрольно-счетной палаты, взаимодействие должностных лиц Контрольно-счетной палаты, порядок ведения дел определяются Регламентом Контрольно-счетной палаты, утверждаемым муниципальным нормативным правовым актом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3. Обязательность исполнения требований должностных лиц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4. Полномочия председателя, заместителя председателя, аудитора Контрольно-счетной палаты по организации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едседатель Контрольно-счетной пал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осуществляет общее руководство деятельностью Контрольно-счетной палаты и организует ее работу в соответствии с законодательств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утверждает годовой план работы Контрольно-счетной палаты и изменения к нем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утверждает Регламент Контрольно-счетной пал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утверждает и представляет Думе Великого Новгорода и Мэру Великого Новгорода ежегодный отчет о деятельности Контрольно-счетной палаты, а также результаты проведенных контрольных и экспертно-аналитических мероприят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подписывает представления и предписания Контрольно-счетной палаты, а также подписывает и направляет уведомления о применении бюджетных мер принуждени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может являться руководителем контрольных и экспертно-аналитических мероприят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представляет Контрольно-счетную палату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 без доверенности действует от имени Контрольно-счетной пал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8) подписывает договоры, соглашения от имени Контрольно-счетной пал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9) утверждает структуру и штатное расписание в пределах установленной штатной численности и фонда оплаты труда, а также бюджетную смету Контрольно-счетной палаты в пределах утвержденных бюджетных ассигнован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0) осуществляет полномочия представителя нанимателя в соответствии с законодательством о муниципальной службе, трудовым законодательством;</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1) издает муниципальные правовые акты Контрольно-счетной пал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риказы (нормативные и ненормативные правовые акты) - по вопросам исполнения полномочий Контрольно-счетной палаты, установленных федеральными законами, законами Новгородской области, Уставом муниципального образования - городского округа Великий Новгород, правовыми актами Думы Великого Новгорода, а также по вопросам организации деятельности Контрольно-счетной пал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распоряжения (ненормативные правовые акты) - по кадровым и текущим вопросам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п. 11 в ред. Решения Думы Великого Новгорода от 27.06.2018 N 1492)</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2) распоряжается средствами, предусмотренными в бюджете Великого Новгорода на обеспечение деятельности Контрольно-счетной палаты, в соответствии с утвержденной смето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3) осуществляет иные полномочия, предусмотренные законодательством и Регламентом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1. По истечении срока полномочий председатель, заместитель председателя, аудиторы Контрольно-счетной палаты продолжают исполнять свои обязанности до назначения новых председателя, заместителя председателя, аудиторов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1-1 введен Решением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Заместитель председателя Контрольно-счетной палаты выполняет полномочия в соответствии с Регламентом Контрольно-счетной палаты, на период временного отсутствия (отпуск, командировка, временная нетрудоспособность), а также в случае досрочного освобождения от должности председателя Контрольно-счетной палаты до дня назначения в установленном порядке нового председателя выполняет его обязан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Аудитор Контрольно-счетной палаты может являться руководителем контрольных и экспертно-аналитических мероприятий, организует и осуществляет контрольные и экспертно-аналитические мероприятия. Аудитор Контрольно-счетной палаты в пределах своей компетенции, установленной Регламентом Контрольно-счетной палаты, самостоятельно решает вопросы организации своей деятельности и несет ответственность за ее результ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3 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5. Права, обязанности и ответственность должностных лиц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Должностные лица Контрольно-счетной палаты при осуществлении возложенных на них должностных полномочий имеют право:</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Новгородской области, органов местного самоуправления и муниципальных органов, организац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8) знакомиться с технической документацией к электронным базам данных;</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в порядке, установленном областным законом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1. Должностные лица Контрольно-счетной палаты Великого Новгорода обязаны соблюдать ограничения, запреты, исполнять обязанности, которые установлены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4.1 введен Решением Думы Великого Новгорода от 25.05.2017 N 11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Председатель, заместитель председателя, аудитор Контрольно-счетной палаты вправе участвовать в заседаниях Думы Великого Новгорода, ее комиссий, советов, заседаниях координационных и совещательных органов, создаваемых при Мэре Великого Новгорода, в Администрации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6. Представление информации по запросам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оверяемые органы и организации в установленные областным законом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сроки обязаны пред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Запросы Контрольно-счетной палаты направляются органам и организациям, в отношении которых Контрольно-счетная палата вправе осуществлять внешний муниципальный финансовый контроль, почтовым отправлением, иным образом, обеспечивающим представлять подлинного экземпляра запроса, в порядке, определяемом Регламентом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 7. Исключены. - Решение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7. Представления и предписания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едставление Контрольно-счетной палаты подписывается председателем Контрольно-счетной палаты либо его заместителем.</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Органы местного самоуправления и муниципальные органы,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Предписание Контрольно-счетной палаты подписывается председателем Контрольно-счетной палаты либо его заместителем.</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Предписание Контрольно-счетной палаты должно быть исполнено в установленные в нем срок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8. Неисполнение или ненадлежащее исполнение в установленный срок предписания Контрольно-счетной палаты влечет за собой ответственность, установленную законодательством Российской Федерации и Новгородской обла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9. В случае если при проведении контрольных мероприятий выявлены факты незаконного использования средств бюджета Великого Новгород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0. При выявлении в ходе контрольного мероприятия бюджетных нарушений председатель Контрольно-счетной палаты в соответствии с Регламентом Контрольно-счетной палаты направляет финансовому органу Великого Новгорода уведомление о применении бюджетных мер принуждения в порядке и сроки, установленные Бюджетным кодексом Российской Федерации, настоящим Положением.</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 10 в ред. Решения Думы Великого Новгорода от 06.04.2016 N 786)</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8. Гарантии прав проверяемых органов и организац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областным законом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прилагаются к актам и в дальнейшем являются их неотъемлемой частью.</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й палаты, а также обратиться с жалобой на действия (бездействие) Контрольно-счетной палаты в Думу Великого Новгорода. Подача заявления не приостанавливает действия предписани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19. Взаимодействие Контрольно-счетной палаты с другими органами и организациям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при осуществлении своей деятельности имеет право взаимодействовать с иными органами местного самоуправления Великого Новгорода, территориальным управлением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Новгородской области, Великого Новгород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Счетная палата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Новгородской области, заключать с ними соглашения о сотрудничестве и взаимодействии, вступать в объединения (ассоциации) контрольно-счетных органов Новгородской области,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В целях координации своей деятельности Контрольно-счетная палата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Счетная палата вправе планировать и проводить совместные контрольные и экспертно-аналитические мероприятия с Счетной палатой Новгородской области, обращаться в счетную палату Новгородской области по вопросам осуществления счетной палатой Новгородской области анализа деятельности счетной палаты и получения рекомендаций по повышению эффективности ее рабо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Контрольно-счетная палата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Контрольно-счетная палата вправе привлекать к участию в проводимых ею контрольных и экспертно-аналитических мероприятиях на договорной основе аудиторские организации, отдельных специалистов.</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20. Обеспечение доступа к информации о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Контрольно-счетная палата в целях обеспечения доступа к информации о своей деятельности размещает на официальном сайте Администрации Великого Новгорода в сети Интернет (адрес портала в сети Интернет http://www.adm.nov.ru (http://новгород.рф)" (далее - сеть Интернет), опубликовывает в газете "Новгород" (или ины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05.2012 N 1295)</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Контрольно-счетная палата ежегодно не позднее 1 апреля года, следующего за отчетным представляет отчет о своей деятельности Думе Великого Новгорода. Указанный отчет опубликовывается в средствах массовой информации или размещается в сети Интернет только после его рассмотрения Думой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й Думы Великого Новгорода от 30.05.2012 N 1295,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Порядок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Регламентом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21. Финансовое обеспечение деятельности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Расходы на обеспечение деятельности Контрольно-счетной палаты предусматриваются в бюджете Великого Новгорода отдельной строкой в соответствии с классификацией расходов бюджетов Российской Федераци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Контроль за использованием Контрольно-счетной палатой бюджетных средств и муниципального имущества осуществляется на основании решений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ред. Решения Думы Великого Новгорода от 30.12.2013 N 112)</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татья 22. Материальное и социальное обеспечение работников Контрольно-счетной палаты</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Председателю Контрольно-счетной палаты устанавливаются денежное вознаграждение и иные выплаты в размере 90 процентов денежного вознаграждения и иных выплат председателя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Заместителю председателя Контрольно-счетной палаты устанавливаются денежное вознаграждение и иные выплаты в размере 90 процентов денежного вознаграждения и иных выплат заместителя председателя Дум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ПОЛОЖЕНИЕ</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ОБ УДОСТОВЕРЕНИИ ДОЛЖНОСТНОГО ЛИЦА КОНТРОЛЬНО-СЧЕТНОЙ ПАЛАТЫ</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Удостоверение должностного лица Контрольно-счетной палаты Великого Новгорода (далее - удостоверение) является документом, подтверждающим полномочия указанного лиц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Удостоверение оформляется в соответствии с описанием согласно приложению к настоящему Положению.</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Удостоверение лиц, замещающих муниципальные должности в Контрольно-счетной палате Великого Новгорода, подписывается Председателем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Удостоверение лиц, замещающих должности муниципальной службы в аппарате Контрольно-счетной палаты Великого Новгорода, подписывается председателем Контрольно-счетной палаты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Удостоверение вручается после назначения на должность. Должностные лица Контрольно-счетной палаты Великого Новгорода пользуются удостоверениями в течение срока исполнения своих обязанностей.</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Должностные лица Контрольно-счетной палаты Великого Новгорода обязаны обеспечить сохранность удостоверения. Передача удостоверения другому лицу запрещается.</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5. При освобождении от должности полученное удостоверение подлежит возврату в Контрольно-счетную палату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6. В случае порчи или утраты удостоверения новое удостоверение выдается на основании поданного в Контрольно-счетную палату Великого Новгорода письменного заявления должностного лица Контрольно-счетной палаты Великого Новгорода с указанием причины его порчи или утрат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случае порчи удостоверения ранее выданное удостоверение подлежит уничтожению.</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7. Организация изготовления, учета и хранения удостоверений, регистрация оформленных удостоверений осуществляются уполномоченным председателем Контрольно-счетной палаты Великого Новгорода должностным лицом.</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numPr>
          <w:ilvl w:val="0"/>
          <w:numId w:val="0"/>
        </w:numPr>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риложение</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к Положению</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об удостоверении должностного лица</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Контрольно-счетной палаты</w:t>
      </w:r>
    </w:p>
    <w:p>
      <w:pPr>
        <w:pStyle w:val="Normal"/>
        <w:ind w:left="0" w:right="0" w:hanging="0"/>
        <w:jc w:val="right"/>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ОПИСАНИЕ</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УДОСТОВЕРЕНИЯ ДОЛЖНОСТНОГО ЛИЦА КОНТРОЛЬНО-СЧЕТНОЙ ПАЛАТЫ</w:t>
      </w:r>
    </w:p>
    <w:p>
      <w:pPr>
        <w:pStyle w:val="Normal"/>
        <w:ind w:left="0" w:right="0" w:hanging="0"/>
        <w:jc w:val="center"/>
        <w:rPr>
          <w:rFonts w:ascii="Times New Roman" w:hAnsi="Times New Roman" w:cs="Times New Roman"/>
          <w:b/>
          <w:b/>
          <w:i w:val="false"/>
          <w:i w:val="false"/>
          <w:strike w:val="false"/>
          <w:dstrike w:val="false"/>
          <w:color w:val="000000"/>
          <w:sz w:val="26"/>
          <w:szCs w:val="26"/>
          <w:u w:val="none"/>
        </w:rPr>
      </w:pPr>
      <w:r>
        <w:rPr>
          <w:rFonts w:cs="Times New Roman" w:ascii="Times New Roman" w:hAnsi="Times New Roman"/>
          <w:b/>
          <w:i w:val="false"/>
          <w:strike w:val="false"/>
          <w:dstrike w:val="false"/>
          <w:color w:val="000000"/>
          <w:sz w:val="26"/>
          <w:szCs w:val="26"/>
          <w:u w:val="none"/>
        </w:rPr>
        <w:t>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1. Удостоверение должностного лица Контрольно-счетной палаты Великого Новгорода (далее - удостоверение) представляет собой двухстраничную книжку из бумаги бело-голубого цвета, наклеенной на жесткое, складывающееся пополам основание, обтянутое кожзаменителем темно-красного цвета, размером 19,5 x 6,5 см.</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2. На внешней стороне удостоверения размещается изображение герба Великого Новгорода, под ним - надпись цвета золота в две строки "Контрольно-счетная палата Великого Новгорода".</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 Левая сторона внутреннего разворота удостовер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1. В центре размещается голубая полоса шириной 2 см с изображением в ее центре герб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2. В верхней части по центру печатаются в две строки слова "Контрольно-счетная палат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3. Ниже в одну строку печатаются слова "УДОСТОВЕРЕНИЕ N ___" и указывается его порядковый номер;</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4. Ниже в две строки печатаютс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фамилия (с прописной букв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имя, отчество должностного лица (с прописной буквы);</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3.5. Под ними печатается наименование должности.</w:t>
      </w:r>
    </w:p>
    <w:p>
      <w:pPr>
        <w:pStyle w:val="Normal"/>
        <w:ind w:left="0" w:right="0" w:hanging="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r>
    </w:p>
    <w:p>
      <w:pPr>
        <w:pStyle w:val="Normal"/>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 Правая сторона внутреннего разворота удостовер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1. В центре размещается голубая полоса шириной 2 см с изображением в ее центре герба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2. В левом верхнем углу предусматривается место для фотографии должностного лица размером 3 x 4 см без уголк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3. В верхнем правом углу печатается слово "Выдано", ниже фактическая дата выдачи удостовер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4. Под фотографией с левой стороны указывается должность лица, подписавшего документ, далее оставляется место для его подписи, с правой стороны указываются его имя, отчество (инициалы) и фамил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4.5. Фотография лица, замещающего муниципальную должность, - владельца удостоверения, скрепляется мастичной гербовой печатью Контрольно-счетной палат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В правом нижнем углу (на подпись лица, подписавшего удостоверение), проставляется мастичная гербовая печать Думы Велико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Фотография лица, замещающего должность муниципальной службы в аппарате Контрольно-счетной палаты Великого Новгорода, - владельца удостоверения, скрепляется мастичной гербовой печатью Контрольно-счетной палаты Великого Новгорода в ее левом нижнем углу так, чтобы был захвачен угол фотографии и подпись лица, подписавшего удостоверение;</w:t>
      </w:r>
    </w:p>
    <w:p>
      <w:pPr>
        <w:pStyle w:val="Normal"/>
        <w:spacing w:before="200" w:after="0"/>
        <w:ind w:left="0" w:right="0" w:firstLine="540"/>
        <w:jc w:val="both"/>
        <w:rPr>
          <w:rFonts w:ascii="Times New Roman" w:hAnsi="Times New Roman" w:cs="Times New Roman"/>
          <w:b w:val="false"/>
          <w:b w:val="false"/>
          <w:i w:val="false"/>
          <w:i w:val="false"/>
          <w:strike w:val="false"/>
          <w:dstrike w:val="false"/>
          <w:color w:val="000000"/>
          <w:sz w:val="26"/>
          <w:szCs w:val="26"/>
          <w:u w:val="none"/>
        </w:rPr>
      </w:pPr>
      <w:bookmarkStart w:id="0" w:name="Par440"/>
      <w:bookmarkStart w:id="1" w:name="Par406"/>
      <w:bookmarkStart w:id="2" w:name="Par291"/>
      <w:bookmarkStart w:id="3" w:name="Par177"/>
      <w:bookmarkStart w:id="4" w:name="Par149"/>
      <w:bookmarkStart w:id="5" w:name="Par143"/>
      <w:bookmarkStart w:id="6" w:name="Par134"/>
      <w:bookmarkStart w:id="7" w:name="Par123"/>
      <w:bookmarkStart w:id="8" w:name="Par116"/>
      <w:bookmarkStart w:id="9" w:name="Par107"/>
      <w:bookmarkStart w:id="10" w:name="Par43"/>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b w:val="false"/>
          <w:i w:val="false"/>
          <w:strike w:val="false"/>
          <w:dstrike w:val="false"/>
          <w:color w:val="000000"/>
          <w:sz w:val="26"/>
          <w:szCs w:val="26"/>
          <w:u w:val="none"/>
        </w:rPr>
        <w:t>4.6. В нижней части печатаются слова: "При оставлении должности удостоверение подлежит возврату".</w:t>
      </w:r>
    </w:p>
    <w:sectPr>
      <w:headerReference w:type="default" r:id="rId2"/>
      <w:headerReference w:type="first" r:id="rId3"/>
      <w:type w:val="nextPage"/>
      <w:pgSz w:w="11906" w:h="16838"/>
      <w:pgMar w:left="1134" w:right="1134" w:gutter="0" w:header="1134" w:top="1693" w:footer="0" w:bottom="1134"/>
      <w:pgNumType w:start="1"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3:00Z</dcterms:created>
  <dc:creator/>
  <dc:description/>
  <dc:language>en-US</dc:language>
  <cp:lastModifiedBy/>
  <dcterms:modified xsi:type="dcterms:W3CDTF">2018-11-19T09:02:20Z</dcterms:modified>
  <cp:revision>2</cp:revision>
  <dc:subject/>
  <dc:title>Решение Думы Великого Новгорода от 01.02.2011 N 903(ред. от 27.06.2018)"О Контрольно-счетной палате Великого Новгорода"(принято Думой Великого Новгорода 27.01.2011)(вместе с "Положением о Контрольно-счетной палате Великого Новгорода")</dc:title>
</cp:coreProperties>
</file>

<file path=docProps/custom.xml><?xml version="1.0" encoding="utf-8"?>
<Properties xmlns="http://schemas.openxmlformats.org/officeDocument/2006/custom-properties" xmlns:vt="http://schemas.openxmlformats.org/officeDocument/2006/docPropsVTypes"/>
</file>