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ного офиса по разработке и реализации проекта </w:t>
        <w:br/>
        <w:t>"Территория, комфортная для жизни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60"/>
        <w:gridCol w:w="7103"/>
      </w:tblGrid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П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, руководитель проектного офис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А.А.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еликого Новгорода, заместитель руководителя проектного офиса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главный служащий-эксперт отдела жилищного хозяйства комитета по управлению жилищно-коммунальным хозяйст-вом и охране окружающей среды Администрации Великого Новгорода, секретарь проектного офиса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Члены проектного офиса: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им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няженко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комитета по управлению жилищно-коммунальным хозяйством и охране окружающей среды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ая обязанности председателя комитета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 и инвестиционной политике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Ездакова Ю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административного управления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яе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рхитектуры и градостроительства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ик Д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униципального бюджетного учреждения Великого Новгорода "Городское хозяйство"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он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обороны и правоохранитель-ных органов и связи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информатизации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е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финансов Администрации Великого Новгорода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М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жилищным вопросам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общественного проекта "Новый город" (по согласованию)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дер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го хозяйства комитета по управлению жилищно-коммунальным хозяйством и охране окружающей среды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лецкий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ласт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жил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жилищно-коммуналь-ным хозяйством и охране окружающей среды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ява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дорожному хозяйству и транспорту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аева И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образованию Администрации Великого Новгорода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Великого Новгорода 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2:00Z</dcterms:created>
  <dc:creator>msi</dc:creator>
  <dc:description/>
  <cp:keywords/>
  <dc:language>en-US</dc:language>
  <cp:lastModifiedBy>Красникова Т.А.</cp:lastModifiedBy>
  <cp:lastPrinted>2017-03-06T08:26:00Z</cp:lastPrinted>
  <dcterms:modified xsi:type="dcterms:W3CDTF">2017-03-09T14:02:00Z</dcterms:modified>
  <cp:revision>2</cp:revision>
  <dc:subject/>
  <dc:title>Проект</dc:title>
</cp:coreProperties>
</file>